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2.2019.MC                             Szczecinek, dnia 02.01.202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2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518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387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7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STOPAD  2019  -  14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7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20-01-02T07:37:00Z</dcterms:modified>
  <cp:revision>2</cp:revision>
  <dc:subject/>
  <dc:title>                 POWIATOWY URZĄD PRACY</dc:title>
</cp:coreProperties>
</file>