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0.2019.MC                             Szczecinek, dnia 04.11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PAŹDZIERNIK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10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WRZESIEŃ  2019  -  13,8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Bogdan Markowski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9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11-04T06:39:00Z</dcterms:modified>
  <cp:revision>2</cp:revision>
  <dc:subject/>
  <dc:title>                 POWIATOWY URZĄD PRACY</dc:title>
</cp:coreProperties>
</file>