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.09.2019.MC                             Szczecinek, dnia 01.10.2019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WRZESIEŃ  2019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0.09.2019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16" w:type="dxa"/>
        <w:jc w:val="left"/>
        <w:tblInd w:w="-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48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5,6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6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5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7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4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1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 (stan na 31.12.2017)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SIERPIEŃ  2019  -  13,6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Bogdan Markowski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23:00Z</dcterms:created>
  <dc:creator>Z-ca ADMINISTRATORa S.I."PULS" czyli Jolka Kaliczak</dc:creator>
  <dc:description/>
  <cp:keywords/>
  <dc:language>en-US</dc:language>
  <cp:lastModifiedBy>marcin_catewicz</cp:lastModifiedBy>
  <cp:lastPrinted>2017-02-01T07:32:00Z</cp:lastPrinted>
  <dcterms:modified xsi:type="dcterms:W3CDTF">2019-10-01T05:23:00Z</dcterms:modified>
  <cp:revision>2</cp:revision>
  <dc:subject/>
  <dc:title>                 POWIATOWY URZĄD PRACY</dc:title>
</cp:coreProperties>
</file>