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8.2019.MC                             Szczecinek, dnia 02.09.201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IERPIEŃ 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8.2019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7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PIEC  2019  -  13,5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Bogdan Markowski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8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9-09-02T05:08:00Z</dcterms:modified>
  <cp:revision>2</cp:revision>
  <dc:subject/>
  <dc:title>                 POWIATOWY URZĄD PRACY</dc:title>
</cp:coreProperties>
</file>