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6.2019.MC                             Szczecinek, dnia 01.07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6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 2019  -  13,8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9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07-01T05:09:00Z</dcterms:modified>
  <cp:revision>2</cp:revision>
  <dc:subject/>
  <dc:title>                 POWIATOWY URZĄD PRACY</dc:title>
</cp:coreProperties>
</file>