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.02.2019.MC                            Szczecinek, dnia 01.03.201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UTY 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28.02.2019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7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TYCZEŃ  2019  -  15,8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15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9-04-15T09:03:00Z</dcterms:modified>
  <cp:revision>3</cp:revision>
  <dc:subject/>
  <dc:title>                 POWIATOWY URZĄD PRACY</dc:title>
</cp:coreProperties>
</file>