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.01.2019.MC                           Szczecinek, dnia 01.02.201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1.2019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1029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61"/>
        <w:gridCol w:w="1701"/>
        <w:gridCol w:w="1356"/>
        <w:gridCol w:w="1440"/>
        <w:gridCol w:w="1463"/>
        <w:gridCol w:w="1508"/>
      </w:tblGrid>
      <w:tr>
        <w:trPr>
          <w:trHeight w:val="450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GRUDZIEŃ  2018  -  15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1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9-04-15T09:04:00Z</dcterms:modified>
  <cp:revision>3</cp:revision>
  <dc:subject/>
  <dc:title>                 POWIATOWY URZĄD PRACY</dc:title>
</cp:coreProperties>
</file>