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1/MC/18                               Szczecinek, dnia 01.02.2018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TYCZEŃ  201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1.2018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104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962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`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0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GRUDZIEŃ  2017  -  16,6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2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8-02-01T07:22:00Z</dcterms:modified>
  <cp:revision>2</cp:revision>
  <dc:subject/>
  <dc:title>                 POWIATOWY URZĄD PRACY</dc:title>
</cp:coreProperties>
</file>