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8                               Szczecinek, dnia 01.12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143"/>
        <w:gridCol w:w="150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8  -  14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1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12-01T06:17:00Z</dcterms:modified>
  <cp:revision>2</cp:revision>
  <dc:subject/>
  <dc:title>                 POWIATOWY URZĄD PRACY</dc:title>
</cp:coreProperties>
</file>