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2/MC/18                               Szczecinek, dnia 02.01.2019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GRUDZIEŃ  201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12.2018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8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2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8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STOPAD  2018  -  14,4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9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9-01-02T06:29:00Z</dcterms:modified>
  <cp:revision>2</cp:revision>
  <dc:subject/>
  <dc:title>                 POWIATOWY URZĄD PRACY</dc:title>
</cp:coreProperties>
</file>