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9/MC/17                               Szczecinek, dnia 02.10.2017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WRZESIEŃ  201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09.2017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9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4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4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5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SIERPIEŃ  2017  -  17,3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34:00Z</dcterms:created>
  <dc:creator>Z-ca ADMINISTRATORa S.I."PULS" czyli Jolka Kaliczak</dc:creator>
  <dc:description/>
  <cp:keywords/>
  <dc:language>en-US</dc:language>
  <cp:lastModifiedBy>marcin_catewicz</cp:lastModifiedBy>
  <cp:lastPrinted>2017-10-02T07:36:00Z</cp:lastPrinted>
  <dcterms:modified xsi:type="dcterms:W3CDTF">2017-10-02T05:38:00Z</dcterms:modified>
  <cp:revision>4</cp:revision>
  <dc:subject/>
  <dc:title>                 POWIATOWY URZĄD PRACY</dc:title>
</cp:coreProperties>
</file>