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1/MC/17                               Szczecinek, dnia 01.02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1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34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6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16  -  20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2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7-02-01T06:52:00Z</dcterms:modified>
  <cp:revision>3</cp:revision>
  <dc:subject/>
  <dc:title>                 POWIATOWY URZĄD PRACY</dc:title>
</cp:coreProperties>
</file>