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1/MC/17                               Szczecinek, dnia 01.12.201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STOPAD  201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11.2017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4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8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PAŹDZIERNIK  2017  -  16,3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0:00Z</dcterms:created>
  <dc:creator>Z-ca ADMINISTRATORa S.I."PULS" czyli Jolka Kaliczak</dc:creator>
  <dc:description/>
  <cp:keywords/>
  <dc:language>en-US</dc:language>
  <cp:lastModifiedBy>marcin_catewicz</cp:lastModifiedBy>
  <cp:lastPrinted>2017-10-02T07:36:00Z</cp:lastPrinted>
  <dcterms:modified xsi:type="dcterms:W3CDTF">2017-12-01T06:27:00Z</dcterms:modified>
  <cp:revision>5</cp:revision>
  <dc:subject/>
  <dc:title>                 POWIATOWY URZĄD PRACY</dc:title>
</cp:coreProperties>
</file>