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072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60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4pt;width:532.6pt;height:77.5pt" coordorigin="-540,88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5;top:1041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407;top:231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444;top:88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106;top:221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179;top:374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green" stroked="t" o:allowincell="f" style="position:absolute;left:506;top:598;width:1032;height:561;mso-wrap-style:none;v-text-anchor:middle">
                  <v:fill o:detectmouseclick="t" type="solid" color2="#ff7fff"/>
                  <v:stroke color="#339966" weight="3240" joinstyle="round" endcap="flat"/>
                  <w10:wrap type="none"/>
                </v:shape>
                <v:line id="shape_0" from="-540,1547" to="10112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638" to="10112,16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color w:val="339966"/>
          <w:sz w:val="22"/>
        </w:rPr>
        <w:t xml:space="preserve">                                   </w:t>
      </w:r>
      <w:r>
        <w:rPr>
          <w:b/>
          <w:sz w:val="22"/>
        </w:rPr>
        <w:t xml:space="preserve">ul. Koszalińska 91 , 78-400 Szczecinek , tel. </w:t>
      </w:r>
      <w:r>
        <w:rPr>
          <w:b/>
          <w:sz w:val="22"/>
          <w:lang w:val="en-US"/>
        </w:rPr>
        <w:t xml:space="preserve">(0-94) 37 28 880, fax. 37 28 880   </w:t>
      </w:r>
    </w:p>
    <w:p>
      <w:pPr>
        <w:pStyle w:val="Normal"/>
        <w:rPr>
          <w:b/>
          <w:b/>
          <w:color w:val="339966"/>
          <w:sz w:val="20"/>
          <w:lang w:val="de-DE"/>
        </w:rPr>
      </w:pPr>
      <w:r>
        <w:rPr>
          <w:b/>
          <w:sz w:val="22"/>
          <w:lang w:val="en-US"/>
        </w:rPr>
        <w:t xml:space="preserve">                                   </w:t>
      </w:r>
      <w:r>
        <w:rPr>
          <w:b/>
          <w:sz w:val="20"/>
          <w:lang w:val="de-DE"/>
        </w:rPr>
        <w:t>adres e-mail : szsc@praca.gov.pl</w:t>
      </w:r>
      <w:r>
        <w:rPr>
          <w:b/>
          <w:color w:val="339966"/>
          <w:sz w:val="20"/>
          <w:lang w:val="de-DE"/>
        </w:rPr>
        <w:t xml:space="preserve">  </w:t>
      </w:r>
      <w:hyperlink r:id="rId2">
        <w:r>
          <w:rPr>
            <w:rStyle w:val="InternetLink"/>
            <w:b/>
            <w:sz w:val="20"/>
            <w:lang w:val="de-DE"/>
          </w:rPr>
          <w:t>www.szczecinek.praca.gov.pl</w:t>
        </w:r>
      </w:hyperlink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36"/>
          <w:szCs w:val="36"/>
        </w:rPr>
        <w:t>ANALIZA SKUTECZNOŚCI I EFEKTYWNOŚCI SZKOLEŃ ZA 2018 r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Szczecinek, 2019 r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Zgodnie z § 84 Rozporządzenia Ministra Pracy i Polityki Społecznej z dnia 14 maja 2014 r. w sprawie szczegółowych warunków realizacji oraz trybu i sposobów prowadzenia usług rynku pracy (Dz.U. z 2014 r. poz. 667) Powiatowy Urząd Pracy w Szczecinku dokonał </w:t>
      </w:r>
      <w:r>
        <w:rPr>
          <w:b/>
          <w:bCs/>
          <w:sz w:val="23"/>
          <w:szCs w:val="23"/>
        </w:rPr>
        <w:t>analizy skuteczności i efektywności organizacji szkoleń zakończonych w 2018 r</w:t>
      </w:r>
      <w:r>
        <w:rPr>
          <w:sz w:val="23"/>
          <w:szCs w:val="23"/>
        </w:rPr>
        <w:t xml:space="preserve">., uwzględniając następujące wskaźniki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liczbę i odsetek osób, które ukończyły szkolenia z wynikiem pozytywnym, w stosunku do rozpoczynających szkolenia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liczbę i odsetek osób przeszkolonych w poszczególnych kategoriach wyróżnionych według: kryterium statusu w rozumieniu ustawy, płci, wieku, poziomu wykształcenia, miejsca zamieszkania i przynależności do grupy osób będących w szczególnej sytuacji na rynku pracy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liczbę i odsetek osób zatrudnionych w trakcie szkolenia oraz w okresie 3 miesięcy po jego ukończeniu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) koszt ponownego zatrudnienia osób przeszkolonych, liczony jako stosunek poniesionych kosztów szkoleń do liczby osób zatrudnionych w okresie 3 miesięcy po zakończeniu szkoleń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zeciętny koszt szkolenia i przeciętny koszt osobogodziny szkolenia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liczbę i odsetek osób, które zdały egzamin, uzyskały licencję, ukończyły szkolenie finansowane z pożyczki szkoleniowej lub ukończyły studia podyplomowe, w stosunku do osób, które otrzymały wsparcie w tej formie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liczbę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owiatowy Urząd Pracy w Szczecinku w 2018 r. skierował na  szkolenia 112 osób bezrobotnych oraz 2 osoby niepełnosprawne poszukujące pracy w ramach przyznanych środków z Funduszu Pracy oraz  Europejskiego Funduszu Społecznego oraz Państwowego Funduszu Rehabilitacji Osób Niepełnosprawnych. Wszystkie osoby zostały skierowane na szkolenia na podstawie art. 40 ust 3 ustawy o promocji zatrudnienia i instytucjach rynku pracy (t. j. Dz. U. z 2018r. poz. 1265 ze zm. i poz. 1149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Szkolenia ukończyło łącznie 118  osób (117 osób bezrobotnych i 1 osoba poszukująca pracy). Ponadto 2 osobom sfinansowano koszty egzaminu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czba i odsetek osób, które ukończyły szkolenia z wynikiem pozytywnym, w stosunku do rozpoczynających szkolenie z uwzględnieniem pł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42"/>
        <w:gridCol w:w="259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 rozpoczynających szkolen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4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, które ukończyły szkolenie z wynikiem pozytywny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</w:rPr>
        <w:t>Liczba i odsetek osób przeszkolonych w poszczególnych kategoriach wyróżnionych według kryterium wieku, poziomu wykształcenia, czasu pozostawania bez pracy, miejsca zamieszkania i przynależności do grupy szczególnego ryzyka na rynku pracy</w:t>
      </w:r>
      <w:r>
        <w:rPr>
          <w:b/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zba i odsetek osób przeszkolonych według kryterium wieku: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a osób przeszkol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dsetek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%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i powyż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9pt;height:257.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36544211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b) liczba i odsetek osób przeszkolonych według poziomu wykształc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dsetek</w:t>
            </w:r>
          </w:p>
        </w:tc>
      </w:tr>
      <w:tr>
        <w:trPr>
          <w:trHeight w:val="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imnazjalne i poniż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Średnie ogólnokształc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yżs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89" w:dyaOrig="5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5pt;height:267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2134658939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c) liczba i odsetek osób przeszkolonych według miejsca zamieszka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dset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Bar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Biały Bó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Borne Suli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zmi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4%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Szczeci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Szczeci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30" w:dyaOrig="5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6pt;height:287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341518930" r:id="rId7"/>
        </w:objec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d) liczba i odsetek osób przeszkolonych będących w szczególnej sytuacji 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czególna sytuacja  na rynku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dset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 do 30 roku ży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le bezrobot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e kobiety, które nie podjęły zatrudnienia po urodzeniu dzie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 powyżej 50 roku ży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 korzystający ze świadczeń z pomocy społecznej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robotni niepełnospraw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Liczba i odsetek osób zatrudnionych w trakcie szkolenia oraz w okresie trzech miesięcy po jego ukończeni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zba osób zatrudnio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dsete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oszt ponownego zatrudnienia osób przeszkolonych, liczony jako stosunek        poniesionych kosztów szkoleń do liczby osób zatrudnionych w okresie 3 miesięcy         </w:t>
        <w:br/>
        <w:t>po ukończeniu szkol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zba osób zatrudnionych ogółe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oniesiony koszt szkoleń </w:t>
            </w:r>
            <w:r>
              <w:rPr>
                <w:vertAlign w:val="superscript"/>
              </w:rPr>
              <w:t>1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Cs w:val="20"/>
              </w:rPr>
              <w:t>350 826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ponownego zatrudnien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 331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ciętny koszt szkolenia i przeciętny koszt osobogodziny szkole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Przeciętny koszt szkolenia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 973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rzeciętny koszt osobogodziny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3,79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oszt szkolenia razem ze stypendium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ciętna liczba godzin 88 godzin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czba i odsetek osób, które zdały sfinansowany egzamin lub uzyskały sfinansowaną licencję, ukończyły szkolenie sfinansowane z pożyczki szkoleniowej, ukończyły dofinansowane studia podyplomowe w stosunku do osób, które otrzymały wsparcie w tej form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1"/>
        <w:gridCol w:w="2340"/>
        <w:gridCol w:w="26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</w:t>
            </w:r>
          </w:p>
          <w:p>
            <w:pPr>
              <w:pStyle w:val="Normal"/>
              <w:jc w:val="center"/>
              <w:rPr/>
            </w:pPr>
            <w:r>
              <w:rPr/>
              <w:t>(licencj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ia   </w:t>
              <w:br/>
              <w:t>podyplom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jc w:val="center"/>
              <w:rPr/>
            </w:pPr>
            <w:r>
              <w:rPr/>
              <w:t>Pożyczki</w:t>
            </w:r>
          </w:p>
          <w:p>
            <w:pPr>
              <w:pStyle w:val="Normal"/>
              <w:jc w:val="center"/>
              <w:rPr/>
            </w:pPr>
            <w:r>
              <w:rPr/>
              <w:t>szkoleniow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osó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ek osó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czba i odsetek osób zatrudnionych w okresie 3 miesięcy po zdaniu sfinansowanego egzaminu, uzyskaniu sfinansowanej licencji, ukończeniu szkolenia sfinansowanego z pożyczki szkoleniowej oraz po ukończeniu dofinansowanych studiów podyplom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10"/>
        <w:gridCol w:w="2268"/>
        <w:gridCol w:w="223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</w:t>
            </w:r>
          </w:p>
          <w:p>
            <w:pPr>
              <w:pStyle w:val="Normal"/>
              <w:jc w:val="center"/>
              <w:rPr/>
            </w:pPr>
            <w:r>
              <w:rPr/>
              <w:t>(licenc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a    podyplomow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yczki</w:t>
            </w:r>
          </w:p>
          <w:p>
            <w:pPr>
              <w:pStyle w:val="Normal"/>
              <w:jc w:val="center"/>
              <w:rPr/>
            </w:pPr>
            <w:r>
              <w:rPr/>
              <w:t>szkoleniow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iczba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które podjęły zatrud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dsetek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a: Alicja Pietrzak spec. ds. rozwoju zawodow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ek.praca.gov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1:00Z</dcterms:created>
  <dc:creator>oa</dc:creator>
  <dc:description/>
  <cp:keywords/>
  <dc:language>en-US</dc:language>
  <cp:lastModifiedBy>Alicja Pietrzak</cp:lastModifiedBy>
  <cp:lastPrinted>2017-04-26T07:45:00Z</cp:lastPrinted>
  <dcterms:modified xsi:type="dcterms:W3CDTF">2019-06-04T12:26:00Z</dcterms:modified>
  <cp:revision>102</cp:revision>
  <dc:subject/>
  <dc:title>ANALIZA SKUTECZNOŚCI I EFEKTYWNOŚCI SZKOLEŃ</dc:title>
</cp:coreProperties>
</file>