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  <w:t>OFERTA SZKOLENIOWA</w:t>
      </w:r>
    </w:p>
    <w:p>
      <w:pPr>
        <w:pStyle w:val="Normal"/>
        <w:jc w:val="center"/>
        <w:rPr>
          <w:b/>
          <w:b/>
          <w:i/>
          <w:i/>
          <w:color w:val="339966"/>
          <w:sz w:val="28"/>
          <w:szCs w:val="28"/>
        </w:rPr>
      </w:pPr>
      <w:r>
        <w:rPr>
          <w:b/>
          <w:i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azwa instytucji szkoleniowej</w:t>
      </w:r>
      <w:r>
        <w:rPr/>
        <w:t>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res: </w:t>
      </w:r>
      <w:r>
        <w:rPr/>
        <w:t>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el</w:t>
      </w:r>
      <w:r>
        <w:rPr/>
        <w:t>.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ON</w:t>
      </w:r>
      <w:r>
        <w:rPr/>
        <w:t>: …………………………</w:t>
      </w:r>
      <w:r>
        <w:rPr>
          <w:b/>
        </w:rPr>
        <w:t>NIP</w:t>
      </w:r>
      <w:r>
        <w:rPr/>
        <w:t>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KD  </w:t>
      </w:r>
      <w:r>
        <w:rPr/>
        <w:t>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zwa banku i nr rachunku bankowego</w:t>
      </w:r>
      <w:r>
        <w:rPr/>
        <w:t>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r wpisu do Rejestru Instytucji Szkoleniowych</w:t>
      </w:r>
      <w:r>
        <w:rPr/>
        <w:t>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 i nazwisko osoby upoważnionej do kontaktu z Zamawiającym</w:t>
      </w:r>
      <w:r>
        <w:rPr/>
        <w:t>: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podpisania umowy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zwa  szkolenia</w:t>
      </w:r>
      <w:r>
        <w:rPr/>
        <w:t>: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>
          <w:b/>
        </w:rPr>
        <w:t>Liczba godzin zegarowych</w:t>
      </w:r>
      <w:r>
        <w:rPr/>
        <w:t xml:space="preserve">: ………. ogółem w tym: teoria  ………, praktyka ……… …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as trwania szkolenia</w:t>
      </w:r>
      <w:r>
        <w:rPr/>
        <w:t>:  ..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ejsce szkolenia:</w:t>
      </w:r>
      <w:r>
        <w:rPr/>
        <w:t xml:space="preserve"> …………………….teoria ……………………praktyka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zaj dokumentu potwierdzającego ukończenie szkolenia:</w:t>
      </w:r>
      <w:r>
        <w:rPr/>
        <w:t xml:space="preserve">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szt szkolenia dla 1 osoby wynosi: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Słownie: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szt osobogodziny</w:t>
      </w:r>
      <w:r>
        <w:rPr/>
        <w:t>: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kadry dydaktycz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96"/>
        <w:gridCol w:w="2127"/>
        <w:gridCol w:w="215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 i kwalifikacje zawod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/wykaz przeprowadzonych szkoleń o tematyce związanej z zakresem szkolenia w ostatnich 3 lata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 w niniejszym zamówieniu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sób organizacji zajęć praktycznych określonych w programie szkolenia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bazy sprzętowo -dydakty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</w:rPr>
      </w:pPr>
      <w:r>
        <w:rPr>
          <w:b/>
        </w:rPr>
        <w:t xml:space="preserve">Warunki lokalow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Sala wykładowa powierzchnia ……………… m</w:t>
      </w:r>
      <w:r>
        <w:rPr>
          <w:b/>
          <w:vertAlign w:val="superscript"/>
        </w:rPr>
        <w:t>2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iczba stanowisk pracy uczestnika szkolenia 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Zaplecze socjalne i sanitarne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ind w:left="142" w:hanging="142"/>
        <w:rPr/>
      </w:pPr>
      <w:r>
        <w:rPr>
          <w:b/>
        </w:rPr>
        <w:t>Opis wyposażenia technicznego (niezbędnego do szkoleni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30"/>
        <w:gridCol w:w="340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sprzętu, maszyn, urządze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630"/>
        <w:gridCol w:w="3402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dzaj dokumentów potwierdzających ukończenie szkolenia i uzyskanie kwalifik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iadane certyfikaty</w:t>
      </w:r>
      <w:r>
        <w:rPr/>
        <w:t xml:space="preserve"> </w:t>
      </w:r>
      <w:r>
        <w:rPr>
          <w:b/>
        </w:rPr>
        <w:t>jakości usług</w:t>
      </w:r>
      <w:r>
        <w:rPr/>
        <w:t>,</w:t>
      </w:r>
      <w:r>
        <w:rPr>
          <w:b/>
        </w:rPr>
        <w:t xml:space="preserve"> akredytacja kuratora oświat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szkoleń o podobnym zakresie i tematyce wykonanych w okresie ostatnich 3 l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00"/>
        <w:gridCol w:w="2126"/>
        <w:gridCol w:w="258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 szkolen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miot zlecający szkol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ta wykona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iczba przeszkolonych osób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…………………………………………</w:t>
      </w:r>
      <w:r>
        <w:rPr>
          <w:b/>
        </w:rPr>
        <w:t xml:space="preserve">..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( podpis osoby upoważnione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Kalkulacja kosztów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gram szkolenia </w:t>
      </w:r>
    </w:p>
    <w:p>
      <w:pPr>
        <w:pStyle w:val="Normal"/>
        <w:numPr>
          <w:ilvl w:val="0"/>
          <w:numId w:val="2"/>
        </w:numPr>
        <w:rPr/>
      </w:pPr>
      <w:r>
        <w:rPr/>
        <w:t>Wzór zaświadczenia jaki otrzyma uczestnik po zakończonym szkoleniu</w:t>
      </w:r>
    </w:p>
    <w:p>
      <w:pPr>
        <w:pStyle w:val="Normal"/>
        <w:numPr>
          <w:ilvl w:val="0"/>
          <w:numId w:val="2"/>
        </w:numPr>
        <w:rPr/>
      </w:pPr>
      <w:r>
        <w:rPr/>
        <w:t>Wzór ankiety ewaluacyjnej</w:t>
      </w:r>
    </w:p>
    <w:p>
      <w:pPr>
        <w:pStyle w:val="Normal"/>
        <w:numPr>
          <w:ilvl w:val="0"/>
          <w:numId w:val="2"/>
        </w:numPr>
        <w:rPr/>
      </w:pPr>
      <w:r>
        <w:rPr/>
        <w:t>Harmonogram zajęć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/>
        <w:t>Kserokopia potwierdzona za zgodność z oryginałem certyfikatu jakości usług/ oraz akredytacji kuratora oświa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both"/>
      <w:outlineLvl w:val="0"/>
      <w:rPr>
        <w:sz w:val="20"/>
        <w:szCs w:val="20"/>
      </w:rPr>
    </w:pPr>
    <w:r>
      <w:rPr>
        <w:sz w:val="20"/>
        <w:szCs w:val="20"/>
      </w:rPr>
      <w:t xml:space="preserve">   </w:t>
    </w:r>
  </w:p>
  <w:p>
    <w:pPr>
      <w:pStyle w:val="Heading1"/>
      <w:jc w:val="both"/>
      <w:rPr>
        <w:rFonts w:eastAsia="Arial"/>
        <w:sz w:val="20"/>
      </w:rPr>
    </w:pPr>
    <w:r>
      <w:rPr>
        <w:rFonts w:eastAsia="Arial"/>
        <w:sz w:val="20"/>
      </w:rPr>
      <w:t xml:space="preserve">   </w: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229235</wp:posOffset>
              </wp:positionV>
              <wp:extent cx="6812280" cy="1189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2280" cy="1189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8"/>
                            <w:gridCol w:w="2340"/>
                            <w:gridCol w:w="4140"/>
                          </w:tblGrid>
                          <w:tr>
                            <w:trPr>
                              <w:trHeight w:val="1622" w:hRule="atLeast"/>
                            </w:trPr>
                            <w:tc>
                              <w:tcPr>
                                <w:tcW w:w="42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3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66190" cy="79883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761" t="-35" r="79043" b="175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66190" cy="7988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right"/>
                                  <w:rPr>
                                    <w:rFonts w:ascii="Humnst777 BT;Lucida Sans Unicode" w:hAnsi="Humnst777 BT;Lucida Sans Unicode" w:cs="Humnst777 BT;Lucida Sans Unicode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Humnst777 BT;Lucida Sans Unicode" w:ascii="Humnst777 BT;Lucida Sans Unicode" w:hAnsi="Humnst777 BT;Lucida Sans Unicode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3" w:hRule="atLeast"/>
                            </w:trPr>
                            <w:tc>
                              <w:tcPr>
                                <w:tcW w:w="10728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4pt;height:93.65pt;mso-wrap-distance-left:7.05pt;mso-wrap-distance-right:7.05pt;mso-wrap-distance-top:0pt;mso-wrap-distance-bottom:0pt;margin-top:18.05pt;mso-position-vertical-relative:page;margin-left:-41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2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8"/>
                      <w:gridCol w:w="2340"/>
                      <w:gridCol w:w="4140"/>
                    </w:tblGrid>
                    <w:tr>
                      <w:trPr>
                        <w:trHeight w:val="1622" w:hRule="atLeast"/>
                      </w:trPr>
                      <w:tc>
                        <w:tcPr>
                          <w:tcW w:w="424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340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66190" cy="7988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761" t="-35" r="79043" b="175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190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right"/>
                            <w:rPr>
                              <w:rFonts w:ascii="Humnst777 BT;Lucida Sans Unicode" w:hAnsi="Humnst777 BT;Lucida Sans Unicode" w:cs="Humnst777 BT;Lucida Sans Unicode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umnst777 BT;Lucida Sans Unicode" w:ascii="Humnst777 BT;Lucida Sans Unicode" w:hAnsi="Humnst777 BT;Lucida Sans Unicode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233" w:hRule="atLeast"/>
                      </w:trPr>
                      <w:tc>
                        <w:tcPr>
                          <w:tcW w:w="10728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7:00Z</dcterms:created>
  <dc:creator>GTZCP3J</dc:creator>
  <dc:description/>
  <cp:keywords/>
  <dc:language>en-US</dc:language>
  <cp:lastModifiedBy>Ewa Skora</cp:lastModifiedBy>
  <cp:lastPrinted>2024-01-10T07:55:00Z</cp:lastPrinted>
  <dcterms:modified xsi:type="dcterms:W3CDTF">2024-01-10T06:55:00Z</dcterms:modified>
  <cp:revision>46</cp:revision>
  <dc:subject/>
  <dc:title/>
</cp:coreProperties>
</file>