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lkulacja kosztów szkolenia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Nazwa szkoleni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zas trwani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Liczba godzin ogółem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/>
            </w:pPr>
            <w:r>
              <w:rPr/>
              <w:t>Zajęcia teoretyczn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/>
            </w:pPr>
            <w:r>
              <w:rPr/>
              <w:t>Zajęcia praktyczn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lkulacja kosztów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Wynagrodzen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ykładowców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acownicy obsługi kurs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ne (proszę wskazać jakie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Wydatki na materiał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Środki dydaktyczne, materiały pomocnicz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Inne (proszę wskazać jakie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zty dodatkow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Egzamin zewnętrzny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Egzamin wewnętrzny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Inne (proszę wskazać jakie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Amortyzacj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42" w:firstLine="142"/>
              <w:rPr/>
            </w:pPr>
            <w:r>
              <w:rPr/>
              <w:t>Koszt eksploatacji sprzę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80" w:hanging="796"/>
              <w:rPr/>
            </w:pPr>
            <w:r>
              <w:rPr/>
              <w:t>Koszt eksploatacji pomieszczeń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80" w:hanging="796"/>
              <w:rPr/>
            </w:pPr>
            <w:r>
              <w:rPr/>
              <w:t>Inne (proszę wskazać jakie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1080" w:hanging="1080"/>
              <w:rPr/>
            </w:pPr>
            <w:r>
              <w:rPr/>
              <w:t>Pozostałe koszty (proszę wskazać jakie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1080" w:hanging="1080"/>
              <w:rPr/>
            </w:pPr>
            <w:r>
              <w:rPr/>
              <w:t>Ogółem całkowity koszt szkolen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1080" w:hanging="1080"/>
              <w:rPr/>
            </w:pPr>
            <w:r>
              <w:rPr/>
              <w:t>Koszt na jednego słuchacz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1080" w:hanging="1080"/>
              <w:rPr/>
            </w:pPr>
            <w:r>
              <w:rPr/>
              <w:t>Koszt osobogodziny szkolen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osoby uprawnionej do reprezentowani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Instytucji Szkoleniowej</w:t>
      </w:r>
    </w:p>
    <w:sectPr>
      <w:type w:val="nextPage"/>
      <w:pgSz w:w="11906" w:h="16838"/>
      <w:pgMar w:left="1134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9:00Z</dcterms:created>
  <dc:creator>GTZCP3J</dc:creator>
  <dc:description/>
  <cp:keywords/>
  <dc:language>en-US</dc:language>
  <cp:lastModifiedBy>alicja_pietrzak</cp:lastModifiedBy>
  <cp:lastPrinted>2015-06-25T13:17:00Z</cp:lastPrinted>
  <dcterms:modified xsi:type="dcterms:W3CDTF">2016-01-18T12:14:00Z</dcterms:modified>
  <cp:revision>51</cp:revision>
  <dc:subject/>
  <dc:title/>
</cp:coreProperties>
</file>