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0/MC/11                               Szczecinek, dnia 02.11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0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WRZESIEŃ  2011  -  24,0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0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11-02T07:12:00Z</dcterms:modified>
  <cp:revision>4</cp:revision>
  <dc:subject/>
  <dc:title>                 POWIATOWY URZĄD PRACY</dc:title>
</cp:coreProperties>
</file>