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2                               Szczecinek, dnia 01.06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143"/>
        <w:gridCol w:w="1598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2012  -  26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1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06-01T05:24:00Z</dcterms:modified>
  <cp:revision>4</cp:revision>
  <dc:subject/>
  <dc:title>                 POWIATOWY URZĄD PRACY</dc:title>
</cp:coreProperties>
</file>