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2                               Szczecinek, dnia 02.04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3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2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5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UTY 2011  -  27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3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2-04-02T06:39:00Z</dcterms:modified>
  <cp:revision>3</cp:revision>
  <dc:subject/>
  <dc:title>                 POWIATOWY URZĄD PRACY</dc:title>
</cp:coreProperties>
</file>