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3                               Szczecinek, dnia 03.06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249"/>
        <w:gridCol w:w="1508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3  -  26,8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1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3-06-03T06:07:00Z</dcterms:modified>
  <cp:revision>3</cp:revision>
  <dc:subject/>
  <dc:title>                 POWIATOWY URZĄD PRACY</dc:title>
</cp:coreProperties>
</file>