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3                               Szczecinek, dnia 02.05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3  -  27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7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3-05-02T06:37:00Z</dcterms:modified>
  <cp:revision>4</cp:revision>
  <dc:subject/>
  <dc:title>                 POWIATOWY URZĄD PRACY</dc:title>
</cp:coreProperties>
</file>