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5/MC/14                               Szczecinek, dnia 02.06.2014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J  2014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5.2014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10416" w:type="dxa"/>
        <w:jc w:val="left"/>
        <w:tblInd w:w="-7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285"/>
        <w:gridCol w:w="1548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 7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4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2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3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5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6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3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2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7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5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9,6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 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5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19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4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Kwiecień  2014  -  25,9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1:00Z</dcterms:created>
  <dc:creator>Z-ca ADMINISTRATORa S.I."PULS" czyli Jolka Kaliczak</dc:creator>
  <dc:description/>
  <cp:keywords/>
  <dc:language>en-US</dc:language>
  <cp:lastModifiedBy>marcin_catewicz</cp:lastModifiedBy>
  <cp:lastPrinted>2014-04-02T09:31:00Z</cp:lastPrinted>
  <dcterms:modified xsi:type="dcterms:W3CDTF">2014-06-02T06:01:00Z</dcterms:modified>
  <cp:revision>2</cp:revision>
  <dc:subject/>
  <dc:title>                 POWIATOWY URZĄD PRACY</dc:title>
</cp:coreProperties>
</file>