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1755</wp:posOffset>
            </wp:positionH>
            <wp:positionV relativeFrom="margin">
              <wp:posOffset>97790</wp:posOffset>
            </wp:positionV>
            <wp:extent cx="847725" cy="5270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1528445" cy="6756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zczecinek, dnia 04.09.2023 r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NABORZE WNIOSK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O DOFINANSOWANIE KOSZTÓW KSZTAŁCENIA USTAWI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RACOWNIKÓW I PRACODAWCÓW ZE ŚRODKÓ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RAJOWEGO FUNDUSZU SZKOLENI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y Urząd Pracy w Szczecink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głasza nabór wniosków o dofinansowanie kosztów kształcenia ustawicznego pracowników i pracodawców w ramach środków </w:t>
        <w:br/>
        <w:t>z Krajowego Funduszu Szkoleniowego (KFS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wota do dyspozycji wynosi: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43 894,6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nioski będą przyjmowane w terminie od dnia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04.09.2023 r. do 08.09.2023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(decyduje data stempla pocztoweg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Na każdą formę i rodzaj kształcenia należy złożyć osobny wnio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rodki z KFS mogą być przeznaczone na działania obejmując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otrzeb pracodawcy w zakresie kształcenia ustawicznego w związku z ubieganiem się o sfinansowanie tego kształcenia ze środków KFS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rsy i studia podyplomowe realizowane z inicjatywy pracodawcy lub za jego zgodą,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y umożliwiające uzyskanie dokumentów potwierdzających nabycie umiejętności, kwalifikacji lub uprawnień zawodowych,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dania lekarskie i psychologiczne wymagane do podjęcia kształcenia lub pracy zawodowej po ukończonym kształceniu,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e od następstw nieszczęśliwych wypadków w związku z podjętym kształceniem.</w:t>
      </w:r>
    </w:p>
    <w:p>
      <w:pPr>
        <w:pStyle w:val="Akapitzlist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może przyznać środki z KFS na sfinansowanie wyżej wymienionych działań                 w wysokości 80% kosztów, nie więcej jednak niż 300% przeciętnego wynagrodzenia                   w danym roku na jednego uczestnika, a w przypadku mikroprzedsiębiorstw w wysokości 100%, nie więcej jednak niż 300% przeciętnego wynagrodzenia w danym roku na jednego uczestnik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nansowaniu ze środków KFS podlegają działania rozpoczynające się nie wcześniej niż po zawarciu umowy.</w:t>
      </w:r>
    </w:p>
    <w:p>
      <w:pPr>
        <w:pStyle w:val="Normal"/>
        <w:spacing w:lineRule="auto" w:line="240" w:before="280" w:after="28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Środki z Krajowego Funduszu Szkoleniowego mogą być przeznaczone na finansowanie działań związanych z kształceniem ustawicznym pracowników i pracodawców zgodnie z ustalonymi przez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Ministra Rodziny i Polityki Społecznej priorytetami na rok 2023 tj. </w:t>
      </w:r>
    </w:p>
    <w:p>
      <w:pPr>
        <w:pStyle w:val="Normal"/>
        <w:spacing w:lineRule="auto" w:line="240" w:before="28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o rozpatrzenia będzie kwalifikował się wniosek pracodawcy, który spełnia wymagania przynajmniej jednego z n/w priorytetów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arcie kształcenia ustawicznego skierowane do pracodawców zatrudniających cudzoziemców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arcie kształcenia ustawicznego w związku z zastosowaniem w firmach nowych procesów, technologii i narzędzi pracy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parcie kształcenia ustawicznego w zidentyfikowanych w danym powiecie lub województwie zawodach deficytowych (Powiatowy Urząd Pracy będzie powoływał się na wyniki zawodów deficytowych zawartych w barometrze zawodów z terenu powiatu szczecineckiego, lista zawodów deficytowych dostępna na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barometrzawodow.pl</w:t>
        </w:r>
      </w:hyperlink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arcie kształcenia ustawicznego dla nowo zatrudnionych osób (lub osób, którym zmieniono zakres obowiązków) powyżej 50 roku życi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arcie kształcenia ustawicznego osób powracających na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rynek pracy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po przerwie związanej ze sprawowaniem opieki nad dzieckiem oraz osób będących członkami rodzin wielodzietnych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arcie kształcenia ustawicznego osób poniżej 30 roku życia w zakresie umiejętności cyfrowych oraz umiejętności związanych z branżą energetyczną i gospodarką odpadami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wypełnieniem i złożeniem wniosku należy dokładnie zapoznać się z załączonym komentarzem do zamieszczonego ogłoszenia przy stosowania w/w prioryte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rosta rozpatruje wnioski wraz z załącznikami, złożone w terminie trwania naboru, do limitu wysokości posiadanych środków finansowych przeznaczonych na realizację zadania uwzględniając odpowiedn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)  zgodność dofinansowywanych działań z ustalonymi priorytetami wydatkowania środków     KFS na dany rok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) zgodność kompetencji nabywanych przez uczestników kształcenia ustawicznego z potrzebami lokalnego rynku pracy;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) koszty usługi kształcenia ustawicznego wskazanej do sfinansowania ze środków KFS w porównaniu z kosztami podobnych usług dostępnych na rynku;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) posiadanie przez realizatora usługi kształcenia ustawicznego finansowanej ze środków KFS certyfikatów jakości oferowanych usług kształcenia ustawicznego;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) w przypadku kursów – posiadanie przez realizatora usługi kształcenia ustawicznego dokumentu, na podstawie którego prowadzi on pozaszkolne formy kształcenia ustawicznego;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) plany dotyczące dalszego zatrudnienia osób, które będą objęte kształceniem ustawicznym finansowanym ze środków KFS;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możliwość sfinansowania ze środków KFS działań określonych we wniosku,                      z uwzględnieniem limi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przypadku ubiegania się o kurs prawa jazdy finansowana będzie tylko jedna kategoria (np. kat. C, CE, D) + ewentualnie kwalifikacja wstępna przyspieszona do danej kategor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 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dołączenie załączników do wniosku skutkować będzie pozostawieniem wniosku bez rozpatr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wniosek jest wypełniony nieprawidłowo, Starosta wyznacza pracodawcy termin nie krótszy niż 7 dni  i nie dłuższy niż 14 dni do jego poprawienia.</w:t>
        <w:br/>
        <w:t xml:space="preserve">Wniosek pozostawia się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bez rozpatrzenia</w:t>
      </w:r>
      <w:r>
        <w:rPr>
          <w:rFonts w:cs="Times New Roman" w:ascii="Times New Roman" w:hAnsi="Times New Roman"/>
          <w:sz w:val="24"/>
          <w:szCs w:val="24"/>
        </w:rPr>
        <w:t xml:space="preserve"> o czym informuje się pracodawcę na piśmie, w przypadku:</w:t>
        <w:br/>
        <w:t>1) niepoprawienia wniosku we wskazanym terminie lub,</w:t>
        <w:br/>
        <w:t>2) niedołączenia wymaganych załączników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opuszcza się negocjacje pomiędzy starostą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nioski będą rozpatrywane po zakończeniu nab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zytywnego rozpatrzenia wniosku starosta zawiera z pracodawcą umowę o finansowanie działań obejmujących kształcenie ustawiczne pracowników i pracodawcy.</w:t>
        <w:br/>
        <w:t xml:space="preserve">Umowa może zostać zawarta tylko na działania wymienione w art. 69a ust. 2 pkt 1 ustawy z dnia 20.04.2004 r. o  promocji zatrudnienia i instytucjach rynku pracy (Dz. U. z 2023 r. poz. 735 z późn. zm.), które jeszcze się nie rozpoczęły. Działania rozpoczęte przed zawarciem wyżej wymienionej umowy oraz działania opłacone przez pracodawcę przed otrzymaniem (na rachunek bankowy) środków z Urzędu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nie będą finansowane</w:t>
      </w:r>
      <w:r>
        <w:rPr>
          <w:rFonts w:cs="Times New Roman" w:ascii="Times New Roman" w:hAnsi="Times New Roman"/>
          <w:sz w:val="24"/>
          <w:szCs w:val="24"/>
        </w:rPr>
        <w:t xml:space="preserve">. Zaleca się zaplanowanie terminu rozpoczęcia kształcenia w terminie </w:t>
      </w:r>
      <w:r>
        <w:rPr>
          <w:rFonts w:cs="Times New Roman" w:ascii="Times New Roman" w:hAnsi="Times New Roman"/>
          <w:b/>
          <w:sz w:val="24"/>
          <w:szCs w:val="24"/>
        </w:rPr>
        <w:t>co najmniej 30 dni</w:t>
      </w:r>
      <w:r>
        <w:rPr>
          <w:rFonts w:cs="Times New Roman" w:ascii="Times New Roman" w:hAnsi="Times New Roman"/>
          <w:sz w:val="24"/>
          <w:szCs w:val="24"/>
        </w:rPr>
        <w:t xml:space="preserve"> od dnia złożenia wniosku, z uwagi na niezbędny czas na przeprowadzenie naboru wniosków, rozpatrzenie, ocenę i zawarcie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wraz z załącznikami i wymaganymi oświadczeniami Wnioskodawcy można składa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iedzibie Powiatowego Urzędu Pracy w Szczecinku przy ul. Koszalińskiej 91 w godzinach urzęd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łać pocztą tradycyjną lub kurierem na adres: Powiatowy Urząd Pracy, ul. Koszalińska 91, 78-400 Szczecinek (decyduje data stempla pocztoweg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sectPr>
      <w:footerReference w:type="default" r:id="rId6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barometrzawodow.pl/" TargetMode="External"/><Relationship Id="rId5" Type="http://schemas.openxmlformats.org/officeDocument/2006/relationships/hyperlink" Target="https://kadry.infor.pl/tematy/rynek-pracy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17:00Z</dcterms:created>
  <dc:creator>alicja_pietrzak</dc:creator>
  <dc:description/>
  <cp:keywords/>
  <dc:language>en-US</dc:language>
  <cp:lastModifiedBy>Ewa Skora</cp:lastModifiedBy>
  <cp:lastPrinted>2023-08-22T10:42:00Z</cp:lastPrinted>
  <dcterms:modified xsi:type="dcterms:W3CDTF">2023-08-22T08:56:00Z</dcterms:modified>
  <cp:revision>133</cp:revision>
  <dc:subject/>
  <dc:title/>
</cp:coreProperties>
</file>