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WSTĘ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Rok 2005 był okresem zmian w dziedzinie podstaw prawnych działania urzędów pracy. Nadal obowiązuje ustawa z 20 kwietnia 2004 roku o promocji zatrudnienia i instytucjach rynku pracy. Nastąpiła nowelizacja tej ustawy w listopadzie 2005 wprowadzająca kilka nowych rozwiązań, które mogą przyczynić się do poprawy sytuacji bezrobotnych i usprawnić sposób funkcjonowania publicznych służb zatrudnienia. Główne zmiany to nowe formy aktywizacji zawodowej bezrobotnych – prace społecznie użyteczne oraz zatrudnienie w gospodarstwach domowych. Te zmiany znajdą jednak zastosowanie dopiero w 2006 roku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Przedstawione w dalszej części raportu dane ukazują obraz rynku pracy w powiecie szczecineckim (w porównaniu z rokiem 2004) w roku 2005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ZROBOCIE W POWIECIE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ZIOM BEZROBOCIA ORAZ JEGO ZMIA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Według stanu na dzień 31.12.2005r. w Powiatowym Urzędzie Pracy w Szczecinku zarejestrowanych było 10.578 osób bezrobotnych. W porównaniu do stanu na koniec roku poprzedniego nastąpił spadek o 700 osób.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Na przestrzeni ostatnich dwunastu  miesięcy zarejestrowało się w tutejszym Urzędzie 11.058 osób bezrobotnych (z tego 13,77% to rejestrowani po raz pierwszy), a wyrejestrowało 11.758, w tym  z powodu podjęcia pracy 6.198 osób (52,7%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śród nowo rejestrujących się bezrobotnych 0,18% stanowiły osoby zwolnione z przyczyn dotyczących zakładu pracy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Prawie co trzecia osoba rejestrująca się w 2005r. to młodzież do 25 roku życia. </w:t>
      </w:r>
    </w:p>
    <w:p>
      <w:pPr>
        <w:pStyle w:val="TextBodyIndent"/>
        <w:ind w:left="0" w:firstLine="708"/>
        <w:rPr>
          <w:sz w:val="24"/>
        </w:rPr>
      </w:pPr>
      <w: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5.2pt;width:430.35pt;height:268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09024122" r:id="rId2"/>
        </w:object>
      </w:r>
      <w:r>
        <w:rPr>
          <w:sz w:val="24"/>
        </w:rPr>
        <w:t xml:space="preserve">W porównaniu z latami ubiegłymi napływ i odpływ z bezrobocia w dalszym ciągu zachowywał tendencje wzrostowe. Liczba rejestracji była mniejsza w porównaniu do liczby wyłączeń zaledwie o 700 osób. Liczba podjęć pracy wzrosła o 19,67 % w stosunku do roku poprzedniego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Przedstawione dane zawierają korektę Departamentu Statystyki Społecznej GUS dla miesięcy od grudnia 2004 do sierpnia 2005 r. Korekta stopy bezrobocia wynika z ustalenia ostatecznej liczby pracujących poza rolnictwem indywidualnym według powiatów na koniec 2004 r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topa bezrobocia w 2005r. wyraźnie przedstawiała tendencje spadkowe. Od miesiąca sierpnia zauważalny jest systematyczny spadek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Ministerstwo Gospodarki i Pracy dokonało korekty wyliczeń stopy bezrobocia na podstawie nowych informacji GUS. Korekta obejmowała wszystkie miesiące od grudnia 2004r. (zmiana z 36,9% na 36,7%) do sierpnia 2005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W 2005r. PUP wydał ogółem 47.947 zaświadczeń bezrobotnym na potrzeby różnych instytucji, w tym najwięcej dla opieki społecznej dla której wzrasta ilość wydanych dokumentów.</w:t>
      </w:r>
    </w:p>
    <w:p>
      <w:pPr>
        <w:pStyle w:val="TextBodyIndent"/>
        <w:ind w:left="0" w:hanging="0"/>
        <w:jc w:val="center"/>
        <w:rPr>
          <w:sz w:val="24"/>
        </w:rPr>
      </w:pPr>
      <w:bookmarkStart w:id="0" w:name="_1201932693"/>
      <w:bookmarkStart w:id="1" w:name="_1167729578"/>
      <w:bookmarkStart w:id="2" w:name="_1138169153"/>
      <w:bookmarkStart w:id="3" w:name="_1138098287"/>
      <w:bookmarkStart w:id="4" w:name="_1138098052"/>
      <w:bookmarkStart w:id="5" w:name="_1138097900"/>
      <w:bookmarkStart w:id="6" w:name="_1138097826"/>
      <w:bookmarkStart w:id="7" w:name="_113809773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35pt;height:110.2pt" filled="f" o:ole="">
            <v:imagedata r:id="rId5" o:title=""/>
          </v:shape>
          <o:OLEObject Type="Embed" ProgID="Excel.Sheet.12" ShapeID="ole_rId4" DrawAspect="Content" ObjectID="_416987699" r:id="rId4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CIE W UKŁADZIE ADMINISTRACYJNY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Struktura przestrzenna bezrobocia – procentowy udział gmin w liczbie bezrobot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Miasto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trHeight w:val="2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Grzm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i Gmina Borne Su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asto i Gmina Biały B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iasto i Gmina Barw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azem powiat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4"/>
        </w:rPr>
        <w:t>Porównując w poszczególnych gminach liczbę bezrobotnych do ludności w wieku produkcyjnym, wyraźnie zauważalny jest najwyższy wskaźnik bezrobocia rejestrowanego     w gminie Barwice (29,8%) i najniższy w mieście Szczecinek  (17,0%)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6.9pt;width:444pt;height:29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31667424" r:id="rId6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e wszystkich gminach nastąpił spadek wskaźników z wyjątkiem miasta i gminy Borne Sulinowo. Największy spadek odnotowano w gminie Grzmiąca i Barwic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STRUKTURA BEZROBOC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TNI Z PRAWEM DO ZASIŁKU I KOBIET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Liczba bezrobotnych z prawem do zasiłku kształtowała się na poziomie 1.710 osób               tj. 16,2% ogółu bezrobotnych i w dalszym ciągu wykazywała tendencje spadkowe. Liczba tych osób jest niższa o 144 w stosunku do końca roku ubiegłego.</w:t>
      </w:r>
    </w:p>
    <w:p>
      <w:pPr>
        <w:pStyle w:val="TextBodyIndent"/>
        <w:ind w:left="0" w:firstLine="708"/>
        <w:rPr/>
      </w:pPr>
      <w:r>
        <w:rPr>
          <w:sz w:val="24"/>
        </w:rPr>
        <w:t>Liczba bezrobotnych kobiet w grudniu 2005 r. wynosiła 5.764 osoby i stanowiła 54,5% ogółu. W porównaniu do końca roku 2004 odsetek liczby bezrobotnych kobiet do ogółu bezrobotnych nie zmienił się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</w:t>
      </w:r>
      <w:bookmarkStart w:id="8" w:name="_1201939112"/>
      <w:bookmarkStart w:id="9" w:name="_1201939105"/>
      <w:bookmarkStart w:id="10" w:name="_1201939076"/>
      <w:bookmarkStart w:id="11" w:name="_1201939046"/>
      <w:bookmarkStart w:id="12" w:name="_1201938706"/>
      <w:bookmarkStart w:id="13" w:name="_1167653618"/>
      <w:bookmarkStart w:id="14" w:name="_1167653285"/>
      <w:bookmarkStart w:id="15" w:name="_1136987399"/>
      <w:bookmarkStart w:id="16" w:name="_1136983974"/>
      <w:bookmarkStart w:id="17" w:name="_1136983962"/>
      <w:bookmarkStart w:id="18" w:name="_1136983851"/>
      <w:bookmarkStart w:id="19" w:name="_1107675248"/>
      <w:bookmarkStart w:id="20" w:name="_110767127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156pt" filled="f" o:ole="">
            <v:imagedata r:id="rId9" o:title=""/>
          </v:shape>
          <o:OLEObject Type="Embed" ProgID="Excel.Sheet.12" ShapeID="ole_rId8" DrawAspect="Content" ObjectID="_158517495" r:id="rId8"/>
        </w:object>
      </w:r>
      <w:bookmarkStart w:id="21" w:name="_1201939122"/>
      <w:bookmarkStart w:id="22" w:name="_1201939048"/>
      <w:bookmarkStart w:id="23" w:name="_1201939004"/>
      <w:bookmarkStart w:id="24" w:name="_1201938895"/>
      <w:bookmarkStart w:id="25" w:name="_1167653604"/>
      <w:bookmarkStart w:id="26" w:name="_1167653566"/>
      <w:bookmarkStart w:id="27" w:name="_1167653477"/>
      <w:bookmarkStart w:id="28" w:name="_1167653409"/>
      <w:bookmarkStart w:id="29" w:name="_1136987588"/>
      <w:bookmarkStart w:id="30" w:name="_1136987577"/>
      <w:bookmarkStart w:id="31" w:name="_1136984228"/>
      <w:bookmarkStart w:id="32" w:name="_1136984122"/>
      <w:bookmarkStart w:id="33" w:name="_1107675304"/>
      <w:bookmarkStart w:id="34" w:name="_1107671929"/>
      <w:bookmarkStart w:id="35" w:name="_110767127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384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45pt;height:155.3pt" filled="f" o:ole="">
            <v:imagedata r:id="rId11" o:title=""/>
          </v:shape>
          <o:OLEObject Type="Embed" ProgID="Excel.Sheet.12" ShapeID="ole_rId10" DrawAspect="Content" ObjectID="_408962148" r:id="rId10"/>
        </w:objec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ABSOLWENCI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Ustawa o promocji zatrudnienia i instytucjach rynku pracy zniosła z dniem 01.06.2004r. pojęcie absolwenta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NIEPEŁNOSPRAWNI, ORAZ POSZUKUJĄCY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(zgodnie ze stanem na 31.12.2005 r.) niepełnosprawni stanowią 2,9% ogółu zarejestrowanych osób. Udział kobiet w tej grupie to 49,5%. Prawo do zasiłku posiada 17,1%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ostatnim dniu grudnia 2005 r. w ewidencji Urzędu zarejestrowanych było 168 osób poszukujących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ZAMIESZKALI NA WS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amieszkali na wsi stanowią 47,0%  ogółu bezrobotnych (4.969 osoby), w tym ponad 53% to kobiety. Największą grupą są osoby z wykształceniem gimnazjalnym i poniżej               tj. 44,7% ogółu zamieszkałych na wsi, następnie z zasadniczym zawodowym 35,4%, policealnym i średnim zawodowym 14,4%, ogólnokształcącym 4,2% oraz wyższym 1,3%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soby w wieku mobilnym (18-44 lata) osiągnęły poziom 3.513 osób tj. 70,7% ogółu bezrobotnych zamieszkałych na wsi. Długotrwale bezrobotni obejmują 73,6% ogólnej liczby bezrobotnych z obszarów wiejskich (wzrost aż o 18,9 pkt. procentowego w porównaniu z rokiem poprzedzającym sprawozdawczy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8pt;margin-top:3.75pt;width:413.6pt;height:166.4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93804451" r:id="rId12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ZWOLNIENI Z PRZYCZYN DOTYCZĄCYCH ZAKŁADU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Zwolnieni z przyczyn dotyczących zakładu pracy stanowią 1,4% ogółu bezrobotnych.    Na przestrzeni całego roku 2005 zarejestrowało się z tej grupy łącznie 20 osób tj. 0,18%  ogółu rejestrujących się i było mniejsze o 0,52 punktu niż w roku poprzedni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rupa tych osób stale maleje. Jednak przyczyną takiego zjawiska nie jest dobra koniunktura gospodarcza, lecz zmiana przepisów prawa w zakresie zwolnień z przyczyn dotyczących zakładu pracy oraz utrwalająca się wśród pracodawców praktyka zatrudniania osób na czas określony.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W ramach zgłoszonych do Urzędu zawiadomień o zamiarze zwolnień z przyczyn dotyczących zakładu pracy faktycznie zwolniono 20 osób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"/>
        </w:numPr>
        <w:jc w:val="left"/>
        <w:rPr>
          <w:b/>
          <w:b/>
          <w:sz w:val="24"/>
        </w:rPr>
      </w:pPr>
      <w:r>
        <w:rPr>
          <w:b/>
          <w:sz w:val="24"/>
        </w:rPr>
        <w:t>STRUKTURA BEZROBOTNYCH WG WIEKU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Wśród zarejestrowanych bezrobotnych dominują ludzie w wieku mobilnym (18-44 lata)  stanowiący liczbę 7.221 osób (68,3% ogółu bezrobotnych). W porównaniu do grudnia 2004r. populacja ta spadła  o 613 osób. Z kolei w tej grupie kobiety stanowią 56,3%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porównaniu z rokiem 2004 w odnotowano mniejszą liczbę bezrobotnych w grupach wiekowych: 18 – 24 (spadek o 46 osób), 25 – 34 (mniej o 249 osób), 35 – 44 (318 osób mniej), 45 – 54 (spadek o 154 osoby) . Niewielki wzrost odnotowano grupie 55 – 59 (wzrost o 54 osoby), oraz w grupie wiekowej 60 – 64 (o 13 osób więcej niż w roku ubiegłym).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267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4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0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4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1</w:t>
            </w:r>
          </w:p>
        </w:tc>
      </w:tr>
      <w:tr>
        <w:trPr>
          <w:trHeight w:val="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STRUKTURA BEZROBOTNYCH WG WYKSZTAŁC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Wśród bezrobotnych najwięcej osób legitymuje się wykształceniem gimnazjalnym                   i poniżej (35,0% ogółu bezrobotnych) oraz zasadniczym zawodowym (34,8%). Procentowy udział tej grupy bezrobotnych w porównaniu do 2004r. zmniejszył się o 0,6 punktu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e wszystkich grupach, poza grupą z wykształceniem średnim ogólnokształcącym odnotowano zmniejszenie liczby bezrobotnych. Największy spadek liczby osób bezrobotnych dotyczy grupy z wykształceniem gimnazjalnym i poniżej – aż o 310 osób w porównaniu z rokiem ubiegłym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11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l. i śr. zaw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8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e 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1</w:t>
            </w:r>
          </w:p>
        </w:tc>
      </w:tr>
      <w:tr>
        <w:trPr>
          <w:trHeight w:val="1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adn.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76</w:t>
            </w:r>
          </w:p>
        </w:tc>
      </w:tr>
      <w:tr>
        <w:trPr>
          <w:trHeight w:val="15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02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BEZROBOTNI WG STAŻU PRACY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Pod względem stażu pracy ogółem największa liczebność przedstawiają osoby                      ze stażem 1-5 lat (23,2) następnie 10-20 lat (17,9%) i bez stażu (16,3%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poprzednich latach największą grupę stanowili bezrobotni o stażu pracy  w przedziale       10-20 lat. Od 1999r. ta grupa osób zmniejszyła się osiągając poziom 18,6% ogółu zarejestrowanych osób bezrobotnych w końcu grudnia 2004r. identycznie jak w roku 2001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1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4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2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1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8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</w:tr>
      <w:tr>
        <w:trPr>
          <w:trHeight w:val="1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z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6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BEZROBOTNI WG CZASU POZOSTAWANIA BEZ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18"/>
        </w:rPr>
      </w:pPr>
      <w:r>
        <w:rPr>
          <w:sz w:val="24"/>
        </w:rPr>
        <w:t xml:space="preserve">Analiza populacji bezrobotnych pod kątem czasu pozostawania bez pracy wskazuje, że największą grupę stanowią długotrwale bezrobotni. Stanowią oni aż 70,1 % ogólnej liczby osób zarejestrowanych w tutejszym Urzędzie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m-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3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0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4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4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3</w:t>
            </w:r>
          </w:p>
        </w:tc>
      </w:tr>
      <w:tr>
        <w:trPr>
          <w:trHeight w:val="1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wyże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34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KTYWNE FORMY WALKI Z BEZROBOCIEM.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PRACE INTERWENCYJNE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W 2005r. zawarto z pracodawcami </w:t>
      </w:r>
      <w:r>
        <w:rPr/>
        <w:t>149</w:t>
      </w:r>
      <w:r>
        <w:rPr>
          <w:b w:val="false"/>
        </w:rPr>
        <w:t xml:space="preserve"> umów w sprawie zorganizowania prac interwencyjnych oraz kierowania i zatrudniania przy ich wykonaniu bezrobotnych z tego: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w ramach „Algorytmu”</w:t>
        <w:tab/>
        <w:tab/>
        <w:tab/>
        <w:tab/>
        <w:t>97 umów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 ramach środków z EFS</w:t>
        <w:tab/>
        <w:tab/>
        <w:tab/>
        <w:tab/>
        <w:t>52 umow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godnie z zawartymi umowami skierowano ogółem </w:t>
      </w:r>
      <w:r>
        <w:rPr/>
        <w:t>274</w:t>
      </w:r>
      <w:r>
        <w:rPr>
          <w:b w:val="false"/>
        </w:rPr>
        <w:t xml:space="preserve"> osoby bezrobot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ab/>
        <w:t>146 kobiet,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ab/>
        <w:t xml:space="preserve"> 55 osób do 25 roku życia, 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ab/>
        <w:t xml:space="preserve"> 74 osoby powyżej 50 roku życia, 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ab/>
        <w:t xml:space="preserve">  6 osób bez kwalifikacji,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ab/>
        <w:t xml:space="preserve">  4 osoby samotnie wychowujący dziecko do 7 roku życia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-</w:t>
        <w:tab/>
        <w:tab/>
        <w:t xml:space="preserve"> 15 osób niepełnosprawnych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>118 osób zamieszkałych na ws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trudnienie w poszczególnych obszarach administracyjnych przedstawia się następując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Ilość skierowanych bezrobotnych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POWYŻEJ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rganizatorami prac interwencyjnych były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przedsiębiorstwa prywatne             </w:t>
        <w:tab/>
        <w:t>-   152 osoby</w:t>
      </w:r>
    </w:p>
    <w:p>
      <w:pPr>
        <w:pStyle w:val="Heading"/>
        <w:jc w:val="left"/>
        <w:rPr/>
      </w:pPr>
      <w:r>
        <w:rPr>
          <w:b w:val="false"/>
        </w:rPr>
        <w:t xml:space="preserve">- jednostki budżetowe                           </w:t>
        <w:tab/>
        <w:t>-   109 osó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spółdzielnie i stowarzyszenia            </w:t>
        <w:tab/>
        <w:t>-     5 osó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przedsiębiorstwa państwowe           </w:t>
        <w:tab/>
        <w:t>-     8 osó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W 2005r. ogółem w ramach prac interwencyjnych zatrudniane były </w:t>
      </w:r>
      <w:r>
        <w:rPr/>
        <w:t>303</w:t>
      </w:r>
      <w:r>
        <w:rPr>
          <w:b w:val="false"/>
        </w:rPr>
        <w:t xml:space="preserve"> osoby (w tym </w:t>
      </w:r>
      <w:r>
        <w:rPr/>
        <w:t xml:space="preserve">29 </w:t>
      </w:r>
      <w:r>
        <w:rPr>
          <w:b w:val="false"/>
        </w:rPr>
        <w:t>osób</w:t>
      </w:r>
      <w:r>
        <w:rPr/>
        <w:t xml:space="preserve"> </w:t>
      </w:r>
      <w:r>
        <w:rPr>
          <w:b w:val="false"/>
        </w:rPr>
        <w:t>kontynuujących</w:t>
      </w:r>
      <w:r>
        <w:rPr/>
        <w:t xml:space="preserve"> </w:t>
      </w:r>
      <w:r>
        <w:rPr>
          <w:b w:val="false"/>
        </w:rPr>
        <w:t>zatrudnienie z 2004r.)</w:t>
      </w:r>
    </w:p>
    <w:p>
      <w:pPr>
        <w:pStyle w:val="Heading"/>
        <w:jc w:val="left"/>
        <w:rPr/>
      </w:pPr>
      <w:r>
        <w:rPr>
          <w:b w:val="false"/>
        </w:rPr>
        <w:t xml:space="preserve">Na dzień 31.12.2005r. prace interwencyjne zakończyło </w:t>
      </w:r>
      <w:r>
        <w:rPr/>
        <w:t>191</w:t>
      </w:r>
      <w:r>
        <w:rPr>
          <w:b w:val="false"/>
        </w:rPr>
        <w:t xml:space="preserve"> osób (w tym Algorytm – </w:t>
      </w:r>
      <w:r>
        <w:rPr/>
        <w:t>81</w:t>
      </w:r>
      <w:r>
        <w:rPr>
          <w:b w:val="false"/>
        </w:rPr>
        <w:t xml:space="preserve">;   EFS – </w:t>
      </w:r>
      <w:r>
        <w:rPr/>
        <w:t>109</w:t>
      </w:r>
      <w:r>
        <w:rPr>
          <w:b w:val="false"/>
        </w:rPr>
        <w:t>;</w:t>
      </w:r>
      <w:r>
        <w:rPr/>
        <w:t xml:space="preserve"> </w:t>
      </w:r>
      <w:r>
        <w:rPr>
          <w:b w:val="false"/>
        </w:rPr>
        <w:t>umowy rozwiązane na wniosek pracodawcy</w:t>
      </w:r>
      <w:r>
        <w:rPr/>
        <w:t xml:space="preserve"> – 1</w:t>
      </w:r>
      <w:r>
        <w:rPr>
          <w:b w:val="false"/>
        </w:rPr>
        <w:t xml:space="preserve">) , na dalszy okres  zatrudnionych zostało </w:t>
      </w:r>
      <w:r>
        <w:rPr/>
        <w:t>121</w:t>
      </w:r>
      <w:r>
        <w:rPr>
          <w:b w:val="false"/>
        </w:rPr>
        <w:t xml:space="preserve"> osób tj. 63%(w tym  „Algorytm – </w:t>
      </w:r>
      <w:r>
        <w:rPr/>
        <w:t xml:space="preserve">55 </w:t>
      </w:r>
      <w:r>
        <w:rPr>
          <w:b w:val="false"/>
        </w:rPr>
        <w:t>tj</w:t>
      </w:r>
      <w:r>
        <w:rPr/>
        <w:t>.</w:t>
      </w:r>
      <w:r>
        <w:rPr>
          <w:b w:val="false"/>
        </w:rPr>
        <w:t>67,90%  i  EFS –</w:t>
      </w:r>
      <w:r>
        <w:rPr/>
        <w:t xml:space="preserve"> 66</w:t>
      </w:r>
      <w:r>
        <w:rPr>
          <w:b w:val="false"/>
        </w:rPr>
        <w:t xml:space="preserve"> tj.</w:t>
      </w:r>
      <w:r>
        <w:rPr/>
        <w:t xml:space="preserve"> </w:t>
      </w:r>
      <w:r>
        <w:rPr>
          <w:b w:val="false"/>
        </w:rPr>
        <w:t>60,00%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Zatrudnienie przechodzące na rok 2006 to </w:t>
      </w:r>
      <w:r>
        <w:rPr/>
        <w:t>111</w:t>
      </w:r>
      <w:r>
        <w:rPr>
          <w:b w:val="false"/>
        </w:rPr>
        <w:t xml:space="preserve"> osó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ekty zawierania umów o prace interwencyjne</w:t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294"/>
        <w:gridCol w:w="1417"/>
        <w:gridCol w:w="1276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  zawartych umów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skierowanych bezrobotnych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e zatrudnienie na dalszy okre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 które zakończyły zatrud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-dzących  na 2006 r.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49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7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2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111*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* </w:t>
      </w:r>
      <w:r>
        <w:rPr>
          <w:b w:val="false"/>
          <w:sz w:val="20"/>
        </w:rPr>
        <w:t>z tego 74 zadeklarowano zatrudnienie na dalszy okres ( łącznie z okresem refundacji 24 miesiące).</w:t>
      </w:r>
    </w:p>
    <w:p>
      <w:pPr>
        <w:pStyle w:val="Heading"/>
        <w:jc w:val="left"/>
        <w:rPr/>
      </w:pPr>
      <w:r>
        <w:rPr/>
        <w:t>-  limit środków FP na   2005r.                -      953.138,06zł</w:t>
      </w:r>
    </w:p>
    <w:p>
      <w:pPr>
        <w:pStyle w:val="Heading"/>
        <w:jc w:val="left"/>
        <w:rPr/>
      </w:pPr>
      <w:r>
        <w:rPr/>
        <w:t xml:space="preserve">-  wykorzystanie w 2005r.                        –     953.138,06zł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orzystanie środków FP  w poszczególnych obszarach administracyjnych przedstawia się następująco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578"/>
        <w:gridCol w:w="2268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Miasto /Gmin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Wykorzystanie środków w 2005r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54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.86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08.411,97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48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02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28.513,03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.144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.82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56.964,87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97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94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35.918,50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.12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58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07.711,36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194.821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0.79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515.618,33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6.098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7.04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3.138,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/>
      </w:pPr>
      <w:r>
        <w:rPr>
          <w:rFonts w:cs="Arial" w:ascii="Arial" w:hAnsi="Arial"/>
          <w:b w:val="false"/>
        </w:rPr>
        <w:t xml:space="preserve">Zobowiązania płatnicze przechodzące na  2006r. wynoszą ogółem : </w:t>
      </w:r>
      <w:r>
        <w:rPr>
          <w:rFonts w:cs="Arial" w:ascii="Arial" w:hAnsi="Arial"/>
        </w:rPr>
        <w:t xml:space="preserve"> 534.000,00 zł.              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ROBOTY PUBLICZ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sz w:val="24"/>
        </w:rPr>
        <w:t>2005r</w:t>
      </w:r>
      <w:r>
        <w:rPr>
          <w:rFonts w:cs="Arial" w:ascii="Arial" w:hAnsi="Arial"/>
          <w:sz w:val="24"/>
        </w:rPr>
        <w:t xml:space="preserve"> zawarto </w:t>
      </w:r>
      <w:r>
        <w:rPr>
          <w:rFonts w:cs="Arial" w:ascii="Arial" w:hAnsi="Arial"/>
          <w:b/>
          <w:sz w:val="24"/>
        </w:rPr>
        <w:t>167 umów</w:t>
      </w:r>
      <w:r>
        <w:rPr>
          <w:rFonts w:cs="Arial" w:ascii="Arial" w:hAnsi="Arial"/>
          <w:sz w:val="24"/>
        </w:rPr>
        <w:t xml:space="preserve"> w sprawie zorganizowania robót publicznych oraz kierowania i zatrudniania przy ich wykonaniu bezrobotnych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wartymi umowami skierowano ogółem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1.609</w:t>
      </w:r>
      <w:r>
        <w:rPr>
          <w:rFonts w:cs="Arial" w:ascii="Arial" w:hAnsi="Arial"/>
          <w:sz w:val="24"/>
        </w:rPr>
        <w:t xml:space="preserve"> osób  w tym   </w:t>
      </w:r>
      <w:r>
        <w:rPr>
          <w:rFonts w:cs="Arial" w:ascii="Arial" w:hAnsi="Arial"/>
          <w:b/>
          <w:sz w:val="24"/>
        </w:rPr>
        <w:t xml:space="preserve">773 </w:t>
      </w:r>
      <w:r>
        <w:rPr>
          <w:rFonts w:cs="Arial" w:ascii="Arial" w:hAnsi="Arial"/>
          <w:sz w:val="24"/>
        </w:rPr>
        <w:t>kobi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ze wsi</w:t>
      </w:r>
      <w:r>
        <w:rPr>
          <w:rFonts w:cs="Arial" w:ascii="Arial" w:hAnsi="Arial"/>
          <w:b/>
          <w:sz w:val="24"/>
        </w:rPr>
        <w:t xml:space="preserve"> 1.070 osób </w:t>
      </w:r>
      <w:r>
        <w:rPr>
          <w:rFonts w:cs="Arial" w:ascii="Arial" w:hAnsi="Arial"/>
          <w:sz w:val="24"/>
        </w:rPr>
        <w:t xml:space="preserve">w tym </w:t>
      </w:r>
      <w:r>
        <w:rPr>
          <w:rFonts w:cs="Arial" w:ascii="Arial" w:hAnsi="Arial"/>
          <w:b/>
          <w:sz w:val="24"/>
        </w:rPr>
        <w:t>457</w:t>
      </w:r>
      <w:r>
        <w:rPr>
          <w:rFonts w:cs="Arial" w:ascii="Arial" w:hAnsi="Arial"/>
          <w:sz w:val="24"/>
        </w:rPr>
        <w:t xml:space="preserve"> kobi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zatrudnione były wg następujących programów realizowanych w ramach robót publicz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lość zawartych umów </w:t>
        <w:tab/>
        <w:tab/>
        <w:t>ilość skierowanych osó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Algorytm                           </w:t>
        <w:tab/>
        <w:t xml:space="preserve">               150</w:t>
        <w:tab/>
        <w:tab/>
        <w:tab/>
        <w:tab/>
        <w:tab/>
        <w:t xml:space="preserve">        1.40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rogram „ Ochotnicza Straż Pożarna”          5                          </w:t>
        <w:tab/>
        <w:tab/>
        <w:tab/>
        <w:t xml:space="preserve">   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„Roboty Melioracyjne na terenie gmin”         6                                                      123</w:t>
        <w:tab/>
        <w:t xml:space="preserve">                               -„Prace porządkowe na terenie cmentarzy”    6                                                        74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ółem w </w:t>
      </w:r>
      <w:r>
        <w:rPr>
          <w:rFonts w:cs="Arial" w:ascii="Arial" w:hAnsi="Arial"/>
          <w:b/>
          <w:sz w:val="24"/>
        </w:rPr>
        <w:t xml:space="preserve">2005r </w:t>
      </w:r>
      <w:r>
        <w:rPr>
          <w:rFonts w:cs="Arial" w:ascii="Arial" w:hAnsi="Arial"/>
          <w:sz w:val="24"/>
        </w:rPr>
        <w:t xml:space="preserve"> zatrudnionych było </w:t>
      </w:r>
      <w:r>
        <w:rPr>
          <w:rFonts w:cs="Arial" w:ascii="Arial" w:hAnsi="Arial"/>
          <w:b/>
          <w:sz w:val="24"/>
        </w:rPr>
        <w:t>1.629 osób</w:t>
      </w:r>
      <w:r>
        <w:rPr>
          <w:rFonts w:cs="Arial" w:ascii="Arial" w:hAnsi="Arial"/>
          <w:sz w:val="24"/>
        </w:rPr>
        <w:t xml:space="preserve">  w tym 20 osób z 2004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boty publiczne na dzień 31.12.2005r zakończyło </w:t>
      </w:r>
      <w:r>
        <w:rPr>
          <w:rFonts w:cs="Arial" w:ascii="Arial" w:hAnsi="Arial"/>
          <w:b/>
          <w:sz w:val="24"/>
        </w:rPr>
        <w:t xml:space="preserve">1.524 osób. </w:t>
      </w:r>
      <w:r>
        <w:rPr>
          <w:rFonts w:cs="Arial" w:ascii="Arial" w:hAnsi="Arial"/>
          <w:sz w:val="24"/>
        </w:rPr>
        <w:t>Ze skierowanych osób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85 bezrobotnych </w:t>
      </w:r>
      <w:r>
        <w:rPr>
          <w:rFonts w:cs="Arial" w:ascii="Arial" w:hAnsi="Arial"/>
          <w:sz w:val="24"/>
        </w:rPr>
        <w:t>kontynuuje zatrudnienie w 2006r 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 zakończeniu  robót publicznych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osoby zostały zatrudnione na dalszy ok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atrudnienie przedstawia się następująco</w:t>
      </w:r>
      <w:r>
        <w:rPr>
          <w:rFonts w:cs="Arial" w:ascii="Arial" w:hAnsi="Arial"/>
          <w:sz w:val="24"/>
          <w:u w:val="single"/>
        </w:rPr>
        <w:t xml:space="preserve">: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403"/>
        <w:gridCol w:w="993"/>
        <w:gridCol w:w="1275"/>
        <w:gridCol w:w="1560"/>
        <w:gridCol w:w="2064"/>
      </w:tblGrid>
      <w:tr>
        <w:trPr>
          <w:trHeight w:val="22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dmio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Ilość skierowanych bezrobotnych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gory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OSP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na terenie cmenta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o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oracyj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OGÓŁEM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mina Barw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2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Biały Bó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Borne Sulinow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Grzmią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8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mina Szczecinek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8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asto Szczecinek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178</w:t>
            </w:r>
          </w:p>
        </w:tc>
      </w:tr>
      <w:tr>
        <w:trPr>
          <w:trHeight w:val="291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.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1.60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ie środków z Funduszu Pracy na realizację robót publicznych w 2005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yniosło : 3.331.298,91 zł</w:t>
      </w:r>
      <w:r>
        <w:rPr/>
        <w:t xml:space="preserve">                                                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54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mi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orzyst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 F.P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.571,1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.251,8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.961,1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Grzmią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.747,9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Szczeci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9.104,0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 Szczeci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.662,9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31.298,91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Zobowiązania płatnicze przechodzące na rok 2006 wynoszą </w:t>
      </w:r>
      <w:r>
        <w:rPr/>
        <w:t xml:space="preserve">842.600,00 zł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STAŻE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 2005r zawarto z pracodawcami  </w:t>
      </w:r>
      <w:r>
        <w:rPr>
          <w:rFonts w:cs="Arial" w:ascii="Arial" w:hAnsi="Arial"/>
          <w:b/>
          <w:sz w:val="24"/>
        </w:rPr>
        <w:t xml:space="preserve">356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148 um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nia 1.2. „ EFS”   </w:t>
        <w:tab/>
        <w:tab/>
        <w:tab/>
        <w:tab/>
        <w:t>- 208 um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W ramach zawartych umów skierowano łącznie </w:t>
      </w:r>
      <w:r>
        <w:rPr>
          <w:sz w:val="24"/>
        </w:rPr>
        <w:t>711</w:t>
      </w:r>
      <w:r>
        <w:rPr>
          <w:b w:val="false"/>
          <w:sz w:val="24"/>
        </w:rPr>
        <w:t xml:space="preserve"> bezrobotnych (</w:t>
      </w:r>
      <w:r>
        <w:rPr>
          <w:sz w:val="24"/>
        </w:rPr>
        <w:t>480</w:t>
      </w:r>
      <w:r>
        <w:rPr>
          <w:b w:val="false"/>
          <w:sz w:val="24"/>
        </w:rPr>
        <w:t xml:space="preserve"> kobiet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algorytmu </w:t>
      </w:r>
      <w:r>
        <w:rPr>
          <w:rFonts w:cs="Arial" w:ascii="Arial" w:hAnsi="Arial"/>
          <w:b/>
          <w:sz w:val="24"/>
        </w:rPr>
        <w:t xml:space="preserve">300 </w:t>
      </w:r>
      <w:r>
        <w:rPr>
          <w:rFonts w:cs="Arial" w:ascii="Arial" w:hAnsi="Arial"/>
          <w:sz w:val="24"/>
        </w:rPr>
        <w:t xml:space="preserve">osoby w tym </w:t>
      </w:r>
      <w:r>
        <w:rPr>
          <w:rFonts w:cs="Arial" w:ascii="Arial" w:hAnsi="Arial"/>
          <w:b/>
          <w:sz w:val="24"/>
        </w:rPr>
        <w:t>213</w:t>
      </w:r>
      <w:r>
        <w:rPr>
          <w:rFonts w:cs="Arial" w:ascii="Arial" w:hAnsi="Arial"/>
          <w:sz w:val="24"/>
        </w:rPr>
        <w:t xml:space="preserve"> kobiet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działania 1.2 „ EFS”  </w:t>
      </w:r>
      <w:r>
        <w:rPr>
          <w:rFonts w:cs="Arial" w:ascii="Arial" w:hAnsi="Arial"/>
          <w:b/>
          <w:sz w:val="24"/>
        </w:rPr>
        <w:t xml:space="preserve">411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267</w:t>
      </w:r>
      <w:r>
        <w:rPr>
          <w:rFonts w:cs="Arial" w:ascii="Arial" w:hAnsi="Arial"/>
          <w:sz w:val="24"/>
        </w:rPr>
        <w:t xml:space="preserve">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229 </w:t>
      </w:r>
      <w:r>
        <w:rPr>
          <w:rFonts w:cs="Arial" w:ascii="Arial" w:hAnsi="Arial"/>
          <w:sz w:val="24"/>
        </w:rPr>
        <w:t>osób ze ws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Ogółem staż zakończyło </w:t>
      </w:r>
      <w:r>
        <w:rPr>
          <w:rFonts w:cs="Arial" w:ascii="Arial" w:hAnsi="Arial"/>
          <w:b/>
          <w:sz w:val="24"/>
        </w:rPr>
        <w:t xml:space="preserve">830 </w:t>
      </w:r>
      <w:r>
        <w:rPr>
          <w:rFonts w:cs="Arial" w:ascii="Arial" w:hAnsi="Arial"/>
          <w:sz w:val="24"/>
        </w:rPr>
        <w:t>osób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umów zawartych w 2004r </w:t>
        <w:tab/>
        <w:t>- 211 osob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algorytmu                           </w:t>
        <w:tab/>
        <w:t>- 208 osób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w ramach programu 1.2 „EFS”    </w:t>
        <w:tab/>
        <w:t>- 411 osób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Pozostałe </w:t>
      </w:r>
      <w:r>
        <w:rPr>
          <w:rFonts w:cs="Arial" w:ascii="Arial" w:hAnsi="Arial"/>
          <w:b/>
          <w:sz w:val="24"/>
        </w:rPr>
        <w:t>203</w:t>
      </w:r>
      <w:r>
        <w:rPr>
          <w:rFonts w:cs="Arial" w:ascii="Arial" w:hAnsi="Arial"/>
          <w:sz w:val="24"/>
        </w:rPr>
        <w:t xml:space="preserve"> osoby kontynuują staż w 2006r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Po zakończeniu stażu zatrudnionych zostało </w:t>
      </w:r>
      <w:r>
        <w:rPr>
          <w:rFonts w:cs="Arial" w:ascii="Arial" w:hAnsi="Arial"/>
          <w:b/>
          <w:sz w:val="24"/>
        </w:rPr>
        <w:t xml:space="preserve">141 </w:t>
      </w:r>
      <w:r>
        <w:rPr>
          <w:rFonts w:cs="Arial" w:ascii="Arial" w:hAnsi="Arial"/>
          <w:sz w:val="24"/>
        </w:rPr>
        <w:t xml:space="preserve">bezrobot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mi którzy zatrudnili bezrobotnych w ramach stażu byli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360"/>
        <w:rPr/>
      </w:pPr>
      <w:r>
        <w:rPr>
          <w:b w:val="false"/>
          <w:i/>
          <w:sz w:val="24"/>
        </w:rPr>
        <w:t>sektor państwowy</w:t>
      </w:r>
      <w:r>
        <w:rPr>
          <w:b w:val="false"/>
          <w:sz w:val="24"/>
        </w:rPr>
        <w:t xml:space="preserve"> </w:t>
        <w:tab/>
        <w:t>- zawarto 136 umów i skierowano 334 osób ( 242 kobiety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</w:rPr>
        <w:t>sektor prywatny</w:t>
      </w:r>
      <w:r>
        <w:rPr>
          <w:rFonts w:cs="Arial" w:ascii="Arial" w:hAnsi="Arial"/>
          <w:sz w:val="24"/>
        </w:rPr>
        <w:t xml:space="preserve">    </w:t>
        <w:tab/>
        <w:t>- zawarto 220 umów i skierowano 377 osób ( 238 kobiety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udnienie w poszczególnych obszarach przedstawia się następująco: </w:t>
      </w:r>
    </w:p>
    <w:p>
      <w:pPr>
        <w:pStyle w:val="Normal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tbl>
      <w:tblPr>
        <w:tblW w:w="7863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936"/>
        <w:gridCol w:w="163"/>
        <w:gridCol w:w="1849"/>
        <w:gridCol w:w="1283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Ilość skierowanych stażystów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.”EFS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09" w:hanging="1"/>
        <w:rPr/>
      </w:pPr>
      <w:r>
        <w:rPr>
          <w:b w:val="false"/>
        </w:rPr>
        <w:t xml:space="preserve">Ogółem z Funduszu Pracy na zorganizowanie staży w 2005r wykorzystano środki w wysokości : </w:t>
      </w:r>
      <w:r>
        <w:rPr/>
        <w:t xml:space="preserve">2.880.023.54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-     1.321.172,8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>działania 1.2 „EFS”</w:t>
        <w:tab/>
        <w:t xml:space="preserve">  </w:t>
        <w:tab/>
        <w:t xml:space="preserve">   </w:t>
      </w:r>
      <w:r>
        <w:rPr>
          <w:rFonts w:cs="Arial" w:ascii="Arial" w:hAnsi="Arial"/>
          <w:b/>
          <w:sz w:val="24"/>
        </w:rPr>
        <w:t>-    1.558.850,70 zł</w:t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ygotowanie Zawodow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gółem zawarto </w:t>
      </w:r>
      <w:r>
        <w:rPr>
          <w:rFonts w:cs="Arial" w:ascii="Arial" w:hAnsi="Arial"/>
          <w:b/>
          <w:sz w:val="24"/>
        </w:rPr>
        <w:t xml:space="preserve">84 </w:t>
      </w:r>
      <w:r>
        <w:rPr>
          <w:rFonts w:cs="Arial" w:ascii="Arial" w:hAnsi="Arial"/>
          <w:sz w:val="24"/>
        </w:rPr>
        <w:t>um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skierowano łącznie  </w:t>
      </w:r>
      <w:r>
        <w:rPr>
          <w:rFonts w:cs="Arial" w:ascii="Arial" w:hAnsi="Arial"/>
          <w:b/>
          <w:sz w:val="24"/>
        </w:rPr>
        <w:t xml:space="preserve">115 </w:t>
      </w:r>
      <w:r>
        <w:rPr>
          <w:rFonts w:cs="Arial" w:ascii="Arial" w:hAnsi="Arial"/>
          <w:sz w:val="24"/>
        </w:rPr>
        <w:t>bezrobotnych  w tym ( 76 kobiet 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42 </w:t>
      </w:r>
      <w:r>
        <w:rPr>
          <w:rFonts w:cs="Arial" w:ascii="Arial" w:hAnsi="Arial"/>
          <w:sz w:val="24"/>
        </w:rPr>
        <w:t>osoby ze wsi, powyżej 50 roku życia 6 osób, a do 25 roku życia 72 osoby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udnienie w poszczególnych obszarach administracyjnych przedstawia się następująco: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246"/>
        <w:gridCol w:w="1457"/>
      </w:tblGrid>
      <w:tr>
        <w:trPr>
          <w:trHeight w:val="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artych u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2005r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skierowanych osób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2005r.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gotowanie zawodowe zakończyły  </w:t>
      </w:r>
      <w:r>
        <w:rPr>
          <w:rFonts w:cs="Arial" w:ascii="Arial" w:hAnsi="Arial"/>
          <w:b/>
          <w:sz w:val="24"/>
        </w:rPr>
        <w:t xml:space="preserve">83 </w:t>
      </w:r>
      <w:r>
        <w:rPr>
          <w:rFonts w:cs="Arial" w:ascii="Arial" w:hAnsi="Arial"/>
          <w:sz w:val="24"/>
        </w:rPr>
        <w:t xml:space="preserve">osoby z tego </w:t>
      </w: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sz w:val="24"/>
        </w:rPr>
        <w:t xml:space="preserve"> osób zatrudniono na dalszy okres ,  pozostałe </w:t>
      </w:r>
      <w:r>
        <w:rPr>
          <w:rFonts w:cs="Arial" w:ascii="Arial" w:hAnsi="Arial"/>
          <w:b/>
          <w:sz w:val="24"/>
        </w:rPr>
        <w:t xml:space="preserve">32 </w:t>
      </w:r>
      <w:r>
        <w:rPr>
          <w:rFonts w:cs="Arial" w:ascii="Arial" w:hAnsi="Arial"/>
          <w:sz w:val="24"/>
        </w:rPr>
        <w:t xml:space="preserve">osoby  kontynuuje  zatrudnienie w 2006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ydatkowane środki z Funduszu Pracy w 2005r wyniosły :  </w:t>
      </w:r>
      <w:r>
        <w:rPr>
          <w:rFonts w:cs="Arial" w:ascii="Arial" w:hAnsi="Arial"/>
          <w:b/>
          <w:sz w:val="24"/>
        </w:rPr>
        <w:t>390.766,3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korzystane przez gminy w zł.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984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rzystanie środków w 2005r.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ż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gotowa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/>
            </w:pPr>
            <w:r>
              <w:rPr/>
              <w:t>OGÓŁEM</w:t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.6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7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.436,8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21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9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.205,2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.779,7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.88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78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.674,2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.8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6.9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.813,0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9.63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.2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87.880,69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2.880.023,5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0.766,32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70.789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POŻYCZKI I DOTACJE NA MIEJSCA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Zgodnie z art. 46 ust. 1 Starosta ze środków Funduszu Pracy może:</w:t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refundować podmiotowi prowadzącemu działalność gospodarczą koszty wyposażenia lub doposażenia stanowiska pracy dla skierowanego bezrobotnego w wysokości nie wyższej niż 5-krotność przeciętnego wynagrodzenia</w:t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zyznać bezrobotnemu jednorazowo środki na podjęcie działalności gospodarczej nie wyższej niż 5-krotność przeciętnego wynagrodzeni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Na powyższe zadania w roku 2005 wydatkowano ponad 1,5 mln złotych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ROBOTNI na rozpoczęcie działalnośc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 Suli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mią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B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Szczec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7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undacja kosztów stworzenia dodatkowych miejsc prac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m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 Su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mi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Bó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Szcze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.8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SZKOL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5 na szkolenie skierowano ogółem  </w:t>
      </w:r>
      <w:r>
        <w:rPr>
          <w:rFonts w:cs="Arial" w:ascii="Arial" w:hAnsi="Arial"/>
          <w:b/>
          <w:bCs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ukończyły </w:t>
      </w:r>
      <w:r>
        <w:rPr>
          <w:rFonts w:cs="Arial" w:ascii="Arial" w:hAnsi="Arial"/>
          <w:b/>
          <w:bCs/>
          <w:sz w:val="24"/>
          <w:szCs w:val="24"/>
        </w:rPr>
        <w:t>291</w:t>
      </w:r>
      <w:r>
        <w:rPr>
          <w:rFonts w:cs="Arial" w:ascii="Arial" w:hAnsi="Arial"/>
          <w:sz w:val="24"/>
          <w:szCs w:val="24"/>
        </w:rPr>
        <w:t xml:space="preserve"> osoby (7 osób przerwało szkolenie z powodu podjęcia pracy oraz 1 z własnej win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 xml:space="preserve">ze środków Funduszu Pracy finansowanych </w:t>
      </w:r>
      <w:r>
        <w:rPr>
          <w:rFonts w:cs="Arial"/>
          <w:b/>
          <w:bCs/>
          <w:sz w:val="24"/>
          <w:szCs w:val="24"/>
        </w:rPr>
        <w:t xml:space="preserve">z  algorytmu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rybie indywidualnym ukończyło szkolenie  54 osoby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racę na dzień 31.12.2005r. podjęło 36 osób - </w:t>
      </w:r>
      <w:r>
        <w:rPr>
          <w:rFonts w:cs="Arial"/>
          <w:b/>
          <w:bCs/>
          <w:sz w:val="24"/>
          <w:szCs w:val="24"/>
        </w:rPr>
        <w:t>efektywność 66,66%</w:t>
      </w:r>
    </w:p>
    <w:p>
      <w:pPr>
        <w:pStyle w:val="TextBody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oniesione koszty –  90.951,17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 SPO RZL dz. 1.2 „młodzież na rynku pracy” i dz. 1.3 „długotrwale bezrobotni               na rynku pracy” finansowanego ze środków EFS szkolenie ukończyło 171 osób  na 15 kursach grup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dzień  31.12.2005r. pracę podjęło  30 osób – efektywność 17,54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esione koszty  –  413.641,45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W trybie indywidualnym w ramach SPO RZL dz. 1.2 i dz. 1.3 finansowanego ze środków  EFS szkolenie ukończyło 66 osó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dzień 31.12.2005r.  pracę podjęło 31 osób  - efektywność 46,96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niesione koszty – 127.289,5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</w:t>
      </w:r>
      <w:r>
        <w:rPr>
          <w:rFonts w:cs="Arial" w:ascii="Arial" w:hAnsi="Arial"/>
          <w:b/>
          <w:bCs/>
          <w:sz w:val="24"/>
          <w:szCs w:val="24"/>
        </w:rPr>
        <w:t>środków PFRON</w:t>
      </w:r>
      <w:r>
        <w:rPr>
          <w:rFonts w:cs="Arial" w:ascii="Arial" w:hAnsi="Arial"/>
          <w:sz w:val="24"/>
          <w:szCs w:val="24"/>
        </w:rPr>
        <w:t xml:space="preserve"> przeznaczonych na szkolenie osób bezrobotnych niepełnosprawnych i poszukujących pracy nie pozostających w zatrudnieniu w trybie  indywidualnym szkolenie ukończyło </w:t>
      </w:r>
      <w:r>
        <w:rPr>
          <w:rFonts w:cs="Arial" w:ascii="Arial" w:hAnsi="Arial"/>
          <w:bCs/>
          <w:sz w:val="24"/>
          <w:szCs w:val="24"/>
        </w:rPr>
        <w:t>10 osó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zień 31.12.2005r. pracę podjęło – 0 osó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niesione koszty  18.620,34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Tekstpodstawowy2"/>
        <w:rPr/>
      </w:pPr>
      <w:r>
        <w:rPr/>
        <w:t>SZKOLENIE OSÓB W OKRESIE STYCZEŃ – GRUDZIEŃ 2005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276"/>
        <w:gridCol w:w="1559"/>
        <w:gridCol w:w="1134"/>
        <w:gridCol w:w="1418"/>
      </w:tblGrid>
      <w:tr>
        <w:trPr>
          <w:trHeight w:val="8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skie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kończących 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, które po szkoleniu podjęły  pracę (31.12.2005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ktyw-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szkolenia ogółem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FP ALGORY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951,17</w:t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 i dz.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289,50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. „Młodzież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449,05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3. „Długotrwale bezrobotni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192,40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. niepełno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20,34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.502,46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>faktyczny koszt szkol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/>
          <w:b w:val="false"/>
        </w:rPr>
        <w:t>SZKOLENIE BEZROBOTNYCH i POSZUKUJACYCH PRACY                                  w układzie administracyjny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kres  styczeń -  grudzień 2005 rok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ez osób niepełnospraw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  <w:gridCol w:w="1559"/>
        <w:gridCol w:w="1591"/>
        <w:gridCol w:w="1611"/>
      </w:tblGrid>
      <w:tr>
        <w:trPr>
          <w:trHeight w:val="7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kier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zko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ończ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odejmujących zatrudn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szkole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zatru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tosunk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zkolo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w zł.)</w:t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-sto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5.739,20</w:t>
            </w:r>
          </w:p>
        </w:tc>
      </w:tr>
      <w:tr>
        <w:trPr>
          <w:trHeight w:val="2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m.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.273,49</w:t>
            </w:r>
          </w:p>
        </w:tc>
      </w:tr>
      <w:tr>
        <w:trPr>
          <w:trHeight w:val="2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ig. Biały Bó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904,71</w:t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m. Grzm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396,38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g. Borne 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.174,61</w:t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393,80</w:t>
            </w:r>
          </w:p>
        </w:tc>
      </w:tr>
      <w:tr>
        <w:trPr>
          <w:trHeight w:val="3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1.882,12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szty poniesione z FP i EFS na szkolenie ogółem :  631.882,12  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undusz Pracy – algorytm     90.951,17 zł.     ( ukończyło szkolenie     54 osoby)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środki EFS                           540.930,95 zł.      ( ukończyło szkolenie  237 osó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oku 2005 udzielono dla  </w:t>
      </w:r>
      <w:r>
        <w:rPr>
          <w:rFonts w:cs="Arial" w:ascii="Arial" w:hAnsi="Arial"/>
          <w:b/>
          <w:sz w:val="24"/>
        </w:rPr>
        <w:t xml:space="preserve">2 osób bezrobotnych  </w:t>
      </w:r>
      <w:r>
        <w:rPr>
          <w:rFonts w:cs="Arial" w:ascii="Arial" w:hAnsi="Arial"/>
          <w:sz w:val="24"/>
        </w:rPr>
        <w:t xml:space="preserve">pożyczki  szkoleniowe z przeznaczeniem na szkolenie  w zakresie: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uprawnienia marynarskie tj. indywidualne techniki ratunkowe,  ochrona  p.poż  stop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dstawowego, elementarna pomoc medyczna,  bezpieczeństwo własne  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edzialność wspól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kierowca wózków jezdniowych , przewóz rzeczy  i HD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Kwota udzielonych pożyczek ogółem :    </w:t>
      </w:r>
      <w:r>
        <w:rPr>
          <w:rFonts w:cs="Arial" w:ascii="Arial" w:hAnsi="Arial"/>
          <w:b/>
          <w:bCs/>
          <w:sz w:val="24"/>
          <w:szCs w:val="24"/>
        </w:rPr>
        <w:t>4.100,00 zł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rFonts w:cs="Arial" w:ascii="Arial" w:hAnsi="Arial"/>
          <w:b/>
        </w:rPr>
        <w:t>Poradnictwo zawodowe i Klub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radnictwo zawodowe polega na udzielaniu bezrobotnym i innym osobom poszukującym pracy pomocy w wyborze odpowiedniego zawodu i miejsca zatrudnienia oraz pracodawcom w doborze kandydatów do pracy na stanowiska wymagające szczególnych kwalifikacji lub predyspozycji psychofizy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o zawodowe kieruje się następującymi zasad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usług dla wszystkich osób bezrobotnych i innych osób, poszukujących pracy oraz pracod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ości korzystania z usług poradnictwa zawodowego bez względu na narodowość, płeć, wyznanie, przynależność do organizacji politycznych i społecznych oraz innych okolicz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boru zawodu i miejsca zatrudn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ości korzystania z usług poradnictwa zawod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fności i ochrony danych osobowych bezrobotnych i innych osob, korzystających z usług poradnictwa zawod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 zakresie poradnictwa zawodowego w formie indywidualnej i grupowej świadczą doradcy zawod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cy zawodowi w tutejszym urzędzie pomagają bezrobotnym i  osobom poszukującym   pracy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alnej ocenie szans uzyskania prac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ć właściwy kierunek rozwoju zawodowego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ć własną atrakcyjność na rynku pra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ją ich w wysiłkach skierowanych na zdobycie i otrzymanie odpowiedniego zatrudnienia także poprzez formę samozatrud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radca zawod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również skierować osoby bezrobotne i inne osoby poszukujące pracy na badania psychologiczne i lekarskie umożliwiające wydawanie opinii o przydatności zawod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 roku z  </w:t>
      </w:r>
      <w:r>
        <w:rPr>
          <w:rFonts w:cs="Arial" w:ascii="Arial" w:hAnsi="Arial"/>
          <w:b/>
          <w:sz w:val="24"/>
          <w:szCs w:val="24"/>
        </w:rPr>
        <w:t>659</w:t>
      </w:r>
      <w:r>
        <w:rPr>
          <w:rFonts w:cs="Arial" w:ascii="Arial" w:hAnsi="Arial"/>
          <w:sz w:val="24"/>
          <w:szCs w:val="24"/>
        </w:rPr>
        <w:t xml:space="preserve"> osobami przeprowadzono </w:t>
      </w:r>
      <w:r>
        <w:rPr>
          <w:rFonts w:cs="Arial" w:ascii="Arial" w:hAnsi="Arial"/>
          <w:b/>
          <w:sz w:val="24"/>
          <w:szCs w:val="24"/>
        </w:rPr>
        <w:t>rozmowy doradcze</w:t>
      </w:r>
      <w:r>
        <w:rPr>
          <w:rFonts w:cs="Arial" w:ascii="Arial" w:hAnsi="Arial"/>
          <w:sz w:val="24"/>
          <w:szCs w:val="24"/>
        </w:rPr>
        <w:t xml:space="preserve"> i założono „Karty usług doradczych”  w tym: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56 osoby bezrobotne,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osoby poszukujące,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6 osób niepełnosprawnych 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Z porad ustnych skorzystało </w:t>
      </w:r>
      <w:r>
        <w:rPr>
          <w:rFonts w:cs="Arial" w:ascii="Arial" w:hAnsi="Arial"/>
          <w:b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 xml:space="preserve"> osób w tym wszyscy absolwenci rejestrujący się po raz pierwsz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ując poszczególne grupy wiekowe i zawodowe należy zauważyć, że w stosunku do roku ubiegłego najwięcej porad udzielono w zakresie możliwości zatrudnienia, oraz doskonalenia zawodowego. Dużym zainteresowaniem cieszyły się spotkania doradców zawodowych  w szkołach ponadgimnazjalnych z abiturientami. Młodzież z zaangażowaniem i pełną determinacją korzystała z wiadomości przekazywanych na spotkaniach, czego wyrazem były ich wizyty w Urzędzie Pracy już po ukończeniu szkoły i zarejestrowaniu się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 roku w </w:t>
      </w:r>
      <w:r>
        <w:rPr>
          <w:rFonts w:cs="Arial" w:ascii="Arial" w:hAnsi="Arial"/>
          <w:b/>
          <w:sz w:val="24"/>
          <w:szCs w:val="24"/>
        </w:rPr>
        <w:t xml:space="preserve">Klubie Pracy </w:t>
      </w:r>
      <w:r>
        <w:rPr>
          <w:rFonts w:cs="Arial" w:ascii="Arial" w:hAnsi="Arial"/>
          <w:sz w:val="24"/>
          <w:szCs w:val="24"/>
        </w:rPr>
        <w:t>oraz w</w:t>
      </w:r>
      <w:r>
        <w:rPr>
          <w:rFonts w:cs="Arial" w:ascii="Arial" w:hAnsi="Arial"/>
          <w:b/>
          <w:sz w:val="24"/>
          <w:szCs w:val="24"/>
        </w:rPr>
        <w:t xml:space="preserve"> 5 –ciu filiach gminnych </w:t>
      </w:r>
      <w:r>
        <w:rPr>
          <w:rFonts w:cs="Arial" w:ascii="Arial" w:hAnsi="Arial"/>
          <w:sz w:val="24"/>
          <w:szCs w:val="24"/>
        </w:rPr>
        <w:t xml:space="preserve">przeprowadzono </w:t>
      </w:r>
      <w:r>
        <w:rPr>
          <w:rFonts w:cs="Arial" w:ascii="Arial" w:hAnsi="Arial"/>
          <w:b/>
          <w:sz w:val="24"/>
          <w:szCs w:val="24"/>
        </w:rPr>
        <w:t>28 kursów</w:t>
      </w:r>
      <w:r>
        <w:rPr>
          <w:rFonts w:cs="Arial" w:ascii="Arial" w:hAnsi="Arial"/>
          <w:sz w:val="24"/>
          <w:szCs w:val="24"/>
        </w:rPr>
        <w:t xml:space="preserve"> pn.: „Nauka aktywnego poszukiwania pracy” , skorzystało z tej formy aktywizacji </w:t>
      </w:r>
      <w:r>
        <w:rPr>
          <w:rFonts w:cs="Arial" w:ascii="Arial" w:hAnsi="Arial"/>
          <w:b/>
          <w:sz w:val="24"/>
          <w:szCs w:val="24"/>
        </w:rPr>
        <w:t xml:space="preserve">265 </w:t>
      </w:r>
      <w:r>
        <w:rPr>
          <w:rFonts w:cs="Arial" w:ascii="Arial" w:hAnsi="Arial"/>
          <w:sz w:val="24"/>
          <w:szCs w:val="24"/>
        </w:rPr>
        <w:t xml:space="preserve">osoby, w tym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     262 – osoby bezrobotne,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1 – osoba poszukująca,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2 – osoby bezrobotne niepełnospraw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iczniejszą grupą wśród klientów Klubu Pracy byli bezrobotni w wieku 25-34 lata – 75 osób. 119 uczestników szkoleń  w Klubie Pracy to osoby długotrwale bezrobotne .  Zajęcia szkoleniowe w Klubie Pracy odbywają się wg przyjętego programu z udziałem psychologa i specjalistów prowadzących zagadnienia w zakresie pośrednictwa, szkoleń, dotacji, EURES. Uczestnicy poszukują pracy bezpośrednio na rynku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nadto w Klubie Pracy przeprowadzono warsztaty aktywizacyjne, 8 grup z udziałem 93 osób, a w tym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3 osoby skierowane do prac interwencyj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50 osób (kobiety) w ramach programu IZ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POŚREDNICTWO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 2005r. do Powiatowego Urzędu Pracy zgłoszono łącznie 3958 ofert pracy, z tego  2708 dotyczyło pracy subsydiowanej. PUP dysponował 39 ofertami dla osób niepełnosprawnych (1,0% ogółu ofert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1.35pt;margin-top:7.9pt;width:313.45pt;height:372.7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429392627" r:id="rId14"/>
        </w:objec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acę ogółem podjęło 6.198 osób, pracę niesubsydiowaną 4.113 osób, natomiast subsydiowaną 2.08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W roku 2005 prowadzono ścisłą współpracę z mediami - telewizja lokalną Gawex i Zachód , ośrodkami pomocy społecznej w Szczecinku ,Białym Borze oraz gazetą  Głos Koszaliński, Głos Pomorza. Współpraca polegała na cotygodniowym przekazywaniu aktualnych ofert pracy. W ramach prowadzenia naboru osób bezrobotnych do robót publicznych współpracowano z urzędami miast i gm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o spotkania z bezrobotnymi mające na celu pobudzenie do aktywnego poszukiwania pracy przez bezrobotnych Na spotkaniach przekazywano szczegółowe informacje dotyczące ofert pracy jak i innych działań mających na celu pomóc osobom               w uzyskaniu zatrudnieni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5 spotkania z bezrobotnymi miały miejsce w  sali byłego Zespołu Szkół Medycznych  w Szczecinku w  każdy piątek tygodnia  o godz. 10.00.W tych spotkaniach brali też udział pracodawcy pilnie poszukujący pracowników. Giełdy pracy organizowano jedynie pod konkretne oferty prac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9"/>
      </w:tblGrid>
      <w:tr>
        <w:trPr/>
        <w:tc>
          <w:tcPr>
            <w:tcW w:w="4503" w:type="dxa"/>
            <w:tcBorders/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deficytowe</w:t>
            </w:r>
          </w:p>
        </w:tc>
        <w:tc>
          <w:tcPr>
            <w:tcW w:w="5559" w:type="dxa"/>
            <w:tcBorders/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nadwyżkow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elektr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wewnętrznej jednostki organizacyj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małego przedsiębiorstwa w przemyśle przetwórcz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matematy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przyrody w szkole podstaw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o spraw organizacji i rozwoju przemysł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 administracji publi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terapii uzależni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oj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z wędlini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 języka niemiecki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hotelarstwa</w:t>
            </w:r>
          </w:p>
          <w:p>
            <w:pPr>
              <w:pStyle w:val="Tekstpodstawowy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yk</w:t>
            </w:r>
          </w:p>
          <w:p>
            <w:pPr>
              <w:pStyle w:val="Tekstpodstawowy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ist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technologii żyw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nauczania począ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o spraw marketingu i hand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rządzeń sanitar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mecha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technologii żywności- produkcja koncentratów spo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a podstawowej opieki zdrowot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a zachowaw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ekonomi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e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ka do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nik terenów ziel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instalacji wodociągowych i kanalizacyj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rz budowl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ów cięża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maszyn i urządzeń prz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– operator pojazdów i maszyn rolni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k elektrycznych przyrządów pomiar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źnik wędlini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a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osprzętu elektron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podzespołów i zespołów elektroni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samochodu osob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samochodu ciężar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 czę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z pieców zwykł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ca</w:t>
            </w:r>
          </w:p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LOKALNE PROGRAMY PRZECIWDZIAŁANIA BEZROBOCI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>Ustawa o promocji zatrudnienia i instytucjach rynku pracy pozwala kreatywnie uczestniczyć w rynku pracy poprzez  tworzenie lokalnych programów aktywizacji bezrobotnych. Do udziału zapraszane są różne  instytucje i organizacje. Przynależność Polski do krajów Unii Europejskiej daje sposobność ubiegania o środki finansowe                        z Europejskiego Funduszu Społecznego (EFS). PUP Szczecinek w 2005r. opracował 10 projektów, z czego wszystkie zostały zaakceptowane. Akceptacja wniosków i wsparcie finansowe umożliwiły realizacje programów wykazanych w poniższej tabel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Y REALIZOWANE W 2005 ROKU PRZEZ POWIATOWY URZĄD PRACY                W SZCZECI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99"/>
        <w:gridCol w:w="1260"/>
        <w:gridCol w:w="1080"/>
        <w:gridCol w:w="1260"/>
        <w:gridCol w:w="1080"/>
        <w:gridCol w:w="540"/>
        <w:gridCol w:w="1245"/>
      </w:tblGrid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programu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łówny cel programu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łożeni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świadczonych usług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odki i źródła finansow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czba osób objętych programe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szt całkow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n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każ swój potencjał-młodzi aktywni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na lata 2004 – 2006 działanie 1.2. Udzielenie wsparcia  młodzieży do lat 25 z terenu Powiatu Szczecinek w zaistnieniu na rynku pracy w ramach staży, szkoleń zawodowych oraz dotacji na rozpoczęcie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.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.776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E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454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unduszu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Uwierz w swoje możliwości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na lata 2004 – 2006 działanie 1.3. Wzmocnienie szans powrotu na rynek pracy osób  bezrobotnych, w tym długotrwale bezrobotnych poprzez zatrudnienie w ramach prac interwencyjnych, organizacja szkoleń oraz udzielenie dotacji na rozpoczęcie działalności gospodarcz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.58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86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UP i innych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.62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E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677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.994,24 wkład własny pracodawc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  <w:tr>
        <w:trPr>
          <w:trHeight w:val="24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IZKA- Inicjatywa Zawodowa Kobiet Aktywn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uropejskiego Funduszu Pracy działanie 1.6 SPO RZL. Projekt ma na celu pomoc kobietom w zaistnieniu na rynku pracy poprzez warsztaty, szkolenia, prace interwencyjne oraz dotacje na rozpoczęcie działalności gospodarcz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9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21,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147,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E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unduszu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  <w:tr>
        <w:trPr>
          <w:trHeight w:val="26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 pamięć do przyszłości-aktywizacja zawodowa osób bezrobotnych poprzez renowację dawnych cmentarzy nieunieużytkowan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osobom bezrobotnym z powiatu szczecineckiego poprzez zatrudnienie w ramach robót publicznych. Porządkowanie nie użytkowanych cmentarzy z terenu całego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sparcie osób bezrobotnych na rynku pracy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na rozpoczęcie działalności gospodarczej oraz udzielenie dotacji dla pracodawców na tworzone nowe miejsca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stanowisk pracy</w:t>
            </w:r>
          </w:p>
        </w:tc>
      </w:tr>
      <w:tr>
        <w:trPr>
          <w:trHeight w:val="31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 osłonowy dla zwalnianych pracowników  firmy „Elda-Eltra Elektrotechnika S.A.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słonowy stworzony w celu przywrócenia na rynek pracy osób dotkniętych zwolnieniami grupowymi z firmy „Elda- Eltra Elektrotechnika S.A.” poprzez szkolenia, doposażenie stanowisk pracy oraz subsydiowane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stanowisk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.</w:t>
            </w:r>
          </w:p>
        </w:tc>
      </w:tr>
      <w:tr>
        <w:trPr>
          <w:trHeight w:val="3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 aktywizacji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robotnych poprzez utrzymanie i konserwacje urządzeń melioracyjnych na terenie Powiatu Szczecineckiego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ktywizacji osób bezrobotnych zatrudnionych w ramach robót publicznych mających na celu utrzymanie i konserwację urządzeń melioracyjnych znajdujących się na terenie powia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43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Aktywizacja osób bezrobotnych poprzez estetyzację wsi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bezrobotnych poprzez zatrudnienie w ramach robót publicznych przy pracach porządkowych we wsiach powiatu szczecinecki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lakiem turystycznym wokół sześciu jezior powiatu szczecineckiego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bezrobotnych poprzez zatrudnienie przy porządkowaniu wybranych jezior w ramach robót publi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54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sparcie osób na rynku pracy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bezrobotnych poprzez organizację staży dla młodzieży do 25 roku życia oraz przygotowania zawodowego dla osób powyżej 25 roku życia oraz doposażenie stanowisk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.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stanowisk pra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yższe wnioski rozpatrzono pozytywnie. Środki finansowe przyznane na realizację wyznaczonych celi zwiększyły Fundusz Pracy, będący do dyspozycji PUP Szczecinek, przeznaczony na aktywne formy walki z bezrobociem.  Wsparcie na działanie 1.2 udzielono w wysokości  1.882.612,50, w tym EFS - 1.366.766,70 i działanie 1.3 w kwocie 1.690.381,34 w tym EFS - 1.086.623,30.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 Z FUNDUSZU PRACY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koniec roku 2005 wydatki z Funduszu Pracy  wyniosły ogółem  24.803.200 zł                     tj. o 25,41% mniej w porównaniu do roku poprzedniego.  Na zasiłki dla bezrobotnych                            i świadczenia przedemerytalne wydatkowano 44,51% mniej niż w roku 2004. Natomiast na aktywne formy przeciwdziałania wydano o 37,95% więcej środków w stosunku do roku poprzedni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810"/>
        <w:gridCol w:w="1208"/>
        <w:gridCol w:w="1107"/>
        <w:gridCol w:w="1229"/>
        <w:gridCol w:w="1203"/>
      </w:tblGrid>
      <w:tr>
        <w:trPr>
          <w:trHeight w:val="318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onanie – kwota w tys. zł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– kwota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s.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udział w wydatkach FP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% udział w wydatkach aktywnych form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asiłki dla bezrobotnych,  świadczenia i zasiłki przedemerytalne, dodatki aktywizacyjne, stypendia na dalszą naukę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368,5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78,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formy przeciwdziałania bezrobociu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o kredytów dla bezrobotnych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szkoleni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specjal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zawodowa absolwentów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ozostałe (EFS, badania lekarskie)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zawodowe młodocianych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i nadzór nad stażem (SST, SPZ)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25,5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,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67,3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1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3,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0,19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</w:t>
            </w:r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radnictwo zawodowe i kluby pracy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Koszty  wezwań, obsługi i prowizje bankow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szty sądowe, egzekucyjne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zwój systemu informatycznego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9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zkolenia kadr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e wydatki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WYDATKI Z FUNDUSZU PRACY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254,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03,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2005r. na aktywne formy łagodzenia skutków bezrobocia wydatkowano kwotę 9.967.300 zł tj. 40,19% ogólnych wydatków z Funduszu Pracy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DSUMOWANIE.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 roku 2005 nie doszło do większych zmian w działaniach przeciwko zwalczaniu bezrobociu. Ustawa z dnia 20 kwietnia 2004 roku o promocji zatrudnienia i instytucjach rynku pracy uległa zmianom pod koniec 2005 roku, jednak te zmiany będą miały swoje odbicie dopiero w roku 2006.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W codzienność działań wpisało się aktywne pozyskiwanie środków finansowych                           z dodatkowych źródeł (EFS, rezerwa FP, samorządy) oraz współpraca ze społecznymi partnerami rynku pracy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Na wypłatę zasiłków dla bezrobotnych oraz świadczeń i zasiłków przedemerytalnych   wykorzystano kwotę </w:t>
      </w:r>
      <w:r>
        <w:rPr>
          <w:rFonts w:cs="Arial" w:ascii="Arial" w:hAnsi="Arial"/>
          <w:b/>
          <w:sz w:val="24"/>
        </w:rPr>
        <w:t>14.078.200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Z Funduszu Pracy na aktywne formy walki z bezrobociem  wydatkowano łącznie kwotę </w:t>
      </w:r>
      <w:r>
        <w:rPr>
          <w:b/>
          <w:sz w:val="24"/>
        </w:rPr>
        <w:t>9.967.300</w:t>
      </w:r>
      <w:r>
        <w:rPr>
          <w:sz w:val="24"/>
        </w:rPr>
        <w:t xml:space="preserve"> zł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owiatowy Urząd Pracy w Szczecinku skierował w 2005r. w ramach aktywnych form </w:t>
      </w:r>
      <w:r>
        <w:rPr>
          <w:rFonts w:cs="Arial" w:ascii="Arial" w:hAnsi="Arial"/>
          <w:bCs/>
          <w:sz w:val="24"/>
          <w:szCs w:val="24"/>
        </w:rPr>
        <w:t>3.207</w:t>
      </w:r>
      <w:r>
        <w:rPr>
          <w:rFonts w:cs="Arial" w:ascii="Arial" w:hAnsi="Arial"/>
          <w:sz w:val="24"/>
          <w:szCs w:val="24"/>
        </w:rPr>
        <w:t xml:space="preserve"> osób tj. o 1.111  więcej niż w roku ubiegłym. Wymierny efekt osiągnięto dzięki sprawności kadry pracowniczej PUP oraz pozyskaniu dodatkowych środków finansowych na rzecz łagodzenia bezrobocia.</w:t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5:00Z</dcterms:created>
  <dc:creator>POK20BABIAK</dc:creator>
  <dc:description/>
  <cp:keywords/>
  <dc:language>en-US</dc:language>
  <cp:lastModifiedBy>POK20BABIAK</cp:lastModifiedBy>
  <cp:lastPrinted>2006-03-09T14:33:00Z</cp:lastPrinted>
  <dcterms:modified xsi:type="dcterms:W3CDTF">2006-03-13T10:23:00Z</dcterms:modified>
  <cp:revision>17</cp:revision>
  <dc:subject/>
  <dc:title>WSTĘP</dc:title>
</cp:coreProperties>
</file>