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  <w:t xml:space="preserve">                 </w:t>
      </w:r>
    </w:p>
    <w:p>
      <w:pPr>
        <w:pStyle w:val="Normal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7445</wp:posOffset>
                </wp:positionH>
                <wp:positionV relativeFrom="paragraph">
                  <wp:posOffset>123190</wp:posOffset>
                </wp:positionV>
                <wp:extent cx="1310640" cy="8229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822960"/>
                          <a:chOff x="0" y="0"/>
                          <a:chExt cx="1310760" cy="822960"/>
                        </a:xfrm>
                      </wpg:grpSpPr>
                      <wps:wsp>
                        <wps:cNvSpPr txBox="1"/>
                        <wps:spPr>
                          <a:xfrm>
                            <a:off x="209520" y="606960"/>
                            <a:ext cx="794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92880"/>
                            <a:ext cx="4374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87120"/>
                            <a:ext cx="5137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8432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25800"/>
                            <a:ext cx="655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9.7pt;width:103.2pt;height:64.8pt" coordorigin="3807,194" coordsize="2064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7;top:1150;width:125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3843;top:340;width:688;height:835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3807;top:194;width:2063;height:129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4144;top:331;width:808;height:800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4430;top:484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green" stroked="t" o:allowincell="f" style="position:absolute;left:4758;top:707;width:1032;height:562;mso-wrap-style:none;v-text-anchor:middle">
                  <v:fill o:detectmouseclick="t" type="solid" color2="#ff7fff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 xml:space="preserve">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</w:rPr>
      </w:pPr>
      <w:r>
        <w:rPr>
          <w:rFonts w:cs="Arial" w:ascii="Arial" w:hAnsi="Arial"/>
          <w:b/>
          <w:color w:val="008000"/>
          <w:sz w:val="36"/>
        </w:rPr>
        <w:t>POWIATOWY   URZĄD   PRACY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</w:rPr>
      </w:pPr>
      <w:r>
        <w:rPr>
          <w:rFonts w:cs="Arial" w:ascii="Arial" w:hAnsi="Arial"/>
          <w:b/>
          <w:color w:val="008000"/>
          <w:sz w:val="36"/>
        </w:rPr>
        <w:t>w Szczecinku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</w:rPr>
      </w:pPr>
      <w:r>
        <w:rPr>
          <w:rFonts w:cs="Arial" w:ascii="Arial" w:hAnsi="Arial"/>
          <w:b/>
          <w:color w:val="008000"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44" w:type="dxa"/>
        <w:jc w:val="left"/>
        <w:tblInd w:w="2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</w:tblGrid>
      <w:tr>
        <w:trPr>
          <w:trHeight w:val="1421" w:hRule="atLeast"/>
        </w:trPr>
        <w:tc>
          <w:tcPr>
            <w:tcW w:w="524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LNOŚĆ PUP  SZCZECIN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OKU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ek, styczeń 2004r. ,  opracowany przez zespół pracowników PUP Szczecinek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WSTĘP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rFonts w:eastAsia="Arial"/>
          <w:bCs/>
          <w:sz w:val="24"/>
        </w:rPr>
        <w:t xml:space="preserve">       </w:t>
      </w:r>
      <w:r>
        <w:rPr>
          <w:bCs/>
          <w:sz w:val="24"/>
        </w:rPr>
        <w:t xml:space="preserve">Bezrobocie jako poważny problem społeczny, ekonomiczny i polityczny w  trwały sposób wpisało się w codzienność naszej gospodarki i towarzysząc jej od początku okresu transformacji. Rozmiar tego zjawiska oraz kształt uzależniony jest od funkcjonowania rynku pracy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Jak co roku przygotowany raport ukazuje warunki w jakich Powiatowy Urząd Pracy w Szczecinku wypełnia swoje zadania wykorzystując przewidziane ustawą formy walki z bezrobociem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ZROBOCIE W POWIECIE.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/>
          <w:sz w:val="24"/>
        </w:rPr>
        <w:t>POZIOM BEZROBOCIA ORAZ JEGO ZMIANY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</w:t>
      </w:r>
      <w:r>
        <w:rPr>
          <w:sz w:val="24"/>
        </w:rPr>
        <w:t xml:space="preserve">Według stanu na dzień 31.12.2003r. w Powiatowym Urzędzie Pracy w Szczecinku zarejestrowanych było 11.941 osób bezrobotnych. W porównaniu do stanu na koniec roku poprzedniego nastąpił wzrost o 2 osoby, więc można przyjąć, że był na takim samym poziomie.  </w:t>
      </w:r>
    </w:p>
    <w:p>
      <w:pPr>
        <w:pStyle w:val="TextBodyIndent"/>
        <w:ind w:left="0" w:hanging="0"/>
        <w:rPr/>
      </w:pPr>
      <w:r>
        <w:rPr>
          <w:sz w:val="24"/>
        </w:rPr>
        <w:t>Na przestrzeni ostatnich dwunastu  miesięcy zarejestrowało się w tut. Urzędzie 9.555 osób bezrobotnych (z tego 16,2% to rejestrowani po raz pierwszy), a wyrejestrowało   9.553, w tym z powodu podjęcia pracy 5.122 osób (53,6%).</w:t>
      </w:r>
    </w:p>
    <w:p>
      <w:pPr>
        <w:pStyle w:val="TextBodyIndent"/>
        <w:ind w:left="0" w:hanging="0"/>
        <w:rPr>
          <w:sz w:val="18"/>
        </w:rPr>
      </w:pPr>
      <w:r>
        <w:rPr>
          <w:sz w:val="24"/>
        </w:rPr>
        <w:t>Wśród nowo rejestrujących się bezrobotnych 1,2% stanowiły osoby zwolnione z przyczyn dotyczących zakładu pracy, a 12 %  to absolwenci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W dalszym ciągu napływ i odpływ z bezrobocia w porównaniu z latami ubiegłymi zachowywał tendencje wzrostowe. Liczba rejestracji była większa w porównaniu do liczby wyłączeń zaledwie o 2 osoby. Liczba podjęć pracy wzrosła o blisko 7 % w stosunku do roku poprzedniego. </w:t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24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0.35pt;width:505.05pt;height:316.8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39778486" r:id="rId2"/>
        </w:objec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W porównaniu z rokiem poprzedzającym stopa bezrobocia w 2003r. wyraźnie przedstawiała wyższe wartości w trzech pierwszych kwartałach. Od miesiąca października nastąpił znaczny spadek. Jednak w grudniu osiągnęła poziom z końca roku 2002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2003r. PUP wydał ogółem 54.513 zaświadczeń bezrobotnym na potrzeby różnych instytucji, w tym najwięcej dla opieki społecznej.</w:t>
      </w:r>
    </w:p>
    <w:p>
      <w:pPr>
        <w:pStyle w:val="TextBodyIndent"/>
        <w:ind w:left="0" w:hanging="0"/>
        <w:jc w:val="center"/>
        <w:rPr>
          <w:sz w:val="24"/>
        </w:rPr>
      </w:pPr>
      <w:bookmarkStart w:id="0" w:name="_1138169153"/>
      <w:bookmarkStart w:id="1" w:name="_1138098287"/>
      <w:bookmarkStart w:id="2" w:name="_1138098052"/>
      <w:bookmarkStart w:id="3" w:name="_1138097900"/>
      <w:bookmarkStart w:id="4" w:name="_1138097826"/>
      <w:bookmarkStart w:id="5" w:name="_1138097736"/>
      <w:bookmarkEnd w:id="0"/>
      <w:bookmarkEnd w:id="1"/>
      <w:bookmarkEnd w:id="2"/>
      <w:bookmarkEnd w:id="3"/>
      <w:bookmarkEnd w:id="4"/>
      <w:bookmarkEnd w:id="5"/>
      <w:r>
        <w:rPr>
          <w:sz w:val="24"/>
        </w:rPr>
        <w:object w:dxaOrig="6401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7pt;height:104.15pt" filled="f" o:ole="">
            <v:imagedata r:id="rId5" o:title=""/>
          </v:shape>
          <o:OLEObject Type="Embed" ProgID="Excel.Sheet.12" ShapeID="ole_rId4" DrawAspect="Content" ObjectID="_1536560577" r:id="rId4"/>
        </w:objec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BEZROBOCIE W UKŁADZIE ADMINISTRACYJNYM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/>
        <w:t>Struktura przestrzenna bezrobocia – procentowy udział gmin w liczbie bezrobotny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701"/>
        <w:gridCol w:w="1418"/>
        <w:gridCol w:w="1559"/>
      </w:tblGrid>
      <w:tr>
        <w:trPr>
          <w:trHeight w:val="1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3</w:t>
            </w:r>
          </w:p>
        </w:tc>
      </w:tr>
      <w:tr>
        <w:trPr>
          <w:trHeight w:val="15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</w:rPr>
              <w:t>Miasto Szcze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,2</w:t>
            </w:r>
          </w:p>
        </w:tc>
      </w:tr>
      <w:tr>
        <w:trPr>
          <w:trHeight w:val="2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mina Szcze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,3</w:t>
            </w:r>
          </w:p>
        </w:tc>
      </w:tr>
      <w:tr>
        <w:trPr>
          <w:trHeight w:val="2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mina Grzmi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</w:tr>
      <w:tr>
        <w:trPr>
          <w:trHeight w:val="1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iasto i Gmina Borne Suli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</w:tr>
      <w:tr>
        <w:trPr>
          <w:trHeight w:val="1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iasto i Gmina Biały Bó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1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Miasto i Gmina Barwic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azem powiat Szcze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TextBodyIndent"/>
        <w:ind w:left="0" w:hanging="0"/>
        <w:rPr>
          <w:b/>
          <w:b/>
          <w:sz w:val="22"/>
        </w:rPr>
      </w:pPr>
      <w:r>
        <w:rPr>
          <w:sz w:val="24"/>
        </w:rPr>
        <w:t>Porównując w poszczególnych gminach liczbę bezrobotnych do ludności w wieku produkcyjnym, wyraźnie zauważalny jest najwyższy wskaźnik bezrobocia rejestrowanego w gminie Barwice (33,7%) i najniższy w mieście Szczecinek  (20,5%)</w:t>
      </w:r>
    </w:p>
    <w:p>
      <w:pPr>
        <w:pStyle w:val="TextBodyIndent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35pt;margin-top:11.65pt;width:459pt;height:261.7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919826590" r:id="rId6"/>
        </w:objec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yraźnie zauważalny jest wzrost wskaźników we wszystkich gminach z wyjątkiem miasta              i gminy Borne Sulinowo i gminy Grzmiąca.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STRUKTURA BEZROBOCIA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BEZROBOTNI Z PRAWEM DO ZASIŁKU I KOBIETY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Liczba bezrobotnych z prawem do zasiłku kształtowała się na poziomie 2.139 osób  tj. 17,9% ogółu bezrobotnych i w dalszym ciągu wykazywała tendencje spadkowe. Liczba tych osób jest niższa o 131 osób w stosunku do końca roku ubiegłego (przy zbliżonej ogólnej liczbie bezrobotnych)</w:t>
      </w:r>
    </w:p>
    <w:p>
      <w:pPr>
        <w:pStyle w:val="TextBodyIndent"/>
        <w:ind w:left="0" w:hanging="0"/>
        <w:rPr/>
      </w:pPr>
      <w:r>
        <w:rPr>
          <w:sz w:val="24"/>
        </w:rPr>
        <w:t>Liczba bezrobotnych kobiet w grudniu 2003r. wynosiła 6.371 osoby i stanowiła 53,4% ogółu.         W porównaniu z końcem roku 2002 wzrosła  o 0,4 punktu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</w:t>
      </w:r>
      <w:bookmarkStart w:id="6" w:name="_1136987399"/>
      <w:bookmarkStart w:id="7" w:name="_1136983974"/>
      <w:bookmarkStart w:id="8" w:name="_1136983962"/>
      <w:bookmarkStart w:id="9" w:name="_1136983851"/>
      <w:bookmarkStart w:id="10" w:name="_1107675248"/>
      <w:bookmarkStart w:id="11" w:name="_1107671273"/>
      <w:bookmarkEnd w:id="6"/>
      <w:bookmarkEnd w:id="7"/>
      <w:bookmarkEnd w:id="8"/>
      <w:bookmarkEnd w:id="9"/>
      <w:bookmarkEnd w:id="10"/>
      <w:bookmarkEnd w:id="11"/>
      <w:r>
        <w:rPr/>
        <w:object w:dxaOrig="384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85pt;height:142.35pt" filled="f" o:ole="">
            <v:imagedata r:id="rId9" o:title=""/>
          </v:shape>
          <o:OLEObject Type="Embed" ProgID="Excel.Sheet.12" ShapeID="ole_rId8" DrawAspect="Content" ObjectID="_1779216491" r:id="rId8"/>
        </w:object>
      </w:r>
      <w:bookmarkStart w:id="12" w:name="_1136987588"/>
      <w:bookmarkStart w:id="13" w:name="_1136987577"/>
      <w:bookmarkStart w:id="14" w:name="_1136984228"/>
      <w:bookmarkStart w:id="15" w:name="_1136984122"/>
      <w:bookmarkStart w:id="16" w:name="_1107675304"/>
      <w:bookmarkStart w:id="17" w:name="_1107671929"/>
      <w:bookmarkStart w:id="18" w:name="_1107671270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384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7.15pt;height:142.35pt" filled="f" o:ole="">
            <v:imagedata r:id="rId11" o:title=""/>
          </v:shape>
          <o:OLEObject Type="Embed" ProgID="Excel.Sheet.12" ShapeID="ole_rId10" DrawAspect="Content" ObjectID="_2000255180" r:id="rId10"/>
        </w:objec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>ABSOLWENCI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Liczba bezrobotnych absolwentów w dniu 31.12.2003r. wynosiła 364 osób i stanowiła 3,1% ogółu zarejestrowanych bezrobotnych tj. o 0,3 punktu więcej niż w roku ubiegłym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Bezrobotni absolwenci szkół w roku 2003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418"/>
        <w:gridCol w:w="1417"/>
        <w:gridCol w:w="1559"/>
        <w:gridCol w:w="1701"/>
      </w:tblGrid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w  tym: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-       wyższe</w:t>
            </w:r>
          </w:p>
          <w:p>
            <w:pPr>
              <w:pStyle w:val="TextBodyIndent"/>
              <w:numPr>
                <w:ilvl w:val="0"/>
                <w:numId w:val="7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lic. i śr. zaw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średnie LO</w:t>
            </w:r>
          </w:p>
          <w:p>
            <w:pPr>
              <w:pStyle w:val="TextBodyIndent"/>
              <w:numPr>
                <w:ilvl w:val="0"/>
                <w:numId w:val="7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sadn. zawod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4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24"/>
        </w:rPr>
        <w:t>W dalszym ciągu zauważalny jest wzrost liczby absolwentów szkół wyższych wśród osób bezrobotnych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10"/>
        </w:numPr>
        <w:rPr/>
      </w:pPr>
      <w:r>
        <w:rPr>
          <w:b/>
          <w:bCs/>
          <w:sz w:val="24"/>
        </w:rPr>
        <w:t>NIEPEŁNOSPRAWNI, POSZUKUJĄCY PRACY ORAZ UPRAWNIENI                         DO ZASIŁKÓW I ŚWIADCZEŃ PRZEDEMERYTALNYCH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Wśród bezrobotnych (zgodnie ze stanem na 31.12.2003r.) niepełnosprawni stanowią 2,6% ogółu zarejestrowanych osób. Udział kobiet w tej grupie to 48,2%. Prawo do zasiłku posiada 20,1%.</w:t>
      </w:r>
    </w:p>
    <w:p>
      <w:pPr>
        <w:pStyle w:val="TextBodyIndent"/>
        <w:ind w:left="0" w:hanging="0"/>
        <w:rPr/>
      </w:pPr>
      <w:r>
        <w:rPr>
          <w:sz w:val="24"/>
        </w:rPr>
        <w:t>W ostatnim dniu grudnia 2003r. w ewidencji Urzędu zarejestrowanych było 215 osób poszukujących pracy, a  uprawnionych łącznie do zasiłku przedemerytalnego i świadczeń przedemerytalnych 1.634 osob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ZAMIESZKALI NA WSI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Zamieszkali na wsi stanowią 45,3%  ogółu bezrobotnych (5.414 osób), w tym blisko 52%            to kobiety. Największą grupą są osoby z wykształceniem gimnazjalnym i poniżej tj. 46,3% ogółu zamieszkałych na wsi, następnie z zasadniczym zawodowym 36,4%, policealnym i średnim zawodowym 13,3%, ogólnokształcącym 3% oraz wyższym 1,0%. </w:t>
      </w:r>
    </w:p>
    <w:p>
      <w:pPr>
        <w:pStyle w:val="TextBodyIndent"/>
        <w:ind w:left="0" w:hanging="0"/>
        <w:rPr/>
      </w:pPr>
      <w:r>
        <w:rPr>
          <w:sz w:val="24"/>
        </w:rPr>
        <w:t>Osoby w wieku mobilnym (18-44 lata) osiągnęły poziom 3.996 osób tj. 73,8% ogółu bezrobotnych zamieszkałych na wsi, a długotrwale bezrobotni obejmują 54,5% (spadek o 4,6 punktu do roku poprzedniego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80" w:dyaOrig="3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.8pt;margin-top:3.75pt;width:412.65pt;height:167.4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97667849" r:id="rId12"/>
        </w:objec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ZWOLNIENI Z PRZYCZYN DOTYCZĄCYCH ZAKŁADU PRACY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Zwolnieni z przyczyn dotyczących zakładu pracy stanowią 2,8% ogółu bezrobotnych.    Na przestrzeni całego roku 2003 zarejestrowało się z tej grupy łącznie 112 osób tj. 1,2%  ogółu rejestrujących się i było mniejsze o 1,4 punktu niż w roku poprzednim. </w:t>
      </w:r>
    </w:p>
    <w:p>
      <w:pPr>
        <w:pStyle w:val="TextBodyIndent"/>
        <w:ind w:left="0" w:hanging="0"/>
        <w:rPr/>
      </w:pPr>
      <w:r>
        <w:rPr>
          <w:sz w:val="24"/>
        </w:rPr>
        <w:t>W ramach zgłoszonych do Urzędu zawiadomień o zamiarze zwolnień z przyczyn dotyczących zakładu pracy faktycznie zwolniono 52 osoby, w tym 22 z sektora publicznego         i 30 osób z sektora prywatnego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0"/>
        </w:numPr>
        <w:jc w:val="left"/>
        <w:rPr>
          <w:b/>
          <w:b/>
          <w:sz w:val="24"/>
        </w:rPr>
      </w:pPr>
      <w:r>
        <w:rPr>
          <w:b/>
          <w:sz w:val="24"/>
        </w:rPr>
        <w:t>STRUKTURA BEZROBOTNYCH WG WIEKU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Wśród zarejestrowanych bezrobotnych dominują ludzie w wieku mobilnym (18-44 lata)  stanowiący liczbę 8.585 osób (72% ogółu bezrobotnych). W porównaniu do grudnia 2002r. populacja ta spadła  o 238 osób. Z kolei w tej grupie kobiety stanowią 54,2%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ostatnim roku największy wzrost udziału w ogólnej liczbie bezrobotnych nastąpił                w przedziale wiekowym 45-54 lata tj. o 1,3 punktu więcej niż w końcu roku 2002 i o 0,7 punktu w grupie 55-59 lat . Spadek odnotowano w pozostałych zbiorowościach. Bez zmian pozostała grupa 60-64 lata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417"/>
        <w:gridCol w:w="1701"/>
        <w:gridCol w:w="1418"/>
      </w:tblGrid>
      <w:tr>
        <w:trPr>
          <w:trHeight w:val="11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3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>
          <w:trHeight w:val="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565</w:t>
            </w:r>
          </w:p>
        </w:tc>
      </w:tr>
      <w:tr>
        <w:trPr>
          <w:trHeight w:val="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189</w:t>
            </w:r>
          </w:p>
        </w:tc>
      </w:tr>
      <w:tr>
        <w:trPr>
          <w:trHeight w:val="1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831</w:t>
            </w:r>
          </w:p>
        </w:tc>
      </w:tr>
      <w:tr>
        <w:trPr>
          <w:trHeight w:val="1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932</w:t>
            </w:r>
          </w:p>
        </w:tc>
      </w:tr>
      <w:tr>
        <w:trPr>
          <w:trHeight w:val="1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2</w:t>
            </w:r>
          </w:p>
        </w:tc>
      </w:tr>
      <w:tr>
        <w:trPr>
          <w:trHeight w:val="1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-64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>STRUKTURA BEZROBOTNYCH WG WYKSZTAŁCENIA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Wśród bezrobotnych najwięcej osób legitymuje się wykształceniem gimnazjalnym i poniżej (35,9% ogółu bezrobotnych) oraz zasadniczym zawodowym (35,8%). Procentowy udział tej grupy bezrobotnych w porównaniu do 2002r. zmniejszył się o 0,6 punktu. Największy wzrost odnotowano w grupie osób z wykształceniem wyższym tj. o 0,5 punktu następnie średnim ogólnokształcącym (o 0,3 punktu) i policealnym i średnim zawodowym (o 0,2 punku). Zmniejszyła  się o 0,6 punktu grupa osób z wykształceniem gimnazjalnym i poniżej (o 0,6 punktu) i zasadniczym zawodowym (o 0,4 punktu)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4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1559"/>
        <w:gridCol w:w="1417"/>
        <w:gridCol w:w="1701"/>
        <w:gridCol w:w="1418"/>
      </w:tblGrid>
      <w:tr>
        <w:trPr>
          <w:trHeight w:val="117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3</w:t>
            </w:r>
          </w:p>
        </w:tc>
      </w:tr>
      <w:tr>
        <w:trPr>
          <w:trHeight w:val="117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3</w:t>
            </w:r>
          </w:p>
        </w:tc>
      </w:tr>
      <w:tr>
        <w:trPr>
          <w:trHeight w:val="9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ol. i śr. zaw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289</w:t>
            </w:r>
          </w:p>
        </w:tc>
      </w:tr>
      <w:tr>
        <w:trPr>
          <w:trHeight w:val="9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średnie 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7</w:t>
            </w:r>
          </w:p>
        </w:tc>
      </w:tr>
      <w:tr>
        <w:trPr>
          <w:trHeight w:val="16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zasadn.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278</w:t>
            </w:r>
          </w:p>
        </w:tc>
      </w:tr>
      <w:tr>
        <w:trPr>
          <w:trHeight w:val="15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imnazjalne i poniż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294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>BEZROBOTNI WG STAŻU PRACY 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Pod względem stażu pracy ogółem największa liczebność przedstawiają osoby ze stażem 1-5 lat (21,8%) następnie 10-20 lat (18,9%) i bez stażu (16,5%). </w:t>
      </w:r>
    </w:p>
    <w:p>
      <w:pPr>
        <w:pStyle w:val="TextBodyIndent"/>
        <w:ind w:left="0" w:hanging="0"/>
        <w:rPr/>
      </w:pPr>
      <w:r>
        <w:rPr>
          <w:sz w:val="24"/>
        </w:rPr>
        <w:t>W poprzednich latach największą grupę stanowili bezrobotni o stażu pracy  w przedziale       10-20 lat. Od 1999r. ta grupa osób zmniejszyła się osiągając poziom 18,6% ogółu zarejestrowanych osób bezrobotnych w końcu grudnia 2001r. , w 2002r. o 0,2 punktu mniej, a w 2003r wzrósł o 0,5 punktu. Spadek o 1,3 punktu odnotowano jedynie w przedziale osób ze stażem do 1 roku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0"/>
        <w:gridCol w:w="1559"/>
        <w:gridCol w:w="1559"/>
        <w:gridCol w:w="1559"/>
      </w:tblGrid>
      <w:tr>
        <w:trPr>
          <w:trHeight w:val="10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3</w:t>
            </w:r>
          </w:p>
        </w:tc>
      </w:tr>
      <w:tr>
        <w:trPr>
          <w:trHeight w:val="13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 1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681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601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725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262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579</w:t>
            </w:r>
          </w:p>
        </w:tc>
      </w:tr>
      <w:tr>
        <w:trPr>
          <w:trHeight w:val="13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 i więc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</w:t>
            </w:r>
          </w:p>
        </w:tc>
      </w:tr>
      <w:tr>
        <w:trPr>
          <w:trHeight w:val="10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ez staż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963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>BEZROBOTNI WG CZASU POZOSTAWANIA BEZ PRACY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Analiza populacji bezrobotnych pod kątem czasu pozostawania bez pracy wskazuje, że w rejonie działania urzędu odnotowano spadek osób długotrwale bezrobotnych (pow. 12      m-cy) o 1,1 punktu w porównaniu do grudnia 2002r. Grupa ta osiągnęła poziom 54% ogółu zarejestrowanych w końcu roku 2003r. </w:t>
      </w:r>
    </w:p>
    <w:p>
      <w:pPr>
        <w:pStyle w:val="TextBodyIndent"/>
        <w:ind w:left="0" w:hanging="0"/>
        <w:rPr/>
      </w:pPr>
      <w:r>
        <w:rPr>
          <w:sz w:val="24"/>
        </w:rPr>
        <w:t>Kobiety stanowią 61,5% tej grupy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0"/>
        <w:gridCol w:w="1559"/>
        <w:gridCol w:w="1559"/>
        <w:gridCol w:w="1559"/>
      </w:tblGrid>
      <w:tr>
        <w:trPr>
          <w:trHeight w:val="11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3</w:t>
            </w:r>
          </w:p>
        </w:tc>
      </w:tr>
      <w:tr>
        <w:trPr>
          <w:trHeight w:val="13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 1 m-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2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419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514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847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149</w:t>
            </w:r>
          </w:p>
        </w:tc>
      </w:tr>
      <w:tr>
        <w:trPr>
          <w:trHeight w:val="11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owyżej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300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b/>
          <w:sz w:val="28"/>
          <w:u w:val="single"/>
        </w:rPr>
        <w:t>AKTYWNE FORMY WALKI Z BEZROBOCIEM.</w:t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>PRACE INTERWENCYJNE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rFonts w:eastAsia="Arial"/>
          <w:b w:val="false"/>
          <w:sz w:val="28"/>
        </w:rPr>
        <w:t xml:space="preserve">       </w:t>
      </w:r>
      <w:r>
        <w:rPr>
          <w:b w:val="false"/>
        </w:rPr>
        <w:t xml:space="preserve">W 2003r. zawarto z pracodawcami </w:t>
      </w:r>
      <w:r>
        <w:rPr/>
        <w:t>144</w:t>
      </w:r>
      <w:r>
        <w:rPr>
          <w:b w:val="false"/>
        </w:rPr>
        <w:t xml:space="preserve"> umowy w sprawie zorganizowania prac interwencyjnych oraz kierowania i zatrudniania przy ich wykonaniu bezrobotnych  z tego:      </w:t>
      </w:r>
    </w:p>
    <w:p>
      <w:pPr>
        <w:pStyle w:val="Heading"/>
        <w:ind w:left="708" w:hanging="0"/>
        <w:jc w:val="both"/>
        <w:rPr/>
      </w:pPr>
      <w:r>
        <w:rPr>
          <w:b w:val="false"/>
        </w:rPr>
        <w:t xml:space="preserve">w ramach „Algorytmu”  </w:t>
        <w:tab/>
        <w:tab/>
        <w:tab/>
        <w:tab/>
        <w:t>140 umów</w:t>
      </w:r>
    </w:p>
    <w:p>
      <w:pPr>
        <w:pStyle w:val="Heading"/>
        <w:ind w:firstLine="708"/>
        <w:jc w:val="both"/>
        <w:rPr/>
      </w:pPr>
      <w:r>
        <w:rPr>
          <w:b w:val="false"/>
        </w:rPr>
        <w:t>w ramach środków z  „ANR”</w:t>
        <w:tab/>
        <w:tab/>
        <w:tab/>
        <w:t xml:space="preserve">   4 umowy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</w:t>
      </w:r>
      <w:r>
        <w:rPr>
          <w:b w:val="false"/>
          <w:sz w:val="20"/>
        </w:rPr>
        <w:t>(ANR - Agencja Nieruchomości Rolnych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</w:rPr>
        <w:t xml:space="preserve">Zgodnie z umowami skierowano ogółem </w:t>
      </w:r>
      <w:r>
        <w:rPr/>
        <w:t>247</w:t>
      </w:r>
      <w:r>
        <w:rPr>
          <w:b w:val="false"/>
        </w:rPr>
        <w:t xml:space="preserve"> osób bezrobotnych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w tym: 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  <w:t>120</w:t>
        <w:tab/>
        <w:t>kobiet,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061" w:leader="none"/>
        </w:tabs>
        <w:ind w:left="2061" w:hanging="645"/>
        <w:jc w:val="left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 xml:space="preserve">51  </w:t>
        <w:tab/>
        <w:t>bezrobotnych z prawem do zasiłku ,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  <w:t xml:space="preserve"> 196  </w:t>
        <w:tab/>
        <w:t>bezrobotnych bez prawa do zasiłku,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  <w:t xml:space="preserve">   92   </w:t>
        <w:tab/>
        <w:t>osoby zamieszkałe na wsi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Zatrudnienie w poszczególnych obszarach administracyjnych przedstawia się następująco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843"/>
        <w:gridCol w:w="1843"/>
      </w:tblGrid>
      <w:tr>
        <w:trPr>
          <w:trHeight w:val="1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/>
            </w:pPr>
            <w:r>
              <w:rPr/>
              <w:t>Miasto /Gmin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Ilość skierowanych bezrobotnych</w:t>
            </w:r>
          </w:p>
        </w:tc>
      </w:tr>
      <w:tr>
        <w:trPr>
          <w:trHeight w:val="1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„</w:t>
            </w:r>
            <w:r>
              <w:rPr>
                <w:b w:val="false"/>
                <w:sz w:val="20"/>
              </w:rPr>
              <w:t>Algorytm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środków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„</w:t>
            </w:r>
            <w:r>
              <w:rPr>
                <w:b w:val="false"/>
                <w:sz w:val="20"/>
              </w:rPr>
              <w:t>AN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/>
              <w:t>Ogółem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r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Biały B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rne Suli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zm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g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2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POWYŻEJ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POWYŻEJ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rganizatorami prac interwencyjnych były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 xml:space="preserve">- przedsiębiorstwa prywatne                        </w:t>
        <w:tab/>
        <w:t>-  182 osoby</w:t>
      </w:r>
    </w:p>
    <w:p>
      <w:pPr>
        <w:pStyle w:val="Heading"/>
        <w:jc w:val="left"/>
        <w:rPr/>
      </w:pPr>
      <w:r>
        <w:rPr>
          <w:b w:val="false"/>
        </w:rPr>
        <w:t xml:space="preserve">- jednostki budżetowe                                       </w:t>
        <w:tab/>
        <w:t>-    39osoby</w:t>
      </w:r>
    </w:p>
    <w:p>
      <w:pPr>
        <w:pStyle w:val="Heading"/>
        <w:jc w:val="left"/>
        <w:rPr/>
      </w:pPr>
      <w:r>
        <w:rPr>
          <w:b w:val="false"/>
        </w:rPr>
        <w:t xml:space="preserve">- spółdzielnie i stowarzyszenia                      </w:t>
        <w:tab/>
        <w:t>-    5 osoby</w:t>
      </w:r>
    </w:p>
    <w:p>
      <w:pPr>
        <w:pStyle w:val="Heading"/>
        <w:jc w:val="left"/>
        <w:rPr/>
      </w:pPr>
      <w:r>
        <w:rPr>
          <w:b w:val="false"/>
        </w:rPr>
        <w:t xml:space="preserve">-  przedsiębiorstwa państwowe                       </w:t>
        <w:tab/>
        <w:t>-    21 osob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 xml:space="preserve">Ogółem prace interwencyjne zakończyło </w:t>
      </w:r>
      <w:r>
        <w:rPr/>
        <w:t>232</w:t>
      </w:r>
      <w:r>
        <w:rPr>
          <w:b w:val="false"/>
        </w:rPr>
        <w:t xml:space="preserve"> osoby (</w:t>
      </w:r>
      <w:r>
        <w:rPr>
          <w:b w:val="false"/>
          <w:sz w:val="22"/>
          <w:szCs w:val="22"/>
        </w:rPr>
        <w:t>w tym Algorytm –</w:t>
      </w:r>
      <w:r>
        <w:rPr>
          <w:sz w:val="22"/>
          <w:szCs w:val="22"/>
        </w:rPr>
        <w:t>189</w:t>
      </w:r>
      <w:r>
        <w:rPr>
          <w:b w:val="false"/>
          <w:sz w:val="22"/>
          <w:szCs w:val="22"/>
        </w:rPr>
        <w:t xml:space="preserve"> ; „ANR” - </w:t>
      </w:r>
      <w:r>
        <w:rPr>
          <w:sz w:val="22"/>
          <w:szCs w:val="22"/>
        </w:rPr>
        <w:t>43</w:t>
      </w:r>
      <w:r>
        <w:rPr>
          <w:b w:val="false"/>
        </w:rPr>
        <w:t xml:space="preserve">) , na dalszy okres  zatrudnionych zostało  </w:t>
      </w:r>
      <w:r>
        <w:rPr/>
        <w:t>141</w:t>
      </w:r>
      <w:r>
        <w:rPr>
          <w:b w:val="false"/>
        </w:rPr>
        <w:t xml:space="preserve"> osób tj. 60,8% (w tym  „Algorytm” – </w:t>
      </w:r>
      <w:r>
        <w:rPr/>
        <w:t xml:space="preserve">120 </w:t>
      </w:r>
      <w:r>
        <w:rPr>
          <w:b w:val="false"/>
        </w:rPr>
        <w:t>tj. 63,5% i  „</w:t>
      </w:r>
      <w:r>
        <w:rPr>
          <w:b w:val="false"/>
          <w:sz w:val="22"/>
        </w:rPr>
        <w:t>ANR</w:t>
      </w:r>
      <w:r>
        <w:rPr>
          <w:b w:val="false"/>
        </w:rPr>
        <w:t>” –</w:t>
      </w:r>
      <w:r>
        <w:rPr/>
        <w:t xml:space="preserve"> 21</w:t>
      </w:r>
      <w:r>
        <w:rPr>
          <w:b w:val="false"/>
        </w:rPr>
        <w:t xml:space="preserve"> tj. 48,8%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fekty zawierania umów o prace interwencyjne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52"/>
        <w:gridCol w:w="1541"/>
        <w:gridCol w:w="1276"/>
        <w:gridCol w:w="1134"/>
        <w:gridCol w:w="1275"/>
        <w:gridCol w:w="1418"/>
      </w:tblGrid>
      <w:tr>
        <w:trPr>
          <w:trHeight w:val="720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AST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        zawartych umów</w:t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      skierowanych bezrobotnych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a zatrudnienia       na stał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yczne zatrudnie-nie na stałe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 które zakończyły zatrudnienie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cho-dzących  na 2004r</w:t>
            </w:r>
          </w:p>
        </w:tc>
      </w:tr>
      <w:tr>
        <w:trPr>
          <w:trHeight w:val="604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sób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</w:tr>
      <w:tr>
        <w:trPr>
          <w:trHeight w:val="195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</w:rPr>
              <w:t>Barwice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ły Bó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e Sulinow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zmią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ecinek  gmi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ecinek  mias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>
          <w:trHeight w:val="389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4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POWYŻEJ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8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=SUM(POWYŻEJ)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4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=SUM(POWYŻEJ)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3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SUM(POWYŻEJ)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35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*</w:t>
            </w:r>
            <w:r>
              <w:rPr>
                <w:rFonts w:cs="Arial" w:ascii="Arial" w:hAnsi="Arial"/>
                <w:b/>
                <w:sz w:val="22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cs="Arial" w:ascii="Arial" w:hAnsi="Arial"/>
          <w:b/>
          <w:sz w:val="20"/>
        </w:rPr>
        <w:t xml:space="preserve"> z tego 25 zadeklarowało zatrudnienie na dalszy okre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-  limit środków FP na   2003r.                -      691.795,84 zł</w:t>
      </w:r>
    </w:p>
    <w:p>
      <w:pPr>
        <w:pStyle w:val="Heading"/>
        <w:jc w:val="left"/>
        <w:rPr/>
      </w:pPr>
      <w:r>
        <w:rPr/>
        <w:t xml:space="preserve">-  wykorzystanie w 2003r.                        –     691.795,84 zł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Wykorzystanie środków FP  w poszczególnych obszarach administracyjnych przedstawia się następująco</w:t>
      </w:r>
      <w:r>
        <w:rPr>
          <w:b w:val="false"/>
        </w:rPr>
        <w:t>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24"/>
        <w:gridCol w:w="1720"/>
        <w:gridCol w:w="2268"/>
      </w:tblGrid>
      <w:tr>
        <w:trPr>
          <w:trHeight w:val="1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Miasto /Gmin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Wykorzystanie środków w 2003r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gorytm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w ramach środków</w:t>
            </w:r>
          </w:p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„</w:t>
            </w:r>
            <w:r>
              <w:rPr>
                <w:b w:val="false"/>
                <w:sz w:val="18"/>
                <w:szCs w:val="18"/>
              </w:rPr>
              <w:t>ANR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rwi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.169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.40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58.577,27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ały Bó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.085,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.79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40.875,86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Borne Sulinow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.934,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.31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71.245,00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zmią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609,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88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10.491,87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gmi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.455,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.94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51.402,75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mias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1.353,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.84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459.203,09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562.608,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129.18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691.795,84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egenda"/>
        <w:rPr/>
      </w:pPr>
      <w:r>
        <w:rPr>
          <w:rFonts w:cs="Arial" w:ascii="Arial" w:hAnsi="Arial"/>
          <w:b w:val="false"/>
        </w:rPr>
        <w:t xml:space="preserve">Zobowiązania płatnicze przechodzące na  2004r. wynoszą ogółem : </w:t>
      </w:r>
      <w:r>
        <w:rPr>
          <w:rFonts w:cs="Arial" w:ascii="Arial" w:hAnsi="Arial"/>
        </w:rPr>
        <w:t>98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>ROBOTY PUBLICZNE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W 2003r. zawarto </w:t>
      </w:r>
      <w:r>
        <w:rPr/>
        <w:t>143</w:t>
      </w:r>
      <w:r>
        <w:rPr>
          <w:b w:val="false"/>
        </w:rPr>
        <w:t xml:space="preserve"> umowy w sprawie zorganizowania robót publicznych oraz kierowania i zatrudniania przy ich wykonywaniu bezrobotnych i skierowano </w:t>
      </w:r>
      <w:r>
        <w:rPr/>
        <w:t xml:space="preserve">1.187 osób </w:t>
      </w:r>
      <w:r>
        <w:rPr>
          <w:b w:val="false"/>
        </w:rPr>
        <w:t>w tym 428 kobiet</w:t>
      </w:r>
    </w:p>
    <w:p>
      <w:pPr>
        <w:pStyle w:val="Heading"/>
        <w:jc w:val="both"/>
        <w:rPr/>
      </w:pPr>
      <w:r>
        <w:rPr>
          <w:b w:val="false"/>
        </w:rPr>
        <w:t>Z tego: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- z prawem do zasiłku            -         67 osób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- bez prawa do zasiłku           -    1.120 osób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- osoby zamieszkałe na wsi   -       851 osób w tym 245 kobiet</w:t>
      </w:r>
    </w:p>
    <w:p>
      <w:pPr>
        <w:pStyle w:val="Heading"/>
        <w:jc w:val="both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- osoby w przedziale wiekowym 18-24 lata   -   29 osób w tym 11 kobie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Osoby zatrudnione były wg następujących programów realizowanych w ramach robót publiczny:</w:t>
      </w:r>
    </w:p>
    <w:p>
      <w:pPr>
        <w:pStyle w:val="Heading"/>
        <w:jc w:val="both"/>
        <w:rPr/>
      </w:pPr>
      <w:r>
        <w:rPr/>
        <w:t xml:space="preserve">-  </w:t>
      </w:r>
      <w:r>
        <w:rPr>
          <w:b w:val="false"/>
        </w:rPr>
        <w:t>„ ALGORYTM „                                  zawarto 112 umów  i skierowano 925 osób</w:t>
      </w:r>
    </w:p>
    <w:p>
      <w:pPr>
        <w:pStyle w:val="Heading"/>
        <w:jc w:val="both"/>
        <w:rPr/>
      </w:pPr>
      <w:r>
        <w:rPr>
          <w:b w:val="false"/>
        </w:rPr>
        <w:t>-  „ANR”</w:t>
        <w:tab/>
        <w:tab/>
        <w:tab/>
        <w:tab/>
        <w:tab/>
        <w:tab/>
        <w:t xml:space="preserve">     6 umów i skierowano 16 osób</w:t>
      </w:r>
    </w:p>
    <w:p>
      <w:pPr>
        <w:pStyle w:val="Heading"/>
        <w:jc w:val="both"/>
        <w:rPr/>
      </w:pPr>
      <w:r>
        <w:rPr>
          <w:b w:val="false"/>
        </w:rPr>
        <w:t>-  „Program Stocznia”                                             2 umowy i skierowano  2 osoby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 „ 6 Jezior Powiatu Szczecineckiego”                  6 umów   i skierowano  60 osób</w:t>
      </w:r>
    </w:p>
    <w:p>
      <w:pPr>
        <w:pStyle w:val="Heading"/>
        <w:jc w:val="both"/>
        <w:rPr/>
      </w:pPr>
      <w:r>
        <w:rPr>
          <w:b w:val="false"/>
        </w:rPr>
        <w:t xml:space="preserve">- „Zielone miejsca pracy- Naszyjnik Północy”         5 umów   i skierowano  25 osób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 „ Estetyzacja wsi”                                                 2 umowy i skierowano  34 osoby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- „ Roboty melioracyjne na terenie gmin”                5 umów   i skierowano 120 osób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- „ Lider Klubu Wsparcia”                                         5 umów  i skierowano    5 osób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Ogółem w 2003 r zatrudnionych było </w:t>
      </w:r>
      <w:r>
        <w:rPr/>
        <w:t xml:space="preserve">1.276 osób </w:t>
      </w:r>
      <w:r>
        <w:rPr>
          <w:b w:val="false"/>
        </w:rPr>
        <w:t>( w tym 89 osób z 2002r) i tak: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</w:rPr>
        <w:t>ANR – 59 osób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Zielone miejsca pracy – 30 absolwentów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Roboty publiczne na dzień 31.12.2003r. zakończyło </w:t>
      </w:r>
      <w:r>
        <w:rPr/>
        <w:t>1.144</w:t>
      </w:r>
      <w:r>
        <w:rPr>
          <w:b w:val="false"/>
        </w:rPr>
        <w:t xml:space="preserve"> </w:t>
      </w:r>
      <w:r>
        <w:rPr/>
        <w:t>osoby</w:t>
      </w:r>
      <w:r>
        <w:rPr>
          <w:b w:val="false"/>
        </w:rPr>
        <w:t xml:space="preserve"> z czego zatrudniono na czas określony </w:t>
      </w:r>
      <w:r>
        <w:rPr/>
        <w:t xml:space="preserve">9 osób </w:t>
      </w:r>
      <w:r>
        <w:rPr>
          <w:b w:val="false"/>
        </w:rPr>
        <w:t>(tj. 0,8%)</w:t>
      </w:r>
      <w:r>
        <w:rPr/>
        <w:t xml:space="preserve"> </w:t>
      </w:r>
      <w:r>
        <w:rPr>
          <w:b w:val="false"/>
        </w:rPr>
        <w:t>i ta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PUP Szczecinek         – 2 osoby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UMiG Borne Sulinowo – 6 osób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GOPS Grzmiąca          - 1 osob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Zatrudnienie przechodzące na rok 2004 to  </w:t>
      </w:r>
      <w:r>
        <w:rPr/>
        <w:t>43 osob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Zatrudnienie w poszczególnych obszarach administracyjnych przedstawia się następująco:  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992"/>
        <w:gridCol w:w="709"/>
        <w:gridCol w:w="708"/>
        <w:gridCol w:w="851"/>
        <w:gridCol w:w="709"/>
        <w:gridCol w:w="732"/>
        <w:gridCol w:w="567"/>
        <w:gridCol w:w="1276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asto/Gm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Ilość skierowanych bezrobotnych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y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zn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jez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-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el.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ety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or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u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ły Bó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orne Sulin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mi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g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mia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</w:tr>
      <w:tr>
        <w:trPr>
          <w:trHeight w:val="2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P Szczeci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32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87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6" w:hanging="426"/>
        <w:jc w:val="left"/>
        <w:rPr>
          <w:highlight w:val="yellow"/>
        </w:rPr>
      </w:pPr>
      <w:r>
        <w:rPr>
          <w:rFonts w:eastAsia="Arial"/>
        </w:rPr>
        <w:t xml:space="preserve">      </w:t>
      </w:r>
      <w:r>
        <w:rPr/>
        <w:t>Wykorzystanie środków Funduszu Pracy na roboty publiczne w 2003r.           wyniosło 2.769.350,59 zł.</w:t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0"/>
        <w:gridCol w:w="1559"/>
        <w:gridCol w:w="1417"/>
        <w:gridCol w:w="1560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zar administr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ASTO/GMINA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owane środki z F.P. w 2003 roku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Algoryt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Zielone miejsca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ANR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GÓŁEM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</w:rPr>
            </w:pPr>
            <w:r>
              <w:rPr>
                <w:b/>
              </w:rPr>
              <w:t>Barwi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rzą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OP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</w:rPr>
              <w:t>Z.A. Oświ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6.453,4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60.91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83,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5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29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771,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326,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45,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5.524,9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ały Bó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rzą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O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1.451,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.894,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5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10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274,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963,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1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.827,1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orne Sulinowo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rzą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OP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.O.Z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a Pod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ół Szkó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343.456,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.312,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83,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779,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918,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6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29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365,4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7.115,9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zmią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rzą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P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ół Szkó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6.495,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.784,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64,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4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26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896,8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9.657,7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czecinek gmi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rzą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P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.E.A.Szkół Gm Sz-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364.413,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4.409,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25,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7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6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844,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732,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1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5.719,7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czecinek mias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rzą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</w:rPr>
              <w:t>Prog. Stoczn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    MO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606,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425,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30,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606,3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.P.S. – Borne Su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.09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27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.371,7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ow.Zarząd Dró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63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634,5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.O.Z Szczeci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.10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.102,0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ostwo Po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.566,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21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.777,1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PUP Szczeci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2.11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9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6.013,0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363.38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3.42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2.54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769.350,59</w:t>
            </w:r>
          </w:p>
        </w:tc>
      </w:tr>
    </w:tbl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"/>
        <w:jc w:val="left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Zobowiązania płatnicze przechodzące na rok 2004 wynoszą </w:t>
      </w:r>
      <w:r>
        <w:rPr/>
        <w:t>120.000,00 zł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Indent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>AKTYWIZACJA ZAWODOWA ABSOLWENTÓW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BSOLWENCI  - REFUNDACJA WYNAGRODZEŃ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W 2003r. zawarto z pracodawcami  </w:t>
      </w:r>
      <w:r>
        <w:rPr>
          <w:rFonts w:cs="Arial" w:ascii="Arial" w:hAnsi="Arial"/>
          <w:b/>
          <w:sz w:val="24"/>
        </w:rPr>
        <w:t>64</w:t>
      </w:r>
      <w:r>
        <w:rPr>
          <w:rFonts w:cs="Arial" w:ascii="Arial" w:hAnsi="Arial"/>
          <w:sz w:val="24"/>
        </w:rPr>
        <w:t xml:space="preserve"> umow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 sprawie refundacji absolwenckiej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w ramach „Algorytmu”</w:t>
        <w:tab/>
        <w:t xml:space="preserve">- </w:t>
        <w:tab/>
        <w:t>62 umowy</w:t>
      </w:r>
    </w:p>
    <w:p>
      <w:pPr>
        <w:pStyle w:val="Normal"/>
        <w:ind w:left="360" w:hanging="0"/>
        <w:rPr>
          <w:sz w:val="24"/>
        </w:rPr>
      </w:pPr>
      <w:r>
        <w:rPr>
          <w:rFonts w:cs="Arial" w:ascii="Arial" w:hAnsi="Arial"/>
          <w:sz w:val="24"/>
        </w:rPr>
        <w:t>-</w:t>
        <w:tab/>
        <w:t>„ ANR”</w:t>
        <w:tab/>
        <w:tab/>
        <w:tab/>
        <w:t xml:space="preserve">- </w:t>
        <w:tab/>
        <w:t xml:space="preserve">  2  umow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284"/>
        <w:jc w:val="left"/>
        <w:rPr/>
      </w:pPr>
      <w:r>
        <w:rPr>
          <w:b w:val="false"/>
          <w:sz w:val="24"/>
        </w:rPr>
        <w:t xml:space="preserve">Zgodnie z zawartymi umowami skierowano łącznie </w:t>
      </w:r>
      <w:r>
        <w:rPr>
          <w:sz w:val="24"/>
        </w:rPr>
        <w:t>88</w:t>
      </w:r>
      <w:r>
        <w:rPr>
          <w:b w:val="false"/>
          <w:sz w:val="24"/>
        </w:rPr>
        <w:t xml:space="preserve"> absolwentów w tym 55 kobie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ak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-  „Algorytm”</w:t>
        <w:tab/>
        <w:tab/>
        <w:t>-</w:t>
        <w:tab/>
        <w:t>85 osoby  w tym 54 kobiet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- „ ANR”</w:t>
        <w:tab/>
        <w:tab/>
        <w:t xml:space="preserve">           -</w:t>
        <w:tab/>
        <w:t xml:space="preserve">  3 osoby  w tym   1 kobiet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ziom wykształcenia skierowanych absolwentów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- wyższe                 -    22 osoby </w:t>
        <w:tab/>
        <w:t>w tym 15 kobie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- L.O.                      -    13 osób </w:t>
        <w:tab/>
        <w:t>w tym  6 kobie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- pol.i śred.zaw.      -    35 osób </w:t>
        <w:tab/>
        <w:t>w tym 24 kobiet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- zawodowe            -    18 osób </w:t>
        <w:tab/>
        <w:t>w tym 10 kobie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Organizatorami aktywizacji absolwentów byli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 xml:space="preserve">*  </w:t>
      </w:r>
      <w:r>
        <w:rPr>
          <w:rFonts w:cs="Arial" w:ascii="Arial" w:hAnsi="Arial"/>
          <w:sz w:val="24"/>
        </w:rPr>
        <w:t>sektor państwowy   -  zawarto 19 umów i skierowano  34 absolwentów w tym 19 kobie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 xml:space="preserve">*  </w:t>
      </w:r>
      <w:r>
        <w:rPr>
          <w:rFonts w:cs="Arial" w:ascii="Arial" w:hAnsi="Arial"/>
          <w:sz w:val="24"/>
        </w:rPr>
        <w:t>sektor prywatny       - zawarto 45 umowy i skierowano 54 absolwentów w tym 36 kobie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gółem w 2003r zatrudnionych było </w:t>
      </w:r>
      <w:r>
        <w:rPr>
          <w:rFonts w:cs="Arial" w:ascii="Arial" w:hAnsi="Arial"/>
          <w:b/>
          <w:sz w:val="24"/>
        </w:rPr>
        <w:t>135</w:t>
      </w:r>
      <w:r>
        <w:rPr>
          <w:rFonts w:cs="Arial" w:ascii="Arial" w:hAnsi="Arial"/>
          <w:sz w:val="24"/>
        </w:rPr>
        <w:t xml:space="preserve"> absolwentów ( w tym 47 osób z 2002r)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 88 absolwentów z 2003r. Z ogólnej ilości skierowanych absolwentów </w:t>
      </w:r>
      <w:r>
        <w:rPr>
          <w:rFonts w:cs="Arial" w:ascii="Arial" w:hAnsi="Arial"/>
          <w:b/>
          <w:sz w:val="24"/>
        </w:rPr>
        <w:t xml:space="preserve">53 </w:t>
      </w:r>
      <w:r>
        <w:rPr>
          <w:rFonts w:cs="Arial" w:ascii="Arial" w:hAnsi="Arial"/>
          <w:sz w:val="24"/>
        </w:rPr>
        <w:t xml:space="preserve">osoby pochodziły ze wsi (w tym 27 kobiet). Ilość skierowanych absolwentów w przedziale wiekowym pomiędzy 18 – 24 lata wyniosła </w:t>
      </w:r>
      <w:r>
        <w:rPr>
          <w:rFonts w:cs="Arial" w:ascii="Arial" w:hAnsi="Arial"/>
          <w:b/>
          <w:sz w:val="24"/>
        </w:rPr>
        <w:t>64</w:t>
      </w:r>
      <w:r>
        <w:rPr>
          <w:rFonts w:cs="Arial" w:ascii="Arial" w:hAnsi="Arial"/>
          <w:sz w:val="24"/>
        </w:rPr>
        <w:t xml:space="preserve"> absolwentów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w tym 40 kobiet</w:t>
      </w:r>
    </w:p>
    <w:p>
      <w:pPr>
        <w:pStyle w:val="Normal"/>
        <w:ind w:left="360" w:hanging="76"/>
        <w:jc w:val="both"/>
        <w:rPr/>
      </w:pPr>
      <w:r>
        <w:rPr>
          <w:rFonts w:cs="Arial" w:ascii="Arial" w:hAnsi="Arial"/>
          <w:sz w:val="24"/>
        </w:rPr>
        <w:t xml:space="preserve">Na koniec roku umowy o pracę zakończyło </w:t>
      </w:r>
      <w:r>
        <w:rPr>
          <w:rFonts w:cs="Arial" w:ascii="Arial" w:hAnsi="Arial"/>
          <w:b/>
          <w:sz w:val="24"/>
        </w:rPr>
        <w:t>105</w:t>
      </w:r>
      <w:r>
        <w:rPr>
          <w:rFonts w:cs="Arial" w:ascii="Arial" w:hAnsi="Arial"/>
          <w:sz w:val="24"/>
        </w:rPr>
        <w:t xml:space="preserve"> absolwentów w tym 28 kobiet z czego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czas określony zatrudniono </w:t>
      </w:r>
      <w:r>
        <w:rPr>
          <w:rFonts w:cs="Arial" w:ascii="Arial" w:hAnsi="Arial"/>
          <w:b/>
          <w:sz w:val="24"/>
        </w:rPr>
        <w:t xml:space="preserve">49 </w:t>
      </w:r>
      <w:r>
        <w:rPr>
          <w:rFonts w:cs="Arial" w:ascii="Arial" w:hAnsi="Arial"/>
          <w:sz w:val="24"/>
        </w:rPr>
        <w:t>osób tj. 46,7%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Pracę w 2004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ontynuuje </w:t>
      </w:r>
      <w:r>
        <w:rPr>
          <w:rFonts w:cs="Arial" w:ascii="Arial" w:hAnsi="Arial"/>
          <w:b/>
          <w:sz w:val="24"/>
        </w:rPr>
        <w:t xml:space="preserve">30 </w:t>
      </w:r>
      <w:r>
        <w:rPr>
          <w:rFonts w:cs="Arial" w:ascii="Arial" w:hAnsi="Arial"/>
          <w:sz w:val="24"/>
        </w:rPr>
        <w:t>absolwentów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w tym 15 kobiet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Zatrudnienie w poszczególnych obszarach administracyjnych przedstawia się następująco:</w:t>
      </w:r>
      <w:r>
        <w:rPr/>
        <w:t xml:space="preserve">     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126"/>
        <w:gridCol w:w="184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asto/Gm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Ilość skierowanych absolwentów w 2003r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Algorytm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AN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ły Bó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ne Sul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mi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g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O G Ó Ł E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</w:t>
            </w:r>
          </w:p>
        </w:tc>
      </w:tr>
    </w:tbl>
    <w:p>
      <w:pPr>
        <w:pStyle w:val="Heading5"/>
        <w:ind w:left="426" w:hanging="0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/>
        <w:t xml:space="preserve">      </w:t>
      </w:r>
      <w:r>
        <w:rPr>
          <w:rFonts w:cs="Arial" w:ascii="Arial" w:hAnsi="Arial"/>
          <w:sz w:val="24"/>
        </w:rPr>
        <w:t xml:space="preserve">Ogółem z Funduszu Pracy na refundację wynagrodzeń absolwenckich wykorzystano środki w wysokości </w:t>
      </w:r>
      <w:r>
        <w:rPr>
          <w:rFonts w:cs="Arial" w:ascii="Arial" w:hAnsi="Arial"/>
          <w:b/>
          <w:sz w:val="24"/>
        </w:rPr>
        <w:t xml:space="preserve"> 355.935,94 zł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426" w:hanging="0"/>
        <w:rPr/>
      </w:pPr>
      <w:r>
        <w:rPr/>
        <w:t>Wykorzystane środki z Funduszu Pracy w 2003 roku w ramach refundacji absolwenckich.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552"/>
        <w:gridCol w:w="1984"/>
        <w:gridCol w:w="1560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ASTO/GMIN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orzystanie środków w 2003r.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>Algorytm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>ANR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/>
            </w:pPr>
            <w:r>
              <w:rPr/>
              <w:t>OGÓŁEM</w:t>
            </w:r>
          </w:p>
        </w:tc>
      </w:tr>
      <w:tr>
        <w:trPr>
          <w:trHeight w:val="37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8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9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87,8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ły B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82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3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758,5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ne Sulin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44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64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.090,1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mi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03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357,5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gm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5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5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708,4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mia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.82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40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.233,52</w:t>
            </w:r>
          </w:p>
        </w:tc>
      </w:tr>
      <w:tr>
        <w:trPr>
          <w:trHeight w:val="3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3.67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.25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5.935,94</w:t>
            </w:r>
          </w:p>
        </w:tc>
      </w:tr>
    </w:tbl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b/>
          <w:sz w:val="24"/>
        </w:rPr>
        <w:t xml:space="preserve">   </w:t>
      </w:r>
      <w:r>
        <w:rPr>
          <w:sz w:val="24"/>
        </w:rPr>
        <w:t>Zobowiązania przechodzące na</w:t>
      </w:r>
      <w:r>
        <w:rPr>
          <w:b/>
          <w:sz w:val="24"/>
        </w:rPr>
        <w:t xml:space="preserve"> 2004r </w:t>
      </w:r>
      <w:r>
        <w:rPr>
          <w:sz w:val="24"/>
        </w:rPr>
        <w:t>wynoszą</w:t>
      </w:r>
      <w:r>
        <w:rPr>
          <w:b/>
          <w:sz w:val="24"/>
        </w:rPr>
        <w:t xml:space="preserve">:  1.172,40 </w:t>
      </w:r>
      <w:r>
        <w:rPr>
          <w:sz w:val="24"/>
        </w:rPr>
        <w:t>(Miasto Szczecinek)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STAŻE ABSOLWENCKI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W 2003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awarto z pracodawcami  </w:t>
      </w:r>
      <w:r>
        <w:rPr>
          <w:rFonts w:cs="Arial" w:ascii="Arial" w:hAnsi="Arial"/>
          <w:b/>
          <w:sz w:val="24"/>
        </w:rPr>
        <w:t>183</w:t>
      </w:r>
      <w:r>
        <w:rPr>
          <w:rFonts w:cs="Arial" w:ascii="Arial" w:hAnsi="Arial"/>
          <w:sz w:val="24"/>
        </w:rPr>
        <w:t xml:space="preserve"> umowy w sprawie zorganizowania</w:t>
      </w:r>
    </w:p>
    <w:p>
      <w:pPr>
        <w:pStyle w:val="Tekstpodstawowywcity2"/>
        <w:rPr/>
      </w:pPr>
      <w:r>
        <w:rPr>
          <w:rFonts w:cs="Arial" w:ascii="Arial" w:hAnsi="Arial"/>
        </w:rPr>
        <w:t>stażu absolwenckiego w tym: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„Algorytmu” </w:t>
        <w:tab/>
        <w:t>-  176 umów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Unia Europejska”</w:t>
        <w:tab/>
        <w:tab/>
        <w:t>-      6 umów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„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NR”                     </w:t>
        <w:tab/>
        <w:t>-      1 umow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>
          <w:rFonts w:eastAsia="Arial"/>
          <w:sz w:val="24"/>
        </w:rPr>
        <w:t xml:space="preserve">     </w:t>
      </w:r>
      <w:r>
        <w:rPr>
          <w:b w:val="false"/>
          <w:sz w:val="24"/>
        </w:rPr>
        <w:t xml:space="preserve">Zgodnie z zawartymi umowami skierowano łącznie </w:t>
      </w:r>
      <w:r>
        <w:rPr>
          <w:sz w:val="24"/>
        </w:rPr>
        <w:t xml:space="preserve">323 </w:t>
      </w:r>
      <w:r>
        <w:rPr>
          <w:b w:val="false"/>
          <w:sz w:val="24"/>
        </w:rPr>
        <w:t xml:space="preserve">absolwentów t tym </w:t>
      </w:r>
      <w:r>
        <w:rPr>
          <w:sz w:val="24"/>
        </w:rPr>
        <w:t>209</w:t>
      </w:r>
      <w:r>
        <w:rPr>
          <w:b w:val="false"/>
          <w:sz w:val="24"/>
        </w:rPr>
        <w:t xml:space="preserve"> kobie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ak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-  „Algorytm”</w:t>
        <w:tab/>
        <w:tab/>
        <w:t>-  310 osób   w tym 197 kobie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„Unia Europejska”</w:t>
        <w:tab/>
        <w:t>-    12 osób   w tym 11 kobie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- „ ANR”</w:t>
        <w:tab/>
        <w:t xml:space="preserve">           </w:t>
        <w:tab/>
        <w:t>-      1 osobę  ( kobiet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Poziom wykształcenia absolwentów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wyższe              - 76 osób w tym  52 kobiety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L.O.                  –  66 osób w tym 52 kobie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pol.i śred.zaw – 140osób  w tym  81 kobie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odowe        -  41 osób w tym  24 kobiety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Organizatorzy staży absolwencki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tor państwowy  - zawarto 115 umów i skierowano 219 stażyst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tor prywatny      - zawarto 68 umów i skierowano 104 stażystów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ółem w 2003r. staż kontynuowało </w:t>
      </w:r>
      <w:r>
        <w:rPr>
          <w:rFonts w:cs="Arial" w:ascii="Arial" w:hAnsi="Arial"/>
          <w:b/>
          <w:sz w:val="24"/>
        </w:rPr>
        <w:t>400</w:t>
      </w:r>
      <w:r>
        <w:rPr>
          <w:rFonts w:cs="Arial" w:ascii="Arial" w:hAnsi="Arial"/>
          <w:sz w:val="24"/>
        </w:rPr>
        <w:t xml:space="preserve"> osób (w tym 77 z 2002r. i 323 osoby skierowane w 2003r.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Z ogólnej ilości skierowanych w 2003r. stażystów </w:t>
      </w:r>
      <w:r>
        <w:rPr>
          <w:rFonts w:cs="Arial" w:ascii="Arial" w:hAnsi="Arial"/>
          <w:b/>
          <w:sz w:val="24"/>
        </w:rPr>
        <w:t xml:space="preserve">129 </w:t>
      </w:r>
      <w:r>
        <w:rPr>
          <w:rFonts w:cs="Arial" w:ascii="Arial" w:hAnsi="Arial"/>
          <w:sz w:val="24"/>
        </w:rPr>
        <w:t>osób pochodziło ze ws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 tym 72 kobiety. Ilość skierowanych stażystów w przedziale wiekowym pomiędzy 18-24 lata wyniosła </w:t>
      </w:r>
      <w:r>
        <w:rPr>
          <w:rFonts w:cs="Arial" w:ascii="Arial" w:hAnsi="Arial"/>
          <w:b/>
          <w:sz w:val="24"/>
        </w:rPr>
        <w:t>257</w:t>
      </w:r>
      <w:r>
        <w:rPr>
          <w:rFonts w:cs="Arial" w:ascii="Arial" w:hAnsi="Arial"/>
          <w:sz w:val="24"/>
        </w:rPr>
        <w:t xml:space="preserve"> osób w tym 165 kobiet.</w:t>
      </w:r>
    </w:p>
    <w:p>
      <w:pPr>
        <w:pStyle w:val="Tekstpodstawowywcity2"/>
        <w:jc w:val="both"/>
        <w:rPr/>
      </w:pPr>
      <w:r>
        <w:rPr>
          <w:rFonts w:cs="Arial" w:ascii="Arial" w:hAnsi="Arial"/>
        </w:rPr>
        <w:t xml:space="preserve">Na koniec roku staż zakończyło </w:t>
      </w:r>
      <w:r>
        <w:rPr>
          <w:rFonts w:cs="Arial" w:ascii="Arial" w:hAnsi="Arial"/>
          <w:b/>
        </w:rPr>
        <w:t xml:space="preserve">218 </w:t>
      </w:r>
      <w:r>
        <w:rPr>
          <w:rFonts w:cs="Arial" w:ascii="Arial" w:hAnsi="Arial"/>
        </w:rPr>
        <w:t xml:space="preserve">osób w tym 149 kobiet. Z tego na czas </w:t>
      </w:r>
    </w:p>
    <w:p>
      <w:pPr>
        <w:pStyle w:val="Tekstpodstawowywcity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y zostało zatrudnionych </w:t>
      </w:r>
      <w:r>
        <w:rPr>
          <w:rFonts w:cs="Arial" w:ascii="Arial" w:hAnsi="Arial"/>
          <w:b/>
        </w:rPr>
        <w:t>34</w:t>
      </w:r>
      <w:r>
        <w:rPr>
          <w:rFonts w:cs="Arial" w:ascii="Arial" w:hAnsi="Arial"/>
        </w:rPr>
        <w:t xml:space="preserve"> stażystów (tj.15,6%). Staż w 2004r. kontynuuje </w:t>
      </w:r>
      <w:r>
        <w:rPr>
          <w:rFonts w:cs="Arial" w:ascii="Arial" w:hAnsi="Arial"/>
          <w:b/>
        </w:rPr>
        <w:t xml:space="preserve">182 </w:t>
      </w:r>
      <w:r>
        <w:rPr>
          <w:rFonts w:cs="Arial" w:ascii="Arial" w:hAnsi="Arial"/>
        </w:rPr>
        <w:t>oso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ym</w:t>
      </w:r>
      <w:r>
        <w:rPr>
          <w:rFonts w:cs="Arial" w:ascii="Arial" w:hAnsi="Arial"/>
          <w:b/>
        </w:rPr>
        <w:t xml:space="preserve"> 122 </w:t>
      </w:r>
      <w:r>
        <w:rPr>
          <w:rFonts w:cs="Arial" w:ascii="Arial" w:hAnsi="Arial"/>
        </w:rPr>
        <w:t>kobiety</w:t>
      </w:r>
      <w:r>
        <w:rPr>
          <w:rFonts w:cs="Arial" w:ascii="Arial" w:hAnsi="Arial"/>
          <w:b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Zatrudnienie w poszczególnych obszarach administracyjnych przedstawia się następująco:</w:t>
      </w:r>
    </w:p>
    <w:p>
      <w:pPr>
        <w:pStyle w:val="Normal"/>
        <w:ind w:left="284" w:hanging="284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559"/>
        <w:gridCol w:w="1276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asto/Gm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skierowanych stażystów w 2003r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Algoryt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Moja Gmina w U 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AN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Zielone Miejsca Prac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ły Bó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e Sulin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zmi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ecinek g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ecinek mia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O G Ó Ł E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 xml:space="preserve">Ogółem z Funduszu Pracy na zorganizowanie staży w 2003r wykorzystano środki                    w wysokości </w:t>
      </w:r>
      <w:r>
        <w:rPr>
          <w:rFonts w:cs="Arial" w:ascii="Arial" w:hAnsi="Arial"/>
          <w:b/>
          <w:sz w:val="24"/>
        </w:rPr>
        <w:t xml:space="preserve"> 1.091.042,01 zł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ypendia stażowe  1.080.411,7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ypendia na naukę       2.620,3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a lekarskie           8.010,00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rodki wykorzystane przez gminy (bez badań lekarskich) w zł.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1.UMiG Barwice   </w:t>
        <w:tab/>
        <w:tab/>
        <w:t>186.236,00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2.UMiG Biały Bór   </w:t>
        <w:tab/>
        <w:tab/>
        <w:t xml:space="preserve">  72.299,94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3.UMiG Borne Sulinowo  </w:t>
        <w:tab/>
        <w:t xml:space="preserve">  85.603,98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4.U.G.Grzmiąca     </w:t>
        <w:tab/>
        <w:tab/>
        <w:t>154.680,11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5.U.G.Szczecinek </w:t>
        <w:tab/>
        <w:tab/>
        <w:t>109.090,71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6. Miasto Szczecinek </w:t>
        <w:tab/>
        <w:tab/>
        <w:t>475.121,2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>POŻYCZKI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BEZROBOTNI na rozpoczęcie działalności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roku 2003 ogółem udzielono </w:t>
      </w:r>
      <w:r>
        <w:rPr>
          <w:rFonts w:cs="Arial" w:ascii="Arial" w:hAnsi="Arial"/>
          <w:b/>
          <w:sz w:val="24"/>
        </w:rPr>
        <w:t>2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ożyczek</w:t>
      </w:r>
      <w:r>
        <w:rPr>
          <w:rFonts w:cs="Arial" w:ascii="Arial" w:hAnsi="Arial"/>
          <w:sz w:val="24"/>
        </w:rPr>
        <w:t xml:space="preserve"> dla osób bezrobotnych na rozpoczęcie własnej działalności gospodarczej w łącznej kwocie </w:t>
      </w:r>
      <w:r>
        <w:rPr>
          <w:rFonts w:cs="Arial" w:ascii="Arial" w:hAnsi="Arial"/>
          <w:b/>
          <w:sz w:val="24"/>
        </w:rPr>
        <w:t>445.000,00 zł</w:t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Z tego:</w:t>
      </w:r>
    </w:p>
    <w:p>
      <w:pPr>
        <w:pStyle w:val="Normal"/>
        <w:rPr>
          <w:rFonts w:ascii="Arial" w:hAnsi="Arial" w:cs="Arial"/>
          <w:sz w:val="24"/>
          <w:highlight w:val="yellow"/>
          <w:u w:val="none"/>
        </w:rPr>
      </w:pPr>
      <w:r>
        <w:rPr>
          <w:rFonts w:cs="Arial" w:ascii="Arial" w:hAnsi="Arial"/>
          <w:sz w:val="24"/>
          <w:highlight w:val="yellow"/>
          <w:u w:val="none"/>
        </w:rPr>
      </w:r>
    </w:p>
    <w:tbl>
      <w:tblPr>
        <w:tblW w:w="7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29"/>
        <w:gridCol w:w="2004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Liczba udzielonych pożycze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Kwota pożyczek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</w:rPr>
              <w:t>Barwic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35.0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</w:rPr>
              <w:t>Borne Sulinow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51.0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</w:rPr>
              <w:t>Biały Bór</w:t>
            </w:r>
            <w:r>
              <w:rPr>
                <w:rFonts w:cs="Arial" w:ascii="Arial" w:hAnsi="Arial"/>
                <w:sz w:val="24"/>
              </w:rPr>
              <w:t xml:space="preserve"> 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</w:rPr>
              <w:t>Szczecin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266.000</w:t>
            </w:r>
          </w:p>
        </w:tc>
      </w:tr>
      <w:tr>
        <w:trPr>
          <w:trHeight w:val="1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</w:rPr>
              <w:t>Gm. Szczecin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45.000</w:t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rzmiąc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18.000</w:t>
            </w:r>
          </w:p>
        </w:tc>
      </w:tr>
      <w:tr>
        <w:trPr>
          <w:trHeight w:val="30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Raze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445.0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ODMIOTY GOSPODARCZE na dodatkowe miejsca pracy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zielono </w:t>
      </w:r>
      <w:r>
        <w:rPr>
          <w:rFonts w:cs="Arial" w:ascii="Arial" w:hAnsi="Arial"/>
          <w:b/>
          <w:sz w:val="24"/>
        </w:rPr>
        <w:t>27 pożyczek</w:t>
      </w:r>
      <w:r>
        <w:rPr>
          <w:rFonts w:cs="Arial" w:ascii="Arial" w:hAnsi="Arial"/>
          <w:sz w:val="24"/>
        </w:rPr>
        <w:t xml:space="preserve"> dla istniejących zakładów pracy na zorganizowanie </w:t>
      </w:r>
      <w:r>
        <w:rPr>
          <w:rFonts w:cs="Arial" w:ascii="Arial" w:hAnsi="Arial"/>
          <w:b/>
          <w:sz w:val="24"/>
        </w:rPr>
        <w:t xml:space="preserve">51 </w:t>
      </w:r>
      <w:r>
        <w:rPr>
          <w:rFonts w:cs="Arial" w:ascii="Arial" w:hAnsi="Arial"/>
          <w:sz w:val="24"/>
        </w:rPr>
        <w:t xml:space="preserve">miejsc pracy w łącznej kwocie </w:t>
      </w:r>
      <w:r>
        <w:rPr>
          <w:rFonts w:cs="Arial" w:ascii="Arial" w:hAnsi="Arial"/>
          <w:b/>
          <w:sz w:val="24"/>
        </w:rPr>
        <w:t xml:space="preserve">1.305.000,00 zł. </w:t>
      </w:r>
      <w:r>
        <w:rPr>
          <w:rFonts w:cs="Arial" w:ascii="Arial" w:hAnsi="Arial"/>
          <w:sz w:val="24"/>
        </w:rPr>
        <w:t>W tym jeden zakła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acy otrzymał kredyt na 10 miejsc pracy w ramach programu specjalnego w łącznej kwocie 250.000 z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eg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525"/>
        <w:gridCol w:w="1573"/>
        <w:gridCol w:w="155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Liczba udzielonych pożycze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Liczba utworzonych miejsc pra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Kwota pożyczek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</w:rPr>
              <w:t>Barw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</w:rPr>
              <w:t>Borne Sulinow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</w:rPr>
              <w:t>Biały Bór</w:t>
            </w:r>
            <w:r>
              <w:rPr>
                <w:rFonts w:cs="Arial" w:ascii="Arial" w:hAnsi="Arial"/>
                <w:sz w:val="24"/>
              </w:rPr>
              <w:t xml:space="preserve"> 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.0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</w:rPr>
              <w:t>Szczecine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.000</w:t>
            </w:r>
          </w:p>
        </w:tc>
      </w:tr>
      <w:tr>
        <w:trPr>
          <w:trHeight w:val="1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</w:rPr>
              <w:t>Gm. Szczecine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000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rzmią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</w:t>
            </w:r>
          </w:p>
        </w:tc>
      </w:tr>
      <w:tr>
        <w:trPr>
          <w:trHeight w:val="30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.305.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>SZKOLENIA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2003 roku  skierowano ogółem </w:t>
      </w:r>
      <w:r>
        <w:rPr>
          <w:rFonts w:cs="Arial" w:ascii="Arial" w:hAnsi="Arial"/>
          <w:b/>
          <w:sz w:val="24"/>
        </w:rPr>
        <w:t>266</w:t>
      </w:r>
      <w:r>
        <w:rPr>
          <w:rFonts w:cs="Arial" w:ascii="Arial" w:hAnsi="Arial"/>
          <w:sz w:val="24"/>
        </w:rPr>
        <w:t xml:space="preserve"> osób na szkolenia, które prowadzone były zarówno  w trybie indywidualnym jak i grupowym. Program ukończyło</w:t>
      </w:r>
      <w:r>
        <w:rPr>
          <w:rFonts w:cs="Arial" w:ascii="Arial" w:hAnsi="Arial"/>
          <w:b/>
          <w:sz w:val="24"/>
        </w:rPr>
        <w:t xml:space="preserve"> 255</w:t>
      </w:r>
      <w:r>
        <w:rPr>
          <w:rFonts w:cs="Arial" w:ascii="Arial" w:hAnsi="Arial"/>
          <w:sz w:val="24"/>
        </w:rPr>
        <w:t xml:space="preserve"> osób , trzy osoby przerwały szkolenie z powodu : jedna osoba podjęła pracę, druga przedłożyła długotrwałe zwolnienie lekarskie a trzecia przerwała szkolenie z przyczyn nie znany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e środków Funduszu Pracy  finansowanych </w:t>
      </w:r>
      <w:r>
        <w:rPr>
          <w:rFonts w:cs="Arial" w:ascii="Arial" w:hAnsi="Arial"/>
          <w:b/>
          <w:sz w:val="24"/>
        </w:rPr>
        <w:t>z “ALGORYTMU</w:t>
      </w:r>
      <w:r>
        <w:rPr>
          <w:rFonts w:cs="Arial" w:ascii="Arial" w:hAnsi="Arial"/>
          <w:sz w:val="24"/>
        </w:rPr>
        <w:t>” ukończyło szkolenie</w:t>
      </w:r>
      <w:r>
        <w:rPr>
          <w:rFonts w:cs="Arial" w:ascii="Arial" w:hAnsi="Arial"/>
          <w:b/>
          <w:sz w:val="24"/>
        </w:rPr>
        <w:t xml:space="preserve"> 24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sób</w:t>
      </w:r>
      <w:r>
        <w:rPr>
          <w:rFonts w:cs="Arial" w:ascii="Arial" w:hAnsi="Arial"/>
          <w:sz w:val="24"/>
        </w:rPr>
        <w:t xml:space="preserve">  w tym:</w:t>
      </w:r>
      <w:r>
        <w:rPr>
          <w:rFonts w:cs="Arial" w:ascii="Arial" w:hAnsi="Arial"/>
          <w:b/>
          <w:sz w:val="24"/>
        </w:rPr>
        <w:t xml:space="preserve">   20 absolwentów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organizowano  9 kursów grupowych, w których udział wzięło 156 osób bezrobotnych- szkolenie grupowe ukończyło</w:t>
      </w:r>
      <w:r>
        <w:rPr>
          <w:rFonts w:cs="Arial" w:ascii="Arial" w:hAnsi="Arial"/>
          <w:b/>
          <w:sz w:val="24"/>
        </w:rPr>
        <w:t xml:space="preserve">  153 </w:t>
      </w:r>
      <w:r>
        <w:rPr>
          <w:rFonts w:cs="Arial" w:ascii="Arial" w:hAnsi="Arial"/>
          <w:sz w:val="24"/>
        </w:rPr>
        <w:t>osoby</w:t>
      </w:r>
      <w:r>
        <w:rPr>
          <w:rFonts w:cs="Arial" w:ascii="Arial" w:hAnsi="Arial"/>
          <w:b/>
          <w:sz w:val="24"/>
        </w:rPr>
        <w:t xml:space="preserve">,   </w:t>
      </w:r>
      <w:r>
        <w:rPr>
          <w:rFonts w:cs="Arial" w:ascii="Arial" w:hAnsi="Arial"/>
          <w:sz w:val="24"/>
        </w:rPr>
        <w:t>w trybie indywidualnym ukończyło szkolenie</w:t>
      </w:r>
      <w:r>
        <w:rPr>
          <w:rFonts w:cs="Arial" w:ascii="Arial" w:hAnsi="Arial"/>
          <w:b/>
          <w:sz w:val="24"/>
        </w:rPr>
        <w:t xml:space="preserve"> 87 </w:t>
      </w:r>
      <w:r>
        <w:rPr>
          <w:rFonts w:cs="Arial" w:ascii="Arial" w:hAnsi="Arial"/>
          <w:sz w:val="24"/>
        </w:rPr>
        <w:t>osób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niesione koszty ogółem  – 194.248,25 zł.</w:t>
      </w:r>
    </w:p>
    <w:p>
      <w:pPr>
        <w:pStyle w:val="Tekstpodstawowy3"/>
        <w:rPr/>
      </w:pPr>
      <w:r>
        <w:rPr/>
        <w:t>Efektywność szkolenia na dzień 31.12.2003r. po szkoleniu grupowym wynosi 14,37% natomiast po szkoleniu indywidualnym 78,16 %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Rodzaje kursów grupow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pracownik ochrony fizyczn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obsługa kas fiskalnych + podstawowe zagadnienia higieny x 2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jonalna obsługa kompute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ca wózków jezdniow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azynier sprzedaw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ciel handl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księgowa małych fir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owe zagadnienia higieny</w:t>
      </w:r>
    </w:p>
    <w:p>
      <w:pPr>
        <w:pStyle w:val="Tekstpodstawowy3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e środków  </w:t>
      </w:r>
      <w:r>
        <w:rPr>
          <w:rFonts w:cs="Arial" w:ascii="Arial" w:hAnsi="Arial"/>
          <w:b/>
          <w:sz w:val="24"/>
        </w:rPr>
        <w:t xml:space="preserve">ANR </w:t>
      </w:r>
      <w:r>
        <w:rPr>
          <w:rFonts w:cs="Arial" w:ascii="Arial" w:hAnsi="Arial"/>
          <w:sz w:val="24"/>
        </w:rPr>
        <w:t>w ramach programu</w:t>
      </w:r>
      <w:r>
        <w:rPr>
          <w:rFonts w:cs="Arial" w:ascii="Arial" w:hAnsi="Arial"/>
          <w:b/>
          <w:sz w:val="24"/>
        </w:rPr>
        <w:t xml:space="preserve"> „ AGRO” </w:t>
      </w:r>
      <w:r>
        <w:rPr>
          <w:rFonts w:cs="Arial" w:ascii="Arial" w:hAnsi="Arial"/>
          <w:sz w:val="24"/>
        </w:rPr>
        <w:t>w trybie indywidualnym szkolenie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 roku 2003 objęto</w:t>
      </w:r>
      <w:r>
        <w:rPr>
          <w:rFonts w:cs="Arial" w:ascii="Arial" w:hAnsi="Arial"/>
          <w:b/>
          <w:sz w:val="24"/>
        </w:rPr>
        <w:t xml:space="preserve"> 7</w:t>
      </w:r>
      <w:r>
        <w:rPr>
          <w:rFonts w:cs="Arial" w:ascii="Arial" w:hAnsi="Arial"/>
          <w:sz w:val="24"/>
        </w:rPr>
        <w:t xml:space="preserve"> osób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niesione koszty  - 12.277,14 zł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dzień 31.12.2003r. pracę podjęło 7 osób – efektywność 100%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ramach środków </w:t>
      </w:r>
      <w:r>
        <w:rPr>
          <w:rFonts w:cs="Arial" w:ascii="Arial" w:hAnsi="Arial"/>
          <w:b/>
          <w:sz w:val="24"/>
        </w:rPr>
        <w:t>PFRON</w:t>
      </w:r>
      <w:r>
        <w:rPr>
          <w:rFonts w:cs="Arial" w:ascii="Arial" w:hAnsi="Arial"/>
          <w:sz w:val="24"/>
        </w:rPr>
        <w:t xml:space="preserve"> przeznaczonych na szkolenie osób bezrobotnych niepełnosprawnych i poszukujących pracy nie pozostających w zatrudnieniu szkolenie ukończyło </w:t>
      </w:r>
      <w:r>
        <w:rPr>
          <w:rFonts w:cs="Arial" w:ascii="Arial" w:hAnsi="Arial"/>
          <w:b/>
          <w:sz w:val="24"/>
        </w:rPr>
        <w:t>8 osób</w:t>
      </w:r>
      <w:r>
        <w:rPr>
          <w:rFonts w:cs="Arial" w:ascii="Arial" w:hAnsi="Arial"/>
          <w:sz w:val="24"/>
        </w:rPr>
        <w:t xml:space="preserve"> w tym 4 osoby niepełnosprawne, którym ZUS przyznał renty szkoleniowe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oniesione koszty  - 12. 536,42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 dzień 31.12.2003r. pracę podjęła 1 osoba – efektywność 12,5%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SZKOLENIE OSÓB W OKRESIE STYCZEŃ – GRUDZIEŃ 2003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559"/>
        <w:gridCol w:w="1276"/>
        <w:gridCol w:w="1559"/>
        <w:gridCol w:w="1134"/>
        <w:gridCol w:w="1418"/>
      </w:tblGrid>
      <w:tr>
        <w:trPr>
          <w:trHeight w:val="8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środ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ób skie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ób kończących szko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ób, które po szkoleniu podjęły  pracę (31.12.2003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ektyw-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szkolenia ogółem</w:t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ALGORYTM</w:t>
            </w:r>
            <w:r>
              <w:rPr>
                <w:rFonts w:cs="Arial" w:ascii="Arial" w:hAnsi="Arial"/>
                <w:b/>
                <w:sz w:val="22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ywidua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.132,03</w:t>
            </w:r>
          </w:p>
        </w:tc>
      </w:tr>
      <w:tr>
        <w:trPr>
          <w:trHeight w:val="2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.046,22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PIERWSZA     PRACA”(absol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ywidu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70</w:t>
            </w:r>
          </w:p>
        </w:tc>
      </w:tr>
      <w:tr>
        <w:trPr>
          <w:trHeight w:val="21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50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ywidua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277,14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ywidua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536,42</w:t>
            </w:r>
          </w:p>
        </w:tc>
      </w:tr>
      <w:tr>
        <w:trPr>
          <w:trHeight w:val="2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9.061,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SZKOLENIE BEZROBOTNYCH  w układzie administracyjnym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(okres  styczeń -  grudzień 2003 ro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276"/>
        <w:gridCol w:w="1559"/>
        <w:gridCol w:w="1591"/>
        <w:gridCol w:w="1611"/>
      </w:tblGrid>
      <w:tr>
        <w:trPr>
          <w:trHeight w:val="7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kierow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szkol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ończąc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odejm.zatrudn.po szkoleni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 zatrud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stosunku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zkolony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 szkol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(w zł.)</w:t>
            </w:r>
          </w:p>
        </w:tc>
      </w:tr>
      <w:tr>
        <w:trPr>
          <w:trHeight w:val="27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-sto Szczeci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1.062,10</w:t>
            </w:r>
          </w:p>
        </w:tc>
      </w:tr>
      <w:tr>
        <w:trPr>
          <w:trHeight w:val="2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.Szczeci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952,65</w:t>
            </w:r>
          </w:p>
        </w:tc>
      </w:tr>
      <w:tr>
        <w:trPr>
          <w:trHeight w:val="28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g.Biały Bó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434,05</w:t>
            </w:r>
          </w:p>
        </w:tc>
      </w:tr>
      <w:tr>
        <w:trPr>
          <w:trHeight w:val="2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.Grzm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,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479,04</w:t>
            </w:r>
          </w:p>
        </w:tc>
      </w:tr>
      <w:tr>
        <w:trPr>
          <w:trHeight w:val="2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g.Borne Su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,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179,55</w:t>
            </w:r>
          </w:p>
        </w:tc>
      </w:tr>
      <w:tr>
        <w:trPr>
          <w:trHeight w:val="42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954,42</w:t>
            </w:r>
          </w:p>
        </w:tc>
      </w:tr>
      <w:tr>
        <w:trPr>
          <w:trHeight w:val="32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 P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9.061,8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oku 2003 udzielono 9 pożyczek szkoleniowych – zgodnie z  art. 16 a ustawy o zatrudnieniu i przeciwdziałaniu bezroboci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życzki zostały udzielone na szkolenie w zakresie: operatora koparko-spycharki, prawo jazdy kat. C, CE i D , pielęgniarstwo rodzinne, kursy w zakresie uprawnień marynarskich, międzynarodowe procedury przetargowe, zarządzanie systemowe przedsięwzięciami w firmie budowlanej oraz na kurs dla kandydatów na członków Rad Nadzorczych Spółek Skarbu Państw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Kwota udzielonych pożyczek ogółem :    19.850 zł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jc w:val="both"/>
        <w:rPr/>
      </w:pPr>
      <w:r>
        <w:rPr>
          <w:rFonts w:cs="Arial" w:ascii="Arial" w:hAnsi="Arial"/>
          <w:b/>
        </w:rPr>
        <w:t>Poradnictwo zawodowe i Klub Prac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15" w:hanging="0"/>
        <w:jc w:val="both"/>
        <w:rPr/>
      </w:pPr>
      <w:r>
        <w:rPr>
          <w:i/>
        </w:rPr>
        <w:tab/>
      </w:r>
      <w:r>
        <w:rPr>
          <w:rFonts w:cs="Arial" w:ascii="Arial" w:hAnsi="Arial"/>
          <w:sz w:val="24"/>
          <w:szCs w:val="24"/>
        </w:rPr>
        <w:t xml:space="preserve">Poradnictwo zawodowe jest usługą polegającą na udzielaniu pomocy bezrobotnym   i  osobom poszukującym pracy w wyborze lub zmianie zawodu, miejsca zatrudnienia oraz pracodawcom w doborze kandydatów na stanowiska wymagające szczególnych predyspozycji psychofizycznych. W poradnictwie  zawodowym obowiązują następujące zasady: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dostępność usługi dla wszystkich bezrobotnych i innych osób poszukujących pracy oraz dla pracodawców,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dobrowolność korzystania z usługi poradnictwa zawodowego,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równość w korzystaniu z usługi bez względu na narodowość, płeć, wyznanie, przynależność do organizacji społecznych i politycznych oraz inne okoliczności,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ezpłatność korzystania z usług poradnictwa zawodowego,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ufność i ochrona danych osobistych klientów,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woboda wyboru zawodu i miejsca zatrudnienia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oradnictwo zawodowe jest świadczone w formie porad indywidualnych i grupowych. Porady indywidualne mogą być poprzedzone specjalistycznymi badaniami lekarskimi i psychologicznymi, których koszt nie obciąża bezroobotnych.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2003 roku z poradnictwa zawodowego skorzystało 510 osób, w tym: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40 osoby bezrobotne,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15 osób poszukujących,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27 osób niepełnosprawnych.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tosunku do lat ubiegłych zwiększyła się liczba młodzieży do lat 24, korzystająca z poradnictwa zawodowego – 174 osoby, 181 osób to bezrobotni z wykształceniem policealnym i średnim zawodowym. Najaktywniej korzystają z poradnictwa zawodowego bezrobotni, którzy są bezrobotnymi do 6 miesięcy – 210 osób. Wszyscy rejestrujący się absolwenci obligatoryjnie odbywają rozmowę doradczą.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i, którzy mają deficyt wiedzy w zakresie umiejętności poszukiwania pracy korzystają z zajęć grupowych w Klubie Pracy. W 2003 roku z zajęć grupowych  w Klubie Pracy skorzystały 83 osoby, z których pracę podjęło 8 osób,   ze szkoleń skorzystało 23 absolwentów zajęć w Klubie. Najliczniejszą grupą byli bezrobotni w wieku 25 – 34 lat – 31 osób. 57 uczestników zajęć w Klubie jest bezrobotnymi powyżej 12 miesięcy. Zajęcia grupowe w Klubie Pracy odbywają wg przyjętego programu z udziałem psychologa i specjalistów prowadzących zagadnienia w zakresie  pośrednictwa, szkoleń, pożyczek i trwają trzy tygodnie po trzy godziny dziennie oraz dwa dni po sześć godzin, uczestnicy  poszukują pracy bezpośrednio na rynku pra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>POŚREDNICTWO PRACY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W 2003r. do Powiatowego Urzędu Pracy zgłoszono łącznie 2.791 ofert pracy, z tego  66,8 % dotyczyło pracy subsydiowanej. PUP dysponował 79 ofertami dla osób niepełnosprawnych (2,8% ogółu ofert) i 418 dla absolwentów (15%)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401" w:dyaOrig="69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1.35pt;margin-top:7.9pt;width:294.25pt;height:351.3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906424369" r:id="rId14"/>
        </w:objec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Pracę ogółem podjęło 5.122 osób. Pracę niesubsydiowaną 3.505 osób, w tym  w wyniku skierowania przez PUP 27,2% , a samodzielnie 72,8% osób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bookmarkStart w:id="19" w:name="_1135500546"/>
      <w:bookmarkStart w:id="20" w:name="_1135500495"/>
      <w:bookmarkStart w:id="21" w:name="_1135410408"/>
      <w:bookmarkStart w:id="22" w:name="_1134883953"/>
      <w:bookmarkStart w:id="23" w:name="_1134883589"/>
      <w:bookmarkStart w:id="24" w:name="_1134816814"/>
      <w:bookmarkStart w:id="25" w:name="_1134807975"/>
      <w:bookmarkStart w:id="26" w:name="_1107673835"/>
      <w:bookmarkStart w:id="27" w:name="_1107671386"/>
      <w:bookmarkStart w:id="28" w:name="_1107671343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768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2.25pt;height:141.25pt" filled="f" o:ole="">
            <v:imagedata r:id="rId17" o:title=""/>
          </v:shape>
          <o:OLEObject Type="Embed" ProgID="Excel.Sheet.12" ShapeID="ole_rId16" DrawAspect="Content" ObjectID="_340707663" r:id="rId16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>Do ofert pracy, które zostały wycofane ze względu na brak w ewidencji osób bezrobotnych posiadających wymagane kwalifikacje należą oferty w zawodach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geode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fizjoterapeu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nauczyciele języka polskiego, niemieckiego, angielskiego, matematyki, geografi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ycholo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farmacj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 xml:space="preserve">W roku 2003 nadal prowadzono w każdy piątek o godz. 10.00 spotkania z osobami bezrobotnymi mające na celu przekazywanie informacji na temat aktualnych ofert pracy oraz zagadnień dotyczących przepisów wynikających z ustawy o zatrudnieniu i przeciwdziałaniu bezrobociu , jednocześnie zapraszano na spotkania wybranych pracodawców oferujących nowe stanowiska pracy . W 2003r. zorganizowano ogółem 50 spotkań w których brało udział ogółem 1.702 bezrobotny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towy Urząd Pracy w Szczecinku kontynuował  współpracę polegającą na dystrybucji ofert pracy z lokalnymi mediami, takimi jak: TV GAWEX, TV ZACHÓD oraz lokalną prasą, jak: Głos Koszaliński, Głos Pomor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ęki tej współpracy P.U.P. docierał z aktualnymi ofertami pracy do wszystkich bezrobotnych, co w znacznym stopniu skraca czas realizacji ofert pr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o ofertach pracy przekazywane są na strony internetowe  naszego Urzędu oraz firmowane przez Starostwo Powiatowe w Szczecin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ywane są kontakty z Miejskim Ośrodkiem Pomocy Społecznej w Szczecinku oraz związkiem zawodowym OPZZ, który również prowadzi  punkt informacyjny o aktualnych ofertach pr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>LOKALNE PROGRAMY PRZECIWDZIAŁANIA BEZROBOCIU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>Ustawa o zatrudnieniu i przeciwdziałaniu bezrobociu daje możliwości tworzenia lokalnych programów aktywizacji bezrobotnych przy udziale różnych instytucji i organizacji. Korzystając z takiej możliwości PUP Szczecinek zainicjował i realizował w 2003r. takie programy jak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3"/>
        </w:numPr>
        <w:rPr>
          <w:sz w:val="24"/>
          <w:u w:val="single"/>
        </w:rPr>
      </w:pP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>Pozwól sobie pomóc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Całkowity koszt realizacji programu to 680.000. zł, z czego 400.000 pozyskano z rezerwy Ministra Gospodarki Pracy i Polityki Społecznej. Zgodnie z harmonogramem programu w roku 2003 zrealizowano miedzy innymi następujące zadania: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Podpisano umowy partnerskie pomiedzy Starostą, Powiatowym Urzędem Pracy w Szczecinku i burmistrzami i wójtami gmin Barwice, Biały Bór, Grzmiaca, Szczecinek, w których określono obowiązki poszczególnych partnerów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Wyposażono lokale Gminnych Klubów Wsparcia – w poszczególnych gminach koszt wyniósł 109.154,85 zł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Wyłoniono i przeszkolono 5 liderów GKW – koszt 5.500zł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Zatrudniono liderów w ramach robót publicznych – koszt 9.066,12 zł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Opracowano szczegóły programu działania jednego cyklu zajęć GKW.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 xml:space="preserve">Przeprowadzono dwa cykle zajęć w GKW, w których wzięło udział w pięciu gminach 115 osób bezrobotnych. </w:t>
      </w:r>
    </w:p>
    <w:p>
      <w:pPr>
        <w:pStyle w:val="TextBodyIndent"/>
        <w:ind w:left="709" w:hanging="709"/>
        <w:rPr>
          <w:sz w:val="24"/>
        </w:rPr>
      </w:pPr>
      <w:r>
        <w:rPr>
          <w:sz w:val="24"/>
        </w:rPr>
        <w:t xml:space="preserve">Koszty związane z przeprowadzonymi zajęciami to 11.531,70 zł. </w:t>
      </w:r>
    </w:p>
    <w:p>
      <w:pPr>
        <w:pStyle w:val="TextBodyIndent"/>
        <w:ind w:left="709" w:hanging="709"/>
        <w:rPr>
          <w:sz w:val="24"/>
        </w:rPr>
      </w:pPr>
      <w:r>
        <w:rPr>
          <w:sz w:val="24"/>
        </w:rPr>
        <w:t>Całkowite koszty realizacji programu w 2003r. to 135.252,67 zł.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>Utrzymanie i konserwacja urządzeń melioracyjnych na terenie powiatu szczecineckiego”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el programu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Aktywizacja zawodowa długotrwale bezrobotnych mieszkańców wsi (pow. 12 m-cy) poprzez trzymiesięczne zatrudnienie w ramach robót publicznych przy utrzymaniu i konserwacji urządzeń melioracyjnych na terenie powiatu szczecineckiego.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Środki i źródła finansowania:</w:t>
      </w:r>
    </w:p>
    <w:p>
      <w:pPr>
        <w:pStyle w:val="TextBodyIndent"/>
        <w:ind w:left="0" w:hanging="0"/>
        <w:rPr/>
      </w:pPr>
      <w:r>
        <w:rPr>
          <w:sz w:val="24"/>
        </w:rPr>
        <w:t>Koszt całkowity</w:t>
        <w:tab/>
        <w:t xml:space="preserve"> 376.094,20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Środki własne </w:t>
        <w:tab/>
        <w:t xml:space="preserve">   20.441,80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Rezerwa WUP </w:t>
        <w:tab/>
        <w:t xml:space="preserve"> 268.000,00</w:t>
      </w:r>
    </w:p>
    <w:p>
      <w:pPr>
        <w:pStyle w:val="TextBodyIndent"/>
        <w:ind w:left="0" w:hanging="0"/>
        <w:rPr/>
      </w:pPr>
      <w:r>
        <w:rPr>
          <w:sz w:val="24"/>
        </w:rPr>
        <w:t>Inne</w:t>
        <w:tab/>
        <w:tab/>
        <w:tab/>
        <w:t xml:space="preserve">   55.652,40 (gminy),</w:t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 xml:space="preserve">   32.000,00 (ZZMiUW, RZSW)</w:t>
        <w:tab/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Liczba osób objętych programem</w:t>
      </w:r>
      <w:r>
        <w:rPr>
          <w:sz w:val="24"/>
        </w:rPr>
        <w:t>: 120 osób.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Rodzaj świadczonych usług</w:t>
      </w:r>
      <w:r>
        <w:rPr>
          <w:sz w:val="24"/>
        </w:rPr>
        <w:t>: roboty publiczne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Efekty realizacji programu</w:t>
      </w:r>
      <w:r>
        <w:rPr>
          <w:sz w:val="24"/>
        </w:rPr>
        <w:t>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ramach programu zrealizowane zostały melioracje podstawowych rzek przepływających przez powiat szczecinecki o łącznej długości 113 km. Oraz melioracje szczegółowe na długości 54 km. Zatrudnienie otrzymało 120 bezrobotnych mieszkańców wsi w ramach robót publicznych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TextBodyIndent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>Aktywizacja osób bezrobotnych z miejscowości popegeerowskich poprzez wykonywanie prac poprawiających estetykę wsi</w:t>
      </w:r>
      <w:r>
        <w:rPr>
          <w:b/>
          <w:sz w:val="24"/>
        </w:rPr>
        <w:t xml:space="preserve">” 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el programu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Aktywizacja zawodowa bezrobotnych z miejscowości popegeerowskich, bez prawa do zasiłku, poprzez zatrudnienie w ramach robót publicznych przy pracach rozbiórkowych zniszczonych obiektów, będących w zarządzie Przedstawicielstwa Szczecineckiego Agencji Nieruchomości Rolnych, nie zagospodarowanych, na które SA wydane nakazy rozbiórki przez Powiatowego Inspektora Nadzoru Budowlanego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Środki i źródła finansowani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Koszt całkowity</w:t>
        <w:tab/>
        <w:t xml:space="preserve"> 167.228,60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Środki własne </w:t>
        <w:tab/>
        <w:t xml:space="preserve">   10.561,60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Rezerwa MGPiPS </w:t>
        <w:tab/>
        <w:t xml:space="preserve">   40.000,00</w:t>
      </w:r>
    </w:p>
    <w:p>
      <w:pPr>
        <w:pStyle w:val="TextBodyIndent"/>
        <w:ind w:left="0" w:hanging="0"/>
        <w:rPr/>
      </w:pPr>
      <w:r>
        <w:rPr>
          <w:sz w:val="24"/>
        </w:rPr>
        <w:t>Inne</w:t>
        <w:tab/>
        <w:tab/>
        <w:tab/>
        <w:t xml:space="preserve">   16.667,00 (gminy),</w:t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>100.000,00 (ANR)</w:t>
        <w:tab/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Liczba osób objętych programem</w:t>
      </w:r>
      <w:r>
        <w:rPr>
          <w:sz w:val="24"/>
        </w:rPr>
        <w:t>: 34 osoby.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Rodzaj świadczonych usług</w:t>
      </w:r>
      <w:r>
        <w:rPr>
          <w:sz w:val="24"/>
        </w:rPr>
        <w:t>: roboty publiczne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Efekty realizacji programu</w:t>
      </w:r>
      <w:r>
        <w:rPr>
          <w:sz w:val="24"/>
        </w:rPr>
        <w:t>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Efektem jest aktywizacja 34 osób bezrobotnych oraz likwidacja nieruchomości będących w zarządzie Agencji Nieruchomości Rolnych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jałownik w Grąbczynie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- budynek po stolarni w Kotnikach,</w:t>
        <w:br/>
        <w:t>- cielętnik typu H w Trzebiechowie,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- chlewnia w Grzmiącej,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- jałownik w grzmiącej,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- Gorzelnia w Suchej.</w:t>
      </w:r>
    </w:p>
    <w:p>
      <w:pPr>
        <w:pStyle w:val="TextBodyIndent"/>
        <w:numPr>
          <w:ilvl w:val="0"/>
          <w:numId w:val="1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 xml:space="preserve">Aktywizacja osób bezrobotnych poprzez prowadzenie prac porządkowo-konserwacyjnych na szlakach turystycznych wokół wybranych 6 jezior powiatu szczecineckiego” 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el programu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Aktywizacja grupy osób bezrobotnych bez prawa do zasiłku po 50-tym roku życia zamieszkujących teren powiatu szczecineckiego. Realizacja programu przebiegała poprzez zatrudnienie w miesiącu październiku/listopadzie 60 osób w charakterze robót publicznych przy sezonowym porządkowaniu i pracach konserwatorskich na szlakach turystycznych biegnących wokół 6 wybranych jezior powiatu szczecineckiego. 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Środki i źródła finansowani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Koszt całkowity</w:t>
        <w:tab/>
        <w:t xml:space="preserve"> 72.310,70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Środki własne </w:t>
        <w:tab/>
        <w:t xml:space="preserve">      420,70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Rezerwa MGPiPS </w:t>
        <w:tab/>
        <w:t xml:space="preserve"> 56.280,00</w:t>
      </w:r>
    </w:p>
    <w:p>
      <w:pPr>
        <w:pStyle w:val="TextBodyIndent"/>
        <w:ind w:left="0" w:hanging="0"/>
        <w:rPr/>
      </w:pPr>
      <w:r>
        <w:rPr>
          <w:sz w:val="24"/>
        </w:rPr>
        <w:t>Inne</w:t>
        <w:tab/>
        <w:tab/>
        <w:tab/>
        <w:t xml:space="preserve"> 15.610,00 (gminy), </w:t>
        <w:tab/>
        <w:tab/>
        <w:tab/>
        <w:tab/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Liczba osób objętych programem</w:t>
      </w:r>
      <w:r>
        <w:rPr>
          <w:sz w:val="24"/>
        </w:rPr>
        <w:t>: 60 osób.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Rodzaj świadczonych usług</w:t>
      </w:r>
      <w:r>
        <w:rPr>
          <w:sz w:val="24"/>
        </w:rPr>
        <w:t>: roboty publiczne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Efekty realizacji programu</w:t>
      </w:r>
      <w:r>
        <w:rPr>
          <w:sz w:val="24"/>
        </w:rPr>
        <w:t>: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Zatrudnienie 60 osób bez prawa do zasiłku po 50-tym roku życia w ramach robót publicznych. Uporządkowanie i dokonanie prac konserwatorskich na szlakach turystycznych (rowerowych i pieszych) wokół najatrakcyjniejszych turystycznie i najczęściej odwiedzanych przez turystów w sezonie letnim jezior gmin powiatu szczecineckiego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>Moja Gmina w Unii Europejskiej”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el programu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Jako element programu „Pierwsza Praca” polega na zorganizowaniu staży zawodowych w Urzędach Gminnych: Biały Bór, Barwice, Grzmiąca, Borne Sulinowo, gm. Szczecinek i m. Szczecinek. Przedmiotem stażu jest organizacja kampanii informacyjnej przed referendum dotyczącym członkostwa Polski w Unii Europejskiej. 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Środki i źródła finansowania:</w:t>
      </w:r>
    </w:p>
    <w:p>
      <w:pPr>
        <w:pStyle w:val="TextBodyIndent"/>
        <w:ind w:left="0" w:hanging="0"/>
        <w:rPr/>
      </w:pPr>
      <w:r>
        <w:rPr>
          <w:sz w:val="24"/>
        </w:rPr>
        <w:t>Koszt całkowity</w:t>
        <w:tab/>
        <w:t xml:space="preserve"> 32.230,00 (Fundusz Pracy)</w:t>
        <w:tab/>
        <w:tab/>
        <w:tab/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Liczba osób objętych programem</w:t>
      </w:r>
      <w:r>
        <w:rPr>
          <w:sz w:val="24"/>
        </w:rPr>
        <w:t>: 12 osób.</w:t>
      </w:r>
    </w:p>
    <w:p>
      <w:pPr>
        <w:pStyle w:val="TextBodyIndent"/>
        <w:ind w:left="0" w:hanging="0"/>
        <w:rPr>
          <w:sz w:val="24"/>
        </w:rPr>
      </w:pPr>
      <w:r>
        <w:rPr>
          <w:b/>
          <w:i/>
          <w:sz w:val="24"/>
        </w:rPr>
        <w:t>Rodzaj świadczonych usług</w:t>
      </w:r>
      <w:r>
        <w:rPr>
          <w:sz w:val="24"/>
        </w:rPr>
        <w:t>: staż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Efekty realizacji programu</w:t>
      </w:r>
      <w:r>
        <w:rPr>
          <w:sz w:val="24"/>
        </w:rPr>
        <w:t>: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Organizacja i prowadzenie gminnych ośrodków Informacji Europejskiej. Zapoznanie społeczności lokalnej z problematyką członkostwa Polski w Unii Europejskiej. Informowanie społeczności gminnych na temat ich funkcjonowania po przystąpieniu Polski do Unii Europejskiej oraz  na temat referendum w sprawie przystąpienia Polski do Unii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Ponadto w 2003r. udzielono kilku pożyczek w ramach dodatkowych środków                     z Funduszu Pracy przeznaczonych dla pracodawców na koszty zorganizowania dodatkowych miejsc pracy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Na program </w:t>
      </w:r>
      <w:r>
        <w:rPr>
          <w:sz w:val="24"/>
          <w:u w:val="single"/>
        </w:rPr>
        <w:t>„</w:t>
      </w:r>
      <w:r>
        <w:rPr>
          <w:b/>
          <w:sz w:val="24"/>
          <w:u w:val="single"/>
        </w:rPr>
        <w:t>Ożywienie gospodarcze na terenie powiatu szczecineckiego poprzez tworzeni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tałych dodatkowych miejsc pracy</w:t>
      </w:r>
      <w:r>
        <w:rPr>
          <w:b/>
          <w:sz w:val="24"/>
        </w:rPr>
        <w:t>”</w:t>
      </w:r>
      <w:r>
        <w:rPr>
          <w:sz w:val="24"/>
        </w:rPr>
        <w:t xml:space="preserve"> przyznano kwotę 500.000,00 zł, z tego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owta 250.000,00 – 10 dodatkowych miejsc pracy – pożyczka w ramach programu specjalnego – Szczecinek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wota 150.000,00 - 5 dodatkowych miejsc pracy – Szczecinek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wota 70.000,00 - 3 dodatkowe miejsca pracy – Szczecinek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wota 30.000,00 - 1 dodatkowe miejsce pracy – Biały Bór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Razem udzielono 4 pożyczek na koszty zorganizowania 19 dodatkowych miejsc pracy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0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DATKI Z FUNDUSZU PRACY.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Na koniec roku 2003 wydatki z Funduszu Pracy  wyniosły ogółem 39.485.700 zł  tj. o 8% więcej w porównaniu do roku poprzedniego.  Na zasiłki dla bezrobotnych i świadczenia przedemerytalne wydatkowano 4,3% mniej niż w roku 2002, natomiast na aktywne formy przeciwdziałania bezrobociu prawie 3 razy więcej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5518"/>
        <w:gridCol w:w="1417"/>
        <w:gridCol w:w="1770"/>
      </w:tblGrid>
      <w:tr>
        <w:trPr>
          <w:trHeight w:val="318" w:hRule="atLeast"/>
          <w:cantSplit w:val="true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1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Wykonanie – kwota w tys. zł</w:t>
            </w:r>
          </w:p>
        </w:tc>
      </w:tr>
      <w:tr>
        <w:trPr>
          <w:trHeight w:val="234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002r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003r.</w:t>
            </w:r>
          </w:p>
        </w:tc>
      </w:tr>
      <w:tr>
        <w:trPr>
          <w:trHeight w:val="254" w:hRule="atLeast"/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Zasiłki dla bezrobotnych,  świadczenia i zasiłki przedemerytaln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886,1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480,6</w:t>
            </w:r>
          </w:p>
        </w:tc>
      </w:tr>
      <w:tr>
        <w:trPr>
          <w:trHeight w:val="331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ktywne formy przeciwdziałania bezrobociu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ofinansowanie do kredytów dla bezrobotnych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życzki szkoleniowe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rogramy specjalne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ktywizacja zawodowa absolwentów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zostałe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rzygotowanie zawodowe młodocianych              (w tym dodatki, premie dla opiekunów praktyk 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39,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66,8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01,4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52,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37,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61,4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15,5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2,1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91,8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769,4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75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5,3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454,4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79,6</w:t>
            </w:r>
          </w:p>
        </w:tc>
      </w:tr>
      <w:tr>
        <w:trPr>
          <w:trHeight w:val="16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rzygotowanie zawodowe młodocianych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(w tym dodatki, premie dla opiekunów praktyk 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95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1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oradnictwo zawodowe i kluby pracy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Koszty obsługi i prowizje bankowe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3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Koszty opłat pocztowych, sądowych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 egzekucyjnych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33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Rozwój systemu informatyczneg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62,7</w:t>
            </w:r>
          </w:p>
        </w:tc>
      </w:tr>
      <w:tr>
        <w:trPr>
          <w:trHeight w:val="29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ozostałe wydatk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402" w:hRule="atLeast"/>
          <w:cantSplit w:val="true"/>
        </w:trPr>
        <w:tc>
          <w:tcPr>
            <w:tcW w:w="6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WYDATKI Z FUNDUSZU PRAC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564,9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85,7</w:t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  <w:sz w:val="24"/>
        </w:rPr>
        <w:t xml:space="preserve">* </w:t>
      </w:r>
      <w:r>
        <w:rPr>
          <w:i/>
        </w:rPr>
        <w:t>w 2003r. zmieniono algorytm przyznawania środków na aktywne formy poprzez objęcie finansowaniem wydatków na przygotowanie zawodowe młodocianych (w sprawozdaniu MIPS-02 wydatki te wykazywane są oddzielnie).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W 2003r. na aktywne formy łagodzenia skutków bezrobocia wydatkowano kwotę 7.615.529,60 zł tj. 19,29% ogólnych wydatków z Funduszu Pracy.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PODSUMOWANIE.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hanging="0"/>
        <w:rPr>
          <w:sz w:val="24"/>
          <w:highlight w:val="yellow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Rok  2003 był podobny do poprzedniego. Trudne  warunki gospodarcze w kraju i na lokalnym rynku pracy stały się codziennością. Liczba rejestracji osób bezrobotnych wzrosła. Stopa bezrobocia  utrzymała się na poziomie zbliżonym do roku 2002. W niełatwych realiach sprawdziły się wypróbowane metody walki z bezrobociem. Pozytywny efekt można było osiągnąć stosując wykorzystywane w ubiegłym roku programy aktywizacji bezrobotnych zarówno o zasięgu lokalnym jak i ogólnokrajowym. Udało się zaprosić do udziału w tworzeniu i realizacji programów samorządy lokalne oraz inne instytucje i organizacje działające na terenie naszego powiatu i województwa na rzecz aktywizacji bezrobotnych z różnych obszarów powiatu.</w:t>
      </w:r>
    </w:p>
    <w:p>
      <w:pPr>
        <w:pStyle w:val="TextBodyIndent"/>
        <w:ind w:left="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Na postawie wyliczeń algorytmicznych Minister Gospodarki Pracy i Polityki Społecznej przyznał decyzją łączną kwotę 7.613.800 tys. zł na wydatki z Funduszu Pracy celem realizacji w 2003r. zadań związanych z  aktywnym przeciwdziałaniem bezrobociu. Przyznane środki były zdecydowanie wyższe niż w roku ubiegłym. Limit został wykonany w 100,02%.</w:t>
      </w:r>
    </w:p>
    <w:p>
      <w:pPr>
        <w:pStyle w:val="TextBodyIndent"/>
        <w:ind w:left="0" w:hanging="0"/>
        <w:rPr/>
      </w:pPr>
      <w:r>
        <w:rPr>
          <w:sz w:val="24"/>
        </w:rPr>
        <w:t>Jednak ograniczenia finansowe wydatków związanych z bieżącą działalnością stwarzają poważne problemy, dlatego wykonywanie rosnących zadań ustawowych staje się zagrożone, a warunki pracy coraz trudniejsze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bookmarkStart w:id="29" w:name="_1136990405"/>
      <w:bookmarkStart w:id="30" w:name="_1136990312"/>
      <w:bookmarkStart w:id="31" w:name="_1136989580"/>
      <w:bookmarkStart w:id="32" w:name="_1107671409"/>
      <w:bookmarkEnd w:id="29"/>
      <w:bookmarkEnd w:id="30"/>
      <w:bookmarkEnd w:id="31"/>
      <w:bookmarkEnd w:id="32"/>
      <w:r>
        <w:rPr/>
        <w:object w:dxaOrig="7680" w:dyaOrig="66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0.9pt;height:326.9pt" filled="f" o:ole="">
            <v:imagedata r:id="rId19" o:title=""/>
          </v:shape>
          <o:OLEObject Type="Embed" ProgID="Excel.Sheet.12" ShapeID="ole_rId18" DrawAspect="Content" ObjectID="_1724543100" r:id="rId18"/>
        </w:objec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 wypłatę zasiłków dla bezrobotnych oraz świadczeń i zasiłków przedemerytalnych   wykorzystano kwotę 31.480.600 zł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Z Funduszu Pracy na aktywne formy walki z bezrobociem  wydatkowano łącznie kwotę </w:t>
      </w:r>
      <w:r>
        <w:rPr>
          <w:b/>
          <w:sz w:val="24"/>
        </w:rPr>
        <w:t>7.615.529,60</w:t>
      </w:r>
      <w:r>
        <w:rPr>
          <w:sz w:val="24"/>
        </w:rPr>
        <w:t xml:space="preserve"> zł.                    .</w:t>
      </w:r>
    </w:p>
    <w:p>
      <w:pPr>
        <w:pStyle w:val="TextBodyIndent"/>
        <w:ind w:left="0" w:hanging="0"/>
        <w:rPr>
          <w:vanish/>
        </w:rPr>
      </w:pPr>
      <w:r>
        <w:rPr>
          <w:sz w:val="24"/>
        </w:rPr>
        <w:t xml:space="preserve">Powiatowy Urząd Pracy w Szczecinku zaktywizował w 2003r. w ramach aktywnych form </w:t>
      </w:r>
      <w:r>
        <w:rPr>
          <w:b/>
          <w:bCs/>
          <w:sz w:val="24"/>
        </w:rPr>
        <w:t>2.181</w:t>
      </w:r>
      <w:r>
        <w:rPr>
          <w:sz w:val="24"/>
        </w:rPr>
        <w:t xml:space="preserve"> osób tj. prawie 2 razy więcej niż w roku ubiegłym. Efekt taki osiągnięto  dzięki zwiększonym środkom finansowym na przeciwdziałanie bezrobociu . </w:t>
      </w:r>
      <w:bookmarkStart w:id="33" w:name="_PictureBullets"/>
      <w:bookmarkEnd w:id="33"/>
    </w:p>
    <w:sectPr>
      <w:footerReference w:type="default" r:id="rId20"/>
      <w:footerReference w:type="first" r:id="rId21"/>
      <w:type w:val="nextPage"/>
      <w:pgSz w:w="11906" w:h="16838"/>
      <w:pgMar w:left="113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2565"/>
        </w:tabs>
        <w:ind w:left="2565" w:hanging="645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34:00Z</dcterms:created>
  <dc:creator>Jola Kaliczak</dc:creator>
  <dc:description/>
  <dc:language>en-US</dc:language>
  <cp:lastModifiedBy>JOLA MARKOWSKA</cp:lastModifiedBy>
  <cp:lastPrinted>2004-02-13T13:05:00Z</cp:lastPrinted>
  <dcterms:modified xsi:type="dcterms:W3CDTF">2004-02-18T13:44:00Z</dcterms:modified>
  <cp:revision>26</cp:revision>
  <dc:subject/>
  <dc:title>                 </dc:title>
</cp:coreProperties>
</file>