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</w:rPr>
      </w:pPr>
      <w:r>
        <w:rPr>
          <w:sz w:val="48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</w:rPr>
      </w:pPr>
      <w:r>
        <w:rPr>
          <w:rFonts w:cs="Arial" w:ascii="Arial" w:hAnsi="Arial"/>
          <w:b/>
          <w:color w:val="008000"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7445</wp:posOffset>
                </wp:positionH>
                <wp:positionV relativeFrom="paragraph">
                  <wp:posOffset>123190</wp:posOffset>
                </wp:positionV>
                <wp:extent cx="1310640" cy="8229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822960"/>
                          <a:chOff x="0" y="0"/>
                          <a:chExt cx="1310760" cy="822960"/>
                        </a:xfrm>
                      </wpg:grpSpPr>
                      <wps:wsp>
                        <wps:cNvSpPr txBox="1"/>
                        <wps:spPr>
                          <a:xfrm>
                            <a:off x="209520" y="606960"/>
                            <a:ext cx="794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92880"/>
                            <a:ext cx="4374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87120"/>
                            <a:ext cx="5137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8432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25800"/>
                            <a:ext cx="655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9.7pt;width:103.2pt;height:64.8pt" coordorigin="3807,194" coordsize="2064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7;top:1150;width:125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3843;top:340;width:688;height:835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3807;top:194;width:2063;height:129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4144;top:331;width:808;height:800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4430;top:484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green" stroked="t" o:allowincell="f" style="position:absolute;left:4758;top:707;width:1032;height:562;mso-wrap-style:none;v-text-anchor:middle">
                  <v:fill o:detectmouseclick="t" type="solid" color2="#ff7fff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</w:rPr>
        <w:t xml:space="preserve">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</w:rPr>
      </w:pPr>
      <w:r>
        <w:rPr>
          <w:rFonts w:cs="Arial" w:ascii="Arial" w:hAnsi="Arial"/>
          <w:b/>
          <w:color w:val="008000"/>
          <w:sz w:val="36"/>
        </w:rPr>
        <w:t>POWIATOWY   URZĄD   PRACY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</w:rPr>
      </w:pPr>
      <w:r>
        <w:rPr>
          <w:rFonts w:cs="Arial" w:ascii="Arial" w:hAnsi="Arial"/>
          <w:b/>
          <w:color w:val="008000"/>
          <w:sz w:val="36"/>
        </w:rPr>
        <w:t>w Szczecinku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</w:rPr>
      </w:pPr>
      <w:r>
        <w:rPr>
          <w:rFonts w:cs="Arial" w:ascii="Arial" w:hAnsi="Arial"/>
          <w:b/>
          <w:color w:val="008000"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44" w:type="dxa"/>
        <w:jc w:val="left"/>
        <w:tblInd w:w="2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</w:tblGrid>
      <w:tr>
        <w:trPr>
          <w:trHeight w:val="1421" w:hRule="atLeast"/>
        </w:trPr>
        <w:tc>
          <w:tcPr>
            <w:tcW w:w="524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ALNOŚĆ PUP  SZCZECIN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OKU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ek, luty 2009r. , opracowany przez zespół pracowników PUP Szczecinek</w:t>
      </w:r>
    </w:p>
    <w:p>
      <w:pPr>
        <w:pStyle w:val="TextBody"/>
        <w:jc w:val="both"/>
        <w:rPr>
          <w:b/>
          <w:b/>
          <w:sz w:val="28"/>
        </w:rPr>
      </w:pPr>
      <w:bookmarkStart w:id="0" w:name="_PictureBullets"/>
      <w:bookmarkEnd w:id="0"/>
      <w:r>
        <w:rPr>
          <w:b/>
          <w:sz w:val="28"/>
        </w:rPr>
        <w:t>WSTĘP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>Przedstawiamy Państwu raport z działalności Powiatowego Urzędu Pracy w Szczecinku za rok 2008. Omawia on wszystkie aspekty działalności urzędu i w sposób szczegółowy opisuje sytuację na rynku pracy w powiecie szczecineckim, oraz formy wsparcia kierowane zarówno do osób bezrobotnych jak i pracodawców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>
          <w:sz w:val="28"/>
        </w:rPr>
      </w:pPr>
      <w:r>
        <w:rPr>
          <w:rFonts w:eastAsia="Arial"/>
          <w:sz w:val="28"/>
        </w:rPr>
        <w:t xml:space="preserve">                       </w:t>
      </w:r>
      <w:r>
        <w:rPr>
          <w:sz w:val="28"/>
        </w:rPr>
        <w:t>Pracownicy Powiatowego Urzędu Pracy</w:t>
      </w:r>
    </w:p>
    <w:p>
      <w:pPr>
        <w:pStyle w:val="TextBody"/>
        <w:ind w:firstLine="708"/>
        <w:jc w:val="center"/>
        <w:rPr>
          <w:sz w:val="28"/>
        </w:rPr>
      </w:pPr>
      <w:r>
        <w:rPr>
          <w:rFonts w:eastAsia="Arial"/>
          <w:sz w:val="28"/>
        </w:rPr>
        <w:t xml:space="preserve">                 </w:t>
      </w:r>
      <w:r>
        <w:rPr>
          <w:sz w:val="28"/>
        </w:rPr>
        <w:t>w Szczecinku</w:t>
      </w:r>
    </w:p>
    <w:p>
      <w:pPr>
        <w:pStyle w:val="TextBody"/>
        <w:ind w:firstLine="708"/>
        <w:jc w:val="both"/>
        <w:rPr>
          <w:sz w:val="28"/>
        </w:rPr>
      </w:pPr>
      <w:r>
        <w:rPr>
          <w:rFonts w:eastAsia="Arial"/>
          <w:sz w:val="28"/>
        </w:rPr>
        <w:t xml:space="preserve">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ZROBOCIE W POWIECIE.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ZIOM BEZROBOCIA ORAZ JEGO ZMIANY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/>
      </w:pPr>
      <w:r>
        <w:rPr>
          <w:sz w:val="24"/>
        </w:rPr>
        <w:t xml:space="preserve">Według stanu na dzień 31.12.2008r. w Powiatowym Urzędzie Pracy w Szczecinku zarejestrowanych było 6.483 osób bezrobotnych. W porównaniu do stanu na koniec roku poprzedniego nastąpił spadek o 659 osób.  </w:t>
      </w:r>
    </w:p>
    <w:p>
      <w:pPr>
        <w:pStyle w:val="TextBodyIndent"/>
        <w:ind w:left="0" w:firstLine="708"/>
        <w:rPr/>
      </w:pPr>
      <w:r>
        <w:rPr>
          <w:sz w:val="24"/>
        </w:rPr>
        <w:t>Na przestrzeni ostatnich dwunastu  miesięcy zarejestrowało się w tutejszym Urzędzie 10.284 osób bezrobotnych, a wyrejestrowało 10.775, w tym  z powodu podjęcia pracy 5.044 osób (46,8%).</w:t>
      </w:r>
    </w:p>
    <w:p>
      <w:pPr>
        <w:pStyle w:val="TextBodyIndent"/>
        <w:ind w:left="0" w:firstLine="708"/>
        <w:rPr/>
      </w:pPr>
      <w:r>
        <w:rPr>
          <w:sz w:val="24"/>
        </w:rPr>
        <w:t xml:space="preserve">Wśród nowo rejestrujących się bezrobotnych 0,1% stanowiły osoby zwolnione </w:t>
        <w:br/>
        <w:t xml:space="preserve">z przyczyn dotyczących zakładu pracy. </w:t>
      </w:r>
    </w:p>
    <w:p>
      <w:pPr>
        <w:pStyle w:val="TextBodyIndent"/>
        <w:ind w:left="0" w:firstLine="708"/>
        <w:rPr/>
      </w:pPr>
      <w: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45.2pt;width:381.65pt;height:233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405366191" r:id="rId2"/>
        </w:object>
      </w:r>
      <w:r>
        <w:rPr>
          <w:sz w:val="24"/>
        </w:rPr>
        <w:t xml:space="preserve">W porównaniu z latami ubiegłymi napływ i odpływ z bezrobocia w dalszym ciągu zachowywał tendencje wzrostowe. Liczba rejestracji była mniejsza w porównaniu do liczby wyłączeń o 491 osób.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Przedstawione dane zawierają korektę Departamentu Statystyki Społecznej GUS dla miesięcy od sierpnia 2007 do sierpnia 2008 r. Korekta stopy bezrobocia wynika z ustalenia ostatecznej liczby pracujących poza rolnictwem indywidualnym według powiatów na koniec 2007 r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BEZROBOCIE W UKŁADZIE ADMINISTRACYJNYM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/>
        <w:t>Struktura przestrzenna bezrobocia – procentowy udział gmin w liczbie bezrobotnych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701"/>
        <w:gridCol w:w="1418"/>
        <w:gridCol w:w="1559"/>
      </w:tblGrid>
      <w:tr>
        <w:trPr>
          <w:trHeight w:val="1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8</w:t>
            </w:r>
          </w:p>
        </w:tc>
      </w:tr>
      <w:tr>
        <w:trPr>
          <w:trHeight w:val="15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iasto Szcze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trHeight w:val="22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Gmina Szcze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Gmina Grzmi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</w:rPr>
              <w:t>Miasto i Gmina Borne Suli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iasto i Gmina Biały Bó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Miasto i Gmina Barwic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azem powiat Szcze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4"/>
        </w:rPr>
        <w:t>Porównując w poszczególnych gminach liczbę bezrobotnych do ludności w wieku produkcyjnym, wyraźnie zauważalny jest najwyższy wskaźnik bezrobocia rejestrowanego     w gminie Barwice (20,4%) i najniższy w mieście Szczecinek  (9,6%)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8960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.35pt;margin-top:6.9pt;width:444pt;height:268.4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311133975" r:id="rId4"/>
        </w:objec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ind w:left="0" w:hanging="0"/>
        <w:rPr/>
      </w:pPr>
      <w:r>
        <w:rPr>
          <w:sz w:val="24"/>
        </w:rPr>
        <w:t>We wszystkich gminach nastąpił spadek wskaźników. Największy spadek odnotowano na terenie gminy Grzmiąc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>STRUKTURA BEZROBOCIA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8"/>
        </w:numPr>
        <w:rPr/>
      </w:pPr>
      <w:r>
        <w:rPr>
          <w:b/>
          <w:bCs/>
          <w:sz w:val="24"/>
        </w:rPr>
        <w:t>BEZROBOTNI Z PRAWEM DO ZASIŁKU I KOBIETY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/>
      </w:pPr>
      <w:r>
        <w:rPr>
          <w:sz w:val="24"/>
        </w:rPr>
        <w:t>Liczba bezrobotnych z prawem do zasiłku kształtowała się na poziomie 1.502 osób               tj. 23,2% ogółu bezrobotnych. Liczba tych osób jest wyższa o 312 w stosunku do końca roku ubiegłego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Liczba bezrobotnych kobiet w grudniu 2008 r. wynosiła 3.884 osoby i stanowiła 59,9% ogółu. W porównaniu do końca roku 2007 spadła o 406 osób 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hanging="0"/>
        <w:rPr/>
      </w:pPr>
      <w:r>
        <w:rPr/>
        <w:t xml:space="preserve">     </w:t>
      </w:r>
      <w:bookmarkStart w:id="1" w:name="_1294825757"/>
      <w:bookmarkStart w:id="2" w:name="_1294825690"/>
      <w:bookmarkStart w:id="3" w:name="_1294825634"/>
      <w:bookmarkStart w:id="4" w:name="_1294825262"/>
      <w:bookmarkStart w:id="5" w:name="_1264223314"/>
      <w:bookmarkStart w:id="6" w:name="_1264223249"/>
      <w:bookmarkStart w:id="7" w:name="_1264222753"/>
      <w:bookmarkStart w:id="8" w:name="_1264222707"/>
      <w:bookmarkStart w:id="9" w:name="_1264219701"/>
      <w:bookmarkStart w:id="10" w:name="_1264217990"/>
      <w:bookmarkStart w:id="11" w:name="_1263187450"/>
      <w:bookmarkStart w:id="12" w:name="_1232347228"/>
      <w:bookmarkStart w:id="13" w:name="_1232346768"/>
      <w:bookmarkStart w:id="14" w:name="_1232346711"/>
      <w:bookmarkStart w:id="15" w:name="_1232346678"/>
      <w:bookmarkStart w:id="16" w:name="_1201939112"/>
      <w:bookmarkStart w:id="17" w:name="_1201939105"/>
      <w:bookmarkStart w:id="18" w:name="_1201939076"/>
      <w:bookmarkStart w:id="19" w:name="_1201939046"/>
      <w:bookmarkStart w:id="20" w:name="_1201938706"/>
      <w:bookmarkStart w:id="21" w:name="_1167653618"/>
      <w:bookmarkStart w:id="22" w:name="_1167653285"/>
      <w:bookmarkStart w:id="23" w:name="_1136987399"/>
      <w:bookmarkStart w:id="24" w:name="_1136983974"/>
      <w:bookmarkStart w:id="25" w:name="_1136983962"/>
      <w:bookmarkStart w:id="26" w:name="_1136983851"/>
      <w:bookmarkStart w:id="27" w:name="_1107675248"/>
      <w:bookmarkStart w:id="28" w:name="_110767127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384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.25pt;height:153.7pt" filled="f" o:ole="">
            <v:imagedata r:id="rId7" o:title=""/>
          </v:shape>
          <o:OLEObject Type="Embed" ProgID="Excel.Sheet.12" ShapeID="ole_rId6" DrawAspect="Content" ObjectID="_538342015" r:id="rId6"/>
        </w:object>
      </w:r>
      <w:r>
        <w:rPr/>
        <w:t xml:space="preserve">  </w:t>
      </w:r>
      <w:bookmarkStart w:id="29" w:name="_1294825810"/>
      <w:bookmarkStart w:id="30" w:name="_1294825783"/>
      <w:bookmarkStart w:id="31" w:name="_1294825632"/>
      <w:bookmarkStart w:id="32" w:name="_1264223212"/>
      <w:bookmarkStart w:id="33" w:name="_1264223157"/>
      <w:bookmarkStart w:id="34" w:name="_1264222825"/>
      <w:bookmarkEnd w:id="29"/>
      <w:bookmarkEnd w:id="30"/>
      <w:bookmarkEnd w:id="31"/>
      <w:bookmarkEnd w:id="32"/>
      <w:bookmarkEnd w:id="33"/>
      <w:bookmarkEnd w:id="34"/>
      <w:r>
        <w:rPr/>
        <w:object w:dxaOrig="3840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8.25pt;height:153.7pt" filled="f" o:ole="">
            <v:imagedata r:id="rId9" o:title=""/>
          </v:shape>
          <o:OLEObject Type="Embed" ProgID="Excel.Sheet.12" ShapeID="ole_rId8" DrawAspect="Content" ObjectID="_452478845" r:id="rId8"/>
        </w:objec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NIEPEŁNOSPRAWNI, ORAZ POSZUKUJĄCY PRACY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Wśród bezrobotnych (zgodnie ze stanem na 31.12.2008 r.) niepełnosprawni stanowią 4,9% ogółu zarejestrowanych osób. Udział kobiet w tej grupie to 59,2%. Prawo do zasiłku posiada 25,3%.</w:t>
      </w:r>
    </w:p>
    <w:p>
      <w:pPr>
        <w:pStyle w:val="TextBodyIndent"/>
        <w:ind w:left="0" w:firstLine="360"/>
        <w:rPr/>
      </w:pPr>
      <w:r>
        <w:rPr>
          <w:sz w:val="24"/>
        </w:rPr>
        <w:t>W ostatnim dniu grudnia 2008 r. w ewidencji Urzędu zarejestrowanych było 119 osób poszukujących prac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ZAMIESZKALI NA WSI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Zamieszkali na wsi stanowią 49,0%  ogółu bezrobotnych (3.178 osób), w tym ponad 61,2% to kobiety. Największą grupą są osoby z wykształceniem gimnazjalnym i poniżej               tj. 46,4% ogółu zamieszkałych na wsi, następnie z zasadniczym zawodowym 30,9%, policealnym i średnim zawodowym 14,8%, ogólnokształcącym 5,7% oraz wyższym 1,9%. </w:t>
      </w:r>
    </w:p>
    <w:p>
      <w:pPr>
        <w:pStyle w:val="TextBodyIndent"/>
        <w:ind w:left="0" w:hanging="0"/>
        <w:rPr/>
      </w:pPr>
      <w:r>
        <w:rPr>
          <w:sz w:val="24"/>
        </w:rPr>
        <w:t>Osoby w wieku mobilnym (18-44 lata) osiągnęły poziom 2.083 osoby tj. 65,5% ogółu bezrobotnych zamieszkałych na wsi. Długotrwale bezrobotni obejmują 36,2% ogólnej liczby bezrobotnych z obszarów wiejskich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bookmarkStart w:id="35" w:name="_1295688180"/>
      <w:bookmarkStart w:id="36" w:name="_1294827138"/>
      <w:bookmarkStart w:id="37" w:name="_1294827079"/>
      <w:bookmarkStart w:id="38" w:name="_1265783422"/>
      <w:bookmarkStart w:id="39" w:name="_1264224173"/>
      <w:bookmarkStart w:id="40" w:name="_1264224034"/>
      <w:bookmarkStart w:id="41" w:name="_1264223896"/>
      <w:bookmarkEnd w:id="35"/>
      <w:bookmarkEnd w:id="36"/>
      <w:bookmarkEnd w:id="37"/>
      <w:bookmarkEnd w:id="38"/>
      <w:bookmarkEnd w:id="39"/>
      <w:bookmarkEnd w:id="40"/>
      <w:bookmarkEnd w:id="41"/>
      <w:r>
        <w:rPr/>
        <w:object w:dxaOrig="512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6.3pt;height:179.3pt" filled="f" o:ole="">
            <v:imagedata r:id="rId11" o:title=""/>
          </v:shape>
          <o:OLEObject Type="Embed" ProgID="Excel.Sheet.12" ShapeID="ole_rId10" DrawAspect="Content" ObjectID="_1861029740" r:id="rId10"/>
        </w:objec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ZWOLNIENI Z PRZYCZYN DOTYCZĄCYCH ZAKŁADU PRACY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/>
      </w:pPr>
      <w:r>
        <w:rPr>
          <w:sz w:val="24"/>
        </w:rPr>
        <w:t>Zwolnieni z przyczyn dotyczących zakładu pracy stanowią 0,1% ogółu bezrobotnych.    Na przestrzeni całego roku 2008 zarejestrowało się z tej grupy łącznie 9 osób tj. 0,1%  ogółu rejestrujących się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Grupa tych osób stale maleje. Jednak przyczyną takiego zjawiska nie jest dobra koniunktura gospodarcza, lecz zmiana przepisów prawa w zakresie zwolnień z przyczyn dotyczących zakładu pracy oraz utrwalająca się wśród pracodawców praktyka zatrudniania osób na czas określony.</w:t>
      </w:r>
    </w:p>
    <w:p>
      <w:pPr>
        <w:pStyle w:val="TextBodyIndent"/>
        <w:ind w:lef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4"/>
        </w:rPr>
        <w:t>W ramach zgłoszonych do Urzędu zawiadomień o zamiarze zwolnień z przyczyn dotyczących zakładu pracy faktycznie zwolniono 9 osób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8"/>
        </w:numPr>
        <w:jc w:val="left"/>
        <w:rPr>
          <w:b/>
          <w:b/>
          <w:sz w:val="24"/>
        </w:rPr>
      </w:pPr>
      <w:r>
        <w:rPr>
          <w:b/>
          <w:sz w:val="24"/>
        </w:rPr>
        <w:t>STRUKTURA BEZROBOTNYCH WG WIEKU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/>
      </w:pPr>
      <w:r>
        <w:rPr>
          <w:sz w:val="24"/>
        </w:rPr>
        <w:t xml:space="preserve">Wśród zarejestrowanych bezrobotnych dominują ludzie w wieku mobilnym (18-44 lata)  stanowiący liczbę 4.171 osoby (64,3% ogółu bezrobotnych). W porównaniu do grudnia 2007r. populacja ta spadła  o 311 osób. Z kolei w tej grupie kobiety stanowią 64,0%. </w:t>
      </w:r>
    </w:p>
    <w:p>
      <w:pPr>
        <w:pStyle w:val="TextBodyIndent"/>
        <w:ind w:left="0" w:hanging="0"/>
        <w:rPr/>
      </w:pPr>
      <w:r>
        <w:rPr>
          <w:sz w:val="24"/>
        </w:rPr>
        <w:t>W porównaniu z rokiem 2007 odnotowano mniejszą liczbę bezrobotnych w grupach wiekowych: 18 – 24 (spadek o 5 osób), 25 – 34 (mniej o 127 osób), 35 – 44 (179 osób mniej), 45 – 54 (spadek o 307 osób) oraz w grupie wiekowej 55 – 59 (o 44 osoby mniej niż w roku ubiegłym), Niewielki wzrost odnotowano grupie 60 – 64 (wzrost o 15 osób),</w:t>
      </w:r>
    </w:p>
    <w:p>
      <w:pPr>
        <w:pStyle w:val="TextBodyIndent"/>
        <w:ind w:left="0" w:hanging="0"/>
        <w:rPr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417"/>
        <w:gridCol w:w="1701"/>
        <w:gridCol w:w="1418"/>
      </w:tblGrid>
      <w:tr>
        <w:trPr>
          <w:trHeight w:val="11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k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8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16</w:t>
            </w:r>
          </w:p>
        </w:tc>
      </w:tr>
      <w:tr>
        <w:trPr>
          <w:trHeight w:val="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52</w:t>
            </w:r>
          </w:p>
        </w:tc>
      </w:tr>
      <w:tr>
        <w:trPr>
          <w:trHeight w:val="1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3</w:t>
            </w:r>
          </w:p>
        </w:tc>
      </w:tr>
      <w:tr>
        <w:trPr>
          <w:trHeight w:val="1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43</w:t>
            </w:r>
          </w:p>
        </w:tc>
      </w:tr>
      <w:tr>
        <w:trPr>
          <w:trHeight w:val="1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2</w:t>
            </w:r>
          </w:p>
        </w:tc>
      </w:tr>
      <w:tr>
        <w:trPr>
          <w:trHeight w:val="1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-64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8"/>
        </w:numPr>
        <w:rPr>
          <w:b/>
          <w:b/>
          <w:sz w:val="24"/>
        </w:rPr>
      </w:pPr>
      <w:r>
        <w:rPr>
          <w:b/>
          <w:sz w:val="24"/>
        </w:rPr>
        <w:t>STRUKTURA BEZROBOTNYCH WG WYKSZTAŁCENIA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firstLine="708"/>
        <w:rPr/>
      </w:pPr>
      <w:r>
        <w:rPr>
          <w:sz w:val="24"/>
        </w:rPr>
        <w:t xml:space="preserve">Wśród bezrobotnych najwięcej osób legitymuje się wykształceniem gimnazjalnym                   i poniżej (36,4% ogółu bezrobotnych) oraz zasadniczym zawodowym (30,0%). Procentowy udział tej grupy bezrobotnych w porównaniu do 2007r. zmniejszył się o 1,8 punktu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We wszystkich grupach odnotowano zmniejszenie liczby bezrobotnych. Największy spadek liczby osób bezrobotnych dotyczy grupy z wykształceniem zasadniczym zawodowym – aż </w:t>
        <w:br/>
        <w:t>o 347 osób w porównaniu z rokiem ubiegłym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4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1559"/>
        <w:gridCol w:w="1417"/>
        <w:gridCol w:w="1701"/>
        <w:gridCol w:w="1418"/>
      </w:tblGrid>
      <w:tr>
        <w:trPr>
          <w:trHeight w:val="117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ształceni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8</w:t>
            </w:r>
          </w:p>
        </w:tc>
      </w:tr>
      <w:tr>
        <w:trPr>
          <w:trHeight w:val="117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12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7</w:t>
            </w:r>
          </w:p>
        </w:tc>
      </w:tr>
      <w:tr>
        <w:trPr>
          <w:trHeight w:val="9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ol. i śr. zaw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94</w:t>
            </w:r>
          </w:p>
        </w:tc>
      </w:tr>
      <w:tr>
        <w:trPr>
          <w:trHeight w:val="9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średnie 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4</w:t>
            </w:r>
          </w:p>
        </w:tc>
      </w:tr>
      <w:tr>
        <w:trPr>
          <w:trHeight w:val="16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zasadn.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46</w:t>
            </w:r>
          </w:p>
        </w:tc>
      </w:tr>
      <w:tr>
        <w:trPr>
          <w:trHeight w:val="155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gimnazjalne i poniż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62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8"/>
        </w:numPr>
        <w:rPr>
          <w:b/>
          <w:b/>
          <w:sz w:val="24"/>
        </w:rPr>
      </w:pPr>
      <w:r>
        <w:rPr>
          <w:b/>
          <w:sz w:val="24"/>
        </w:rPr>
        <w:t>BEZROBOTNI WG STAŻU PRACY 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/>
      </w:pPr>
      <w:r>
        <w:rPr>
          <w:sz w:val="24"/>
        </w:rPr>
        <w:t xml:space="preserve">Pod względem stażu pracy ogółem największa liczebność przedstawiają osoby                      ze stażem 1-5 lat (23,8%) następnie 10-20 lat (17,7%)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560"/>
        <w:gridCol w:w="1559"/>
        <w:gridCol w:w="1559"/>
        <w:gridCol w:w="1559"/>
      </w:tblGrid>
      <w:tr>
        <w:trPr>
          <w:trHeight w:val="10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ż pracy w latach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8</w:t>
            </w:r>
          </w:p>
        </w:tc>
      </w:tr>
      <w:tr>
        <w:trPr>
          <w:trHeight w:val="13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12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o 1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4</w:t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43</w:t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0</w:t>
            </w:r>
          </w:p>
        </w:tc>
      </w:tr>
      <w:tr>
        <w:trPr>
          <w:trHeight w:val="1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48</w:t>
            </w:r>
          </w:p>
        </w:tc>
      </w:tr>
      <w:tr>
        <w:trPr>
          <w:trHeight w:val="1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7</w:t>
            </w:r>
          </w:p>
        </w:tc>
      </w:tr>
      <w:tr>
        <w:trPr>
          <w:trHeight w:val="13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 i więc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5</w:t>
            </w:r>
          </w:p>
        </w:tc>
      </w:tr>
      <w:tr>
        <w:trPr>
          <w:trHeight w:val="10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ez staż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6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8"/>
        </w:numPr>
        <w:rPr>
          <w:b/>
          <w:b/>
          <w:sz w:val="24"/>
        </w:rPr>
      </w:pPr>
      <w:r>
        <w:rPr>
          <w:b/>
          <w:sz w:val="24"/>
        </w:rPr>
        <w:t>BEZROBOTNI WG CZASU POZOSTAWANIA BEZ PRACY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>
          <w:sz w:val="18"/>
        </w:rPr>
      </w:pPr>
      <w:r>
        <w:rPr>
          <w:sz w:val="24"/>
        </w:rPr>
        <w:t xml:space="preserve">Analiza populacji bezrobotnych pod kątem czasu pozostawania bez pracy wskazuje, że największą grupę stanowią długotrwale bezrobotni. Stanowią oni aż 34,1 % ogólnej liczby osób zarejestrowanych w tutejszym Urzędzie.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560"/>
        <w:gridCol w:w="1559"/>
        <w:gridCol w:w="1559"/>
        <w:gridCol w:w="1559"/>
      </w:tblGrid>
      <w:tr>
        <w:trPr>
          <w:trHeight w:val="11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 pozostawania bez pra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8</w:t>
            </w:r>
          </w:p>
        </w:tc>
      </w:tr>
      <w:tr>
        <w:trPr>
          <w:trHeight w:val="13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12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o 1 m-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63</w:t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10</w:t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0</w:t>
            </w:r>
          </w:p>
        </w:tc>
      </w:tr>
      <w:tr>
        <w:trPr>
          <w:trHeight w:val="1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9</w:t>
            </w:r>
          </w:p>
        </w:tc>
      </w:tr>
      <w:tr>
        <w:trPr>
          <w:trHeight w:val="1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2</w:t>
            </w:r>
          </w:p>
        </w:tc>
      </w:tr>
      <w:tr>
        <w:trPr>
          <w:trHeight w:val="11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owyżej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59</w:t>
            </w:r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8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KTYWNE FORMY WALKI Z BEZROBOCIEM.</w:t>
      </w:r>
    </w:p>
    <w:p>
      <w:pPr>
        <w:pStyle w:val="TextBodyIndent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1"/>
          <w:numId w:val="8"/>
        </w:numPr>
        <w:rPr>
          <w:b/>
          <w:b/>
          <w:sz w:val="24"/>
        </w:rPr>
      </w:pPr>
      <w:r>
        <w:rPr>
          <w:b/>
          <w:sz w:val="24"/>
        </w:rPr>
        <w:t>PRACE INTERWENCYJNE.</w:t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W 2008r. zawarto z pracodawcami 233 umowy w sprawie zorganizowania prac interwencyjnych oraz kierowania i zatrudniania przy ich wykonaniu bezrobotnych z tego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- w ramach „Algorytmu”</w:t>
        <w:tab/>
        <w:t>74</w:t>
        <w:tab/>
        <w:t>umowy,</w:t>
      </w:r>
    </w:p>
    <w:p>
      <w:pPr>
        <w:pStyle w:val="Heading"/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- w ramach środków EFS</w:t>
        <w:tab/>
        <w:t xml:space="preserve">159 </w:t>
        <w:tab/>
        <w:t>umów,</w:t>
      </w:r>
    </w:p>
    <w:p>
      <w:pPr>
        <w:pStyle w:val="Heading"/>
        <w:jc w:val="left"/>
        <w:rPr/>
      </w:pPr>
      <w:r>
        <w:rPr>
          <w:b w:val="false"/>
        </w:rPr>
        <w:t xml:space="preserve">Zgodnie z zawartymi umowami skierowano ogółem 354 osoby bezrobotne, w tym: 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>-</w:t>
        <w:tab/>
      </w:r>
      <w:r>
        <w:rPr/>
        <w:t>228</w:t>
      </w:r>
      <w:r>
        <w:rPr>
          <w:b w:val="false"/>
        </w:rPr>
        <w:tab/>
        <w:t>kobiet,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>-</w:t>
        <w:tab/>
      </w:r>
      <w:r>
        <w:rPr/>
        <w:t>111</w:t>
      </w:r>
      <w:r>
        <w:rPr>
          <w:b w:val="false"/>
        </w:rPr>
        <w:tab/>
        <w:t xml:space="preserve">osób do 25 roku życia, 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>-</w:t>
        <w:tab/>
      </w:r>
      <w:r>
        <w:rPr/>
        <w:t>101</w:t>
      </w:r>
      <w:r>
        <w:rPr>
          <w:b w:val="false"/>
        </w:rPr>
        <w:tab/>
        <w:t xml:space="preserve">osób powyżej 50 roku życia, 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>-</w:t>
        <w:tab/>
      </w:r>
      <w:r>
        <w:rPr/>
        <w:t>210</w:t>
      </w:r>
      <w:r>
        <w:rPr>
          <w:b w:val="false"/>
        </w:rPr>
        <w:tab/>
        <w:t>osób bez kwalifikacji,</w:t>
      </w:r>
    </w:p>
    <w:p>
      <w:pPr>
        <w:pStyle w:val="Heading"/>
        <w:ind w:left="708" w:firstLine="708"/>
        <w:jc w:val="left"/>
        <w:rPr>
          <w:b w:val="false"/>
          <w:b w:val="false"/>
        </w:rPr>
      </w:pPr>
      <w:r>
        <w:rPr>
          <w:b w:val="false"/>
        </w:rPr>
        <w:t>-</w:t>
        <w:tab/>
      </w:r>
      <w:r>
        <w:rPr/>
        <w:t>15</w:t>
      </w:r>
      <w:r>
        <w:rPr>
          <w:b w:val="false"/>
        </w:rPr>
        <w:tab/>
        <w:t>osób samotnie wychowujących dziecko do 18 roku życia,</w:t>
      </w:r>
    </w:p>
    <w:p>
      <w:pPr>
        <w:pStyle w:val="Heading"/>
        <w:ind w:left="708" w:firstLine="708"/>
        <w:jc w:val="left"/>
        <w:rPr>
          <w:b w:val="false"/>
          <w:b w:val="false"/>
        </w:rPr>
      </w:pPr>
      <w:r>
        <w:rPr>
          <w:b w:val="false"/>
        </w:rPr>
        <w:t>-</w:t>
        <w:tab/>
      </w:r>
      <w:r>
        <w:rPr/>
        <w:t>13</w:t>
      </w:r>
      <w:r>
        <w:rPr>
          <w:b w:val="false"/>
        </w:rPr>
        <w:tab/>
        <w:t>osób niepełnosprawnych,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>-</w:t>
        <w:tab/>
      </w:r>
      <w:r>
        <w:rPr/>
        <w:t>163</w:t>
        <w:tab/>
      </w:r>
      <w:r>
        <w:rPr>
          <w:b w:val="false"/>
        </w:rPr>
        <w:t>osoby zamieszkałe na wsi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atrudnienie w poszczególnych obszarach administracyjnych przedstawia się następująco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843"/>
        <w:gridCol w:w="1843"/>
      </w:tblGrid>
      <w:tr>
        <w:trPr>
          <w:trHeight w:val="1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/>
              <w:t>Miasto /Gmin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Ilość skierowanych bezrobotnych</w:t>
            </w:r>
          </w:p>
        </w:tc>
      </w:tr>
      <w:tr>
        <w:trPr>
          <w:trHeight w:val="1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goryt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rodków E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r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ały B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rne Suli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zm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cinek g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cinek 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9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354</w:t>
            </w:r>
          </w:p>
        </w:tc>
      </w:tr>
    </w:tbl>
    <w:p>
      <w:pPr>
        <w:pStyle w:val="Heading"/>
        <w:jc w:val="left"/>
        <w:rPr/>
      </w:pPr>
      <w:r>
        <w:rPr>
          <w:rFonts w:eastAsia="Arial"/>
        </w:rPr>
        <w:t xml:space="preserve">         </w:t>
      </w:r>
      <w:r>
        <w:rPr>
          <w:b w:val="false"/>
          <w:sz w:val="18"/>
          <w:szCs w:val="18"/>
        </w:rPr>
        <w:t>(35 osób przerwało zatrudnienie z umów zawartych w 2006, 2007 i 2008roku a 3 umowy rozwiązano)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/>
        <w:t>Organizatorami prac interwencyjnych były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</w:rPr>
        <w:t xml:space="preserve">- sektor prywatny             </w:t>
        <w:tab/>
        <w:t xml:space="preserve">  156             -     osób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sektor publiczny                 198          </w:t>
        <w:tab/>
        <w:t>-     osób</w:t>
      </w:r>
    </w:p>
    <w:p>
      <w:pPr>
        <w:pStyle w:val="Heading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W 2008r. ogółem w ramach prac interwencyjnych zatrudniane były  </w:t>
      </w:r>
      <w:r>
        <w:rPr/>
        <w:t>622</w:t>
      </w:r>
      <w:r>
        <w:rPr>
          <w:b w:val="false"/>
        </w:rPr>
        <w:t xml:space="preserve"> osoby (w tym  </w:t>
      </w:r>
      <w:r>
        <w:rPr/>
        <w:t>268</w:t>
      </w:r>
      <w:r>
        <w:rPr>
          <w:b w:val="false"/>
        </w:rPr>
        <w:t xml:space="preserve">  osób kontynuujących zatrudnienie z 2006r i 2007r).</w:t>
      </w:r>
    </w:p>
    <w:p>
      <w:pPr>
        <w:pStyle w:val="Heading"/>
        <w:jc w:val="left"/>
        <w:rPr/>
      </w:pPr>
      <w:r>
        <w:rPr>
          <w:b w:val="false"/>
        </w:rPr>
        <w:t xml:space="preserve">Na dzień 31.12.2008r. prace interwencyjne zakończyło  </w:t>
      </w:r>
      <w:r>
        <w:rPr/>
        <w:t>331</w:t>
      </w:r>
      <w:r>
        <w:rPr>
          <w:b w:val="false"/>
        </w:rPr>
        <w:t xml:space="preserve"> osób, na dalszy okres  zatrudnionych zostało  </w:t>
      </w:r>
      <w:r>
        <w:rPr/>
        <w:t>204</w:t>
      </w:r>
      <w:r>
        <w:rPr>
          <w:b w:val="false"/>
        </w:rPr>
        <w:t xml:space="preserve">    osób tj.  </w:t>
      </w:r>
      <w:r>
        <w:rPr/>
        <w:t>61,66</w:t>
      </w:r>
      <w:r>
        <w:rPr>
          <w:b w:val="false"/>
        </w:rPr>
        <w:t xml:space="preserve"> </w:t>
      </w:r>
      <w:r>
        <w:rPr/>
        <w:t>%.</w:t>
      </w: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Zatrudnienie przechodzące na rok 2009 to  </w:t>
      </w:r>
      <w:r>
        <w:rPr/>
        <w:t xml:space="preserve">253 </w:t>
      </w:r>
      <w:r>
        <w:rPr>
          <w:b w:val="false"/>
        </w:rPr>
        <w:t xml:space="preserve"> osób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fekty zawierania umów o prace interwencyj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417"/>
        <w:gridCol w:w="1294"/>
        <w:gridCol w:w="1417"/>
        <w:gridCol w:w="1276"/>
      </w:tblGrid>
      <w:tr>
        <w:trPr>
          <w:trHeight w:val="720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AST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        zawartych umów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      skierowanych bezrobotnych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yczne zatrudnienie na dalszy okres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 które zakończyły zatrudnienie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só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cho-dzących  na 2009 r.</w:t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sób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wic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>
          <w:trHeight w:val="422" w:hRule="atLeast"/>
          <w:cantSplit w:val="true"/>
        </w:trPr>
        <w:tc>
          <w:tcPr>
            <w:tcW w:w="2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ły Bó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e Suli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zmi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>
          <w:trHeight w:val="4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czecinek  g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</w:tr>
      <w:tr>
        <w:trPr>
          <w:trHeight w:val="5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czecinek  mia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23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6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3</w:t>
            </w:r>
          </w:p>
        </w:tc>
      </w:tr>
    </w:tbl>
    <w:p>
      <w:pPr>
        <w:pStyle w:val="Heading"/>
        <w:jc w:val="left"/>
        <w:rPr/>
      </w:pPr>
      <w:r>
        <w:rPr>
          <w:b w:val="false"/>
          <w:sz w:val="16"/>
          <w:szCs w:val="16"/>
        </w:rPr>
        <w:t xml:space="preserve">* EFS: 159 umów; Algorytm: 74 umowy;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/>
        <w:t>-  limit środków FP na   2008r.</w:t>
        <w:tab/>
        <w:tab/>
        <w:tab/>
        <w:t xml:space="preserve"> - 1 206 828,00</w:t>
      </w:r>
    </w:p>
    <w:p>
      <w:pPr>
        <w:pStyle w:val="Heading"/>
        <w:jc w:val="left"/>
        <w:rPr/>
      </w:pPr>
      <w:r>
        <w:rPr/>
        <w:t>-  wykorzystanie w 2008r</w:t>
        <w:tab/>
        <w:tab/>
        <w:tab/>
        <w:tab/>
        <w:t xml:space="preserve"> - </w:t>
      </w:r>
      <w:r>
        <w:rPr>
          <w:rFonts w:cs="Arial"/>
        </w:rPr>
        <w:t>1 206 827,65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- limit środków EFS na 2008r.</w:t>
        <w:tab/>
        <w:tab/>
        <w:tab/>
        <w:t xml:space="preserve"> - 741 822,84</w:t>
      </w:r>
    </w:p>
    <w:p>
      <w:pPr>
        <w:pStyle w:val="Heading"/>
        <w:jc w:val="left"/>
        <w:rPr/>
      </w:pPr>
      <w:r>
        <w:rPr/>
        <w:t>- wykorzystanie w 2008r</w:t>
        <w:tab/>
        <w:t>.</w:t>
        <w:tab/>
        <w:tab/>
        <w:tab/>
        <w:t xml:space="preserve"> - 741 552,45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Wykorzystanie środków FP  w poszczególnych obszarach administracyjnych przedstawia się następująco</w:t>
      </w:r>
      <w:r>
        <w:rPr>
          <w:b w:val="false"/>
        </w:rPr>
        <w:t>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66"/>
        <w:gridCol w:w="1578"/>
        <w:gridCol w:w="2268"/>
      </w:tblGrid>
      <w:tr>
        <w:trPr>
          <w:trHeight w:val="1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/>
              <w:t>Miasto /Gmin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Wykorzystanie środków w 2008r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rodków EF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goryt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rwi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</w:rPr>
              <w:t>91.235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9.063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>
                <w:rFonts w:cs="Arial"/>
              </w:rPr>
            </w:pPr>
            <w:r>
              <w:rPr>
                <w:rFonts w:cs="Arial"/>
              </w:rPr>
              <w:t>240.298,39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ały Bó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</w:rPr>
              <w:t>56.826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.33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>
                <w:rFonts w:cs="Arial"/>
              </w:rPr>
            </w:pPr>
            <w:r>
              <w:rPr>
                <w:rFonts w:cs="Arial"/>
              </w:rPr>
              <w:t>162.157,36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rne Sulinow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</w:rPr>
              <w:t>43.687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3.249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>
                <w:rFonts w:cs="Arial"/>
              </w:rPr>
            </w:pPr>
            <w:r>
              <w:rPr>
                <w:rFonts w:cs="Arial"/>
              </w:rPr>
              <w:t>236.937,49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zmią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</w:rPr>
              <w:t>179.420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.5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>
                <w:rFonts w:cs="Arial"/>
              </w:rPr>
            </w:pPr>
            <w:r>
              <w:rPr>
                <w:rFonts w:cs="Arial"/>
              </w:rPr>
              <w:t>192.473,28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cinek gmi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</w:rPr>
              <w:t>64.674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8.2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>
                <w:rFonts w:cs="Arial"/>
              </w:rPr>
            </w:pPr>
            <w:r>
              <w:rPr>
                <w:rFonts w:cs="Arial"/>
              </w:rPr>
              <w:t>112.499,09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Szczecinek miast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</w:rPr>
              <w:t>305.707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8.30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>
                <w:rFonts w:cs="Arial"/>
              </w:rPr>
            </w:pPr>
            <w:r>
              <w:rPr>
                <w:rFonts w:cs="Arial"/>
              </w:rPr>
              <w:t>1.004.014,49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741.552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>
                <w:rFonts w:cs="Arial"/>
              </w:rPr>
            </w:pPr>
            <w:r>
              <w:rPr>
                <w:rFonts w:cs="Arial"/>
              </w:rPr>
              <w:t>1.206.82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>
                <w:rFonts w:cs="Arial"/>
              </w:rPr>
            </w:pPr>
            <w:r>
              <w:rPr>
                <w:rFonts w:cs="Arial"/>
              </w:rPr>
              <w:t>1.948.380,10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Zobowiązania płatnicze przechodzące na  2009r. wynoszą ogółem : </w:t>
      </w:r>
      <w:r>
        <w:rPr>
          <w:sz w:val="22"/>
          <w:szCs w:val="22"/>
        </w:rPr>
        <w:t xml:space="preserve">     1 083 779,00   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( EFS: 746 978,00; Algorytm: 336 801,00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8"/>
        </w:numPr>
        <w:rPr>
          <w:b/>
          <w:b/>
          <w:sz w:val="24"/>
        </w:rPr>
      </w:pPr>
      <w:r>
        <w:rPr>
          <w:b/>
          <w:sz w:val="24"/>
        </w:rPr>
        <w:t>ROBOTY PUBLICZNE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2008r</w:t>
      </w:r>
      <w:r>
        <w:rPr>
          <w:rFonts w:cs="Arial" w:ascii="Arial" w:hAnsi="Arial"/>
          <w:sz w:val="24"/>
          <w:szCs w:val="24"/>
        </w:rPr>
        <w:t xml:space="preserve"> zawarto </w:t>
      </w:r>
      <w:r>
        <w:rPr>
          <w:rFonts w:cs="Arial" w:ascii="Arial" w:hAnsi="Arial"/>
          <w:b/>
          <w:sz w:val="24"/>
          <w:szCs w:val="24"/>
        </w:rPr>
        <w:t>152 umów</w:t>
      </w:r>
      <w:r>
        <w:rPr>
          <w:rFonts w:cs="Arial" w:ascii="Arial" w:hAnsi="Arial"/>
          <w:sz w:val="24"/>
          <w:szCs w:val="24"/>
        </w:rPr>
        <w:t xml:space="preserve"> w sprawie zorganizowania robót publicznych oraz kierowania i zatrudniania przy ich wykonaniu bezrobotnych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zawartymi umowami skierowano ogółem  </w:t>
      </w:r>
      <w:r>
        <w:rPr>
          <w:rFonts w:cs="Arial" w:ascii="Arial" w:hAnsi="Arial"/>
          <w:b/>
          <w:sz w:val="24"/>
          <w:szCs w:val="24"/>
        </w:rPr>
        <w:t xml:space="preserve">954 osób, </w:t>
      </w:r>
      <w:r>
        <w:rPr>
          <w:rFonts w:cs="Arial" w:ascii="Arial" w:hAnsi="Arial"/>
          <w:sz w:val="24"/>
          <w:szCs w:val="24"/>
        </w:rPr>
        <w:t>w tym 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 xml:space="preserve">588 </w:t>
      </w:r>
      <w:r>
        <w:rPr>
          <w:rFonts w:cs="Arial" w:ascii="Arial" w:hAnsi="Arial"/>
          <w:sz w:val="24"/>
          <w:szCs w:val="24"/>
        </w:rPr>
        <w:t>kobiet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>651</w:t>
      </w:r>
      <w:r>
        <w:rPr>
          <w:rFonts w:cs="Arial" w:ascii="Arial" w:hAnsi="Arial"/>
          <w:sz w:val="24"/>
          <w:szCs w:val="24"/>
        </w:rPr>
        <w:t xml:space="preserve"> osób ze wsi,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>715</w:t>
      </w:r>
      <w:r>
        <w:rPr>
          <w:rFonts w:cs="Arial" w:ascii="Arial" w:hAnsi="Arial"/>
          <w:sz w:val="24"/>
          <w:szCs w:val="24"/>
        </w:rPr>
        <w:t xml:space="preserve"> osób długotrwale bezrobotnych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>357</w:t>
      </w:r>
      <w:r>
        <w:rPr>
          <w:rFonts w:cs="Arial" w:ascii="Arial" w:hAnsi="Arial"/>
          <w:sz w:val="24"/>
          <w:szCs w:val="24"/>
        </w:rPr>
        <w:t xml:space="preserve"> osób  powyżej 50 roku życ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</w:t>
      </w:r>
      <w:r>
        <w:rPr>
          <w:rFonts w:cs="Arial" w:ascii="Arial" w:hAnsi="Arial"/>
          <w:b/>
          <w:sz w:val="24"/>
          <w:szCs w:val="24"/>
        </w:rPr>
        <w:t xml:space="preserve">73   </w:t>
      </w:r>
      <w:r>
        <w:rPr>
          <w:rFonts w:cs="Arial" w:ascii="Arial" w:hAnsi="Arial"/>
          <w:sz w:val="24"/>
          <w:szCs w:val="24"/>
        </w:rPr>
        <w:t>kobiety samotnie wychowujące dziec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Zatrudnienie w poszczególnych gminach  w ramach realizowanych programów w 2008r przedstawia się następująco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00"/>
        <w:gridCol w:w="1416"/>
        <w:gridCol w:w="1701"/>
        <w:gridCol w:w="276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asto/Gmina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kierowanych bezrobotnych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oryt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ior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arządow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w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y Bó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e Sulinow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mią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Sz-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sto Sz-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gółem w </w:t>
      </w:r>
      <w:r>
        <w:rPr>
          <w:rFonts w:cs="Arial" w:ascii="Arial" w:hAnsi="Arial"/>
          <w:b/>
          <w:sz w:val="24"/>
          <w:szCs w:val="24"/>
        </w:rPr>
        <w:t xml:space="preserve">2008r </w:t>
      </w:r>
      <w:r>
        <w:rPr>
          <w:rFonts w:cs="Arial" w:ascii="Arial" w:hAnsi="Arial"/>
          <w:sz w:val="24"/>
          <w:szCs w:val="24"/>
        </w:rPr>
        <w:t xml:space="preserve"> zatrudnionych było </w:t>
      </w:r>
      <w:r>
        <w:rPr>
          <w:rFonts w:cs="Arial" w:ascii="Arial" w:hAnsi="Arial"/>
          <w:b/>
          <w:sz w:val="24"/>
          <w:szCs w:val="24"/>
        </w:rPr>
        <w:t>1001 osób</w:t>
      </w:r>
      <w:r>
        <w:rPr>
          <w:rFonts w:cs="Arial" w:ascii="Arial" w:hAnsi="Arial"/>
          <w:sz w:val="24"/>
          <w:szCs w:val="24"/>
        </w:rPr>
        <w:t xml:space="preserve">  w tym 47 osób z 2007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oboty publiczne na dzień 31.12.2008r zakończyło </w:t>
      </w:r>
      <w:r>
        <w:rPr>
          <w:rFonts w:cs="Arial" w:ascii="Arial" w:hAnsi="Arial"/>
          <w:b/>
          <w:sz w:val="24"/>
          <w:szCs w:val="24"/>
        </w:rPr>
        <w:t xml:space="preserve">951 osób. </w:t>
      </w:r>
      <w:r>
        <w:rPr>
          <w:rFonts w:cs="Arial" w:ascii="Arial" w:hAnsi="Arial"/>
          <w:sz w:val="24"/>
          <w:szCs w:val="24"/>
        </w:rPr>
        <w:t xml:space="preserve">Ze skierowanych osób </w:t>
      </w:r>
      <w:r>
        <w:rPr>
          <w:rFonts w:cs="Arial" w:ascii="Arial" w:hAnsi="Arial"/>
          <w:b/>
          <w:sz w:val="24"/>
          <w:szCs w:val="24"/>
        </w:rPr>
        <w:t xml:space="preserve">50    osób </w:t>
      </w:r>
      <w:r>
        <w:rPr>
          <w:rFonts w:cs="Arial" w:ascii="Arial" w:hAnsi="Arial"/>
          <w:sz w:val="24"/>
          <w:szCs w:val="24"/>
        </w:rPr>
        <w:t>kontynuuje zatrudnienie w 2009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Łącznie  na realizację robót publicznych w 2008 roku wydatkowano  </w:t>
      </w:r>
      <w:r>
        <w:rPr>
          <w:rFonts w:cs="Arial" w:ascii="Arial" w:hAnsi="Arial"/>
          <w:b/>
          <w:sz w:val="24"/>
          <w:szCs w:val="24"/>
          <w:u w:val="single"/>
        </w:rPr>
        <w:t>3.619.154,39 z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Wydatkowane środki z Funduszu Pracy w poszczególnych gminach przedstawiają się następująco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1560"/>
        <w:gridCol w:w="1560"/>
        <w:gridCol w:w="2124"/>
        <w:gridCol w:w="184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ASTO/G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ORYT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bo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lior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c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arządow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na bezrobotnego wg stanu dzień 31.12.200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42" w:name="_Hlk160938589"/>
            <w:bookmarkStart w:id="43" w:name="OLE_LINK13"/>
            <w:bookmarkStart w:id="44" w:name="OLE_LINK12"/>
            <w:bookmarkEnd w:id="42"/>
            <w:bookmarkEnd w:id="43"/>
            <w:bookmarkEnd w:id="44"/>
            <w:r>
              <w:rPr>
                <w:rFonts w:cs="Arial" w:ascii="Arial" w:hAnsi="Arial"/>
                <w:sz w:val="18"/>
                <w:szCs w:val="18"/>
              </w:rPr>
              <w:t>Bar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.03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7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01,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1.107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3,8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 Bó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98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9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04,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3.592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0,6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ne Sulino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14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28,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1.248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1,7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mią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.44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1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1,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4,60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9,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ek Gm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86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3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3.59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7,3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ek Mias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93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0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364,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5.005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,5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38.41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1.19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9.541,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619.154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a płatnicze przechodzące na 2009 rok wynoszą: </w:t>
      </w:r>
      <w:r>
        <w:rPr>
          <w:rFonts w:cs="Arial" w:ascii="Arial" w:hAnsi="Arial"/>
          <w:b/>
          <w:sz w:val="24"/>
          <w:szCs w:val="24"/>
        </w:rPr>
        <w:t>205.958,00 z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  <w:t xml:space="preserve">                        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720" w:leader="none"/>
        </w:tabs>
        <w:jc w:val="left"/>
        <w:rPr>
          <w:u w:val="single"/>
        </w:rPr>
      </w:pPr>
      <w:r>
        <w:rPr/>
        <w:t>PRACE SPOŁECZNIE UŻYTECZ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08 roku zawarto </w:t>
      </w:r>
      <w:r>
        <w:rPr>
          <w:rFonts w:cs="Arial" w:ascii="Arial" w:hAnsi="Arial"/>
          <w:b/>
          <w:sz w:val="24"/>
          <w:szCs w:val="24"/>
        </w:rPr>
        <w:t xml:space="preserve">6 porozumień </w:t>
      </w:r>
      <w:r>
        <w:rPr>
          <w:rFonts w:cs="Arial" w:ascii="Arial" w:hAnsi="Arial"/>
          <w:sz w:val="24"/>
          <w:szCs w:val="24"/>
        </w:rPr>
        <w:t>na realizację prac społecznie użyteczny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 skierowano łącznie </w:t>
      </w:r>
      <w:r>
        <w:rPr>
          <w:rFonts w:cs="Arial" w:ascii="Arial" w:hAnsi="Arial"/>
          <w:b/>
          <w:sz w:val="24"/>
          <w:szCs w:val="24"/>
        </w:rPr>
        <w:t xml:space="preserve">277 osób </w:t>
      </w:r>
      <w:r>
        <w:rPr>
          <w:rFonts w:cs="Arial" w:ascii="Arial" w:hAnsi="Arial"/>
          <w:sz w:val="24"/>
          <w:szCs w:val="24"/>
        </w:rPr>
        <w:t>w tym 231 kobiet z te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e wsi </w:t>
      </w:r>
      <w:r>
        <w:rPr>
          <w:rFonts w:cs="Arial" w:ascii="Arial" w:hAnsi="Arial"/>
          <w:b/>
          <w:sz w:val="24"/>
          <w:szCs w:val="24"/>
        </w:rPr>
        <w:t xml:space="preserve">202 osoby </w:t>
      </w:r>
      <w:r>
        <w:rPr>
          <w:rFonts w:cs="Arial" w:ascii="Arial" w:hAnsi="Arial"/>
          <w:sz w:val="24"/>
          <w:szCs w:val="24"/>
        </w:rPr>
        <w:t>w tym 177 kobi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rzystane środki na realizację prac społecznie użytecznych w 2008r wyniosły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203.321,07 zł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rot kosztów dojazdu i zakwaterow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 2008 roku dokonano zwrotu kosztów dojazdu dla </w:t>
      </w:r>
      <w:r>
        <w:rPr>
          <w:rFonts w:cs="Arial" w:ascii="Arial" w:hAnsi="Arial"/>
          <w:b/>
          <w:sz w:val="24"/>
          <w:szCs w:val="24"/>
        </w:rPr>
        <w:t>164 osób, w tym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osoby skierowane na staż lub przygotowanie zawodowe – ilość refundowanych osób </w:t>
      </w:r>
      <w:r>
        <w:rPr>
          <w:rFonts w:cs="Arial" w:ascii="Arial" w:hAnsi="Arial"/>
          <w:b/>
          <w:sz w:val="24"/>
          <w:szCs w:val="24"/>
        </w:rPr>
        <w:t xml:space="preserve">87 </w:t>
      </w:r>
      <w:r>
        <w:rPr>
          <w:rFonts w:cs="Arial" w:ascii="Arial" w:hAnsi="Arial"/>
          <w:sz w:val="24"/>
          <w:szCs w:val="24"/>
        </w:rPr>
        <w:t>w tym 67 kobi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osoby zatrudnione na umowę o pracę – ilość refundowanych osób </w:t>
      </w:r>
      <w:r>
        <w:rPr>
          <w:rFonts w:cs="Arial" w:ascii="Arial" w:hAnsi="Arial"/>
          <w:b/>
          <w:sz w:val="24"/>
          <w:szCs w:val="24"/>
        </w:rPr>
        <w:t xml:space="preserve">77 </w:t>
      </w:r>
      <w:r>
        <w:rPr>
          <w:rFonts w:cs="Arial" w:ascii="Arial" w:hAnsi="Arial"/>
          <w:sz w:val="24"/>
          <w:szCs w:val="24"/>
        </w:rPr>
        <w:t>w tym 50 kobi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Środki wydatkowane na refundację dojazdów wyniosły : </w:t>
      </w:r>
      <w:r>
        <w:rPr>
          <w:rFonts w:cs="Arial" w:ascii="Arial" w:hAnsi="Arial"/>
          <w:b/>
          <w:sz w:val="24"/>
          <w:szCs w:val="24"/>
          <w:u w:val="single"/>
        </w:rPr>
        <w:t>111.489,19 z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a płatnicze przechodzące na 2009 r wynoszą: 55.238,00 z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WYDATKOWANYCH ŚRODKACH z PFR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Środki wydatkowane z PFRON w 2008r wyniosły : </w:t>
      </w:r>
      <w:r>
        <w:rPr>
          <w:rFonts w:cs="Arial" w:ascii="Arial" w:hAnsi="Arial"/>
          <w:b/>
          <w:sz w:val="24"/>
          <w:szCs w:val="24"/>
        </w:rPr>
        <w:t>55.264,66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Łącznie skierowano – </w:t>
      </w:r>
      <w:r>
        <w:rPr>
          <w:rFonts w:cs="Arial" w:ascii="Arial" w:hAnsi="Arial"/>
          <w:b/>
          <w:sz w:val="24"/>
          <w:szCs w:val="24"/>
        </w:rPr>
        <w:t xml:space="preserve">12 osób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staż skierowane 3 osob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na przygotowanie zawodowe – 9 osób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ŻE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W 2008r zawarto z pracodawcami  </w:t>
      </w:r>
      <w:r>
        <w:rPr>
          <w:rFonts w:cs="Arial" w:ascii="Arial" w:hAnsi="Arial"/>
          <w:b/>
          <w:sz w:val="24"/>
        </w:rPr>
        <w:t xml:space="preserve">358 </w:t>
      </w:r>
      <w:r>
        <w:rPr>
          <w:rFonts w:cs="Arial" w:ascii="Arial" w:hAnsi="Arial"/>
          <w:sz w:val="24"/>
        </w:rPr>
        <w:t>umów z teg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algorytmu </w:t>
        <w:tab/>
        <w:tab/>
        <w:tab/>
        <w:tab/>
        <w:tab/>
        <w:t>- 145 umó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działania 6.1.3 „ EFS”   </w:t>
        <w:tab/>
        <w:tab/>
        <w:tab/>
        <w:t>- 213 umów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360"/>
        <w:jc w:val="both"/>
        <w:rPr/>
      </w:pPr>
      <w:r>
        <w:rPr>
          <w:b w:val="false"/>
          <w:sz w:val="24"/>
          <w:szCs w:val="24"/>
        </w:rPr>
        <w:t>W ramach zawartych umów skierowano łącznie 550 bezrobotnych (410 kobiet), w tym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- w ramach algorytmu </w:t>
      </w:r>
      <w:r>
        <w:rPr>
          <w:rFonts w:cs="Arial" w:ascii="Arial" w:hAnsi="Arial"/>
          <w:b/>
          <w:sz w:val="24"/>
        </w:rPr>
        <w:t xml:space="preserve">201 </w:t>
      </w:r>
      <w:r>
        <w:rPr>
          <w:rFonts w:cs="Arial" w:ascii="Arial" w:hAnsi="Arial"/>
          <w:sz w:val="24"/>
        </w:rPr>
        <w:t xml:space="preserve">osób w tym </w:t>
      </w:r>
      <w:r>
        <w:rPr>
          <w:rFonts w:cs="Arial" w:ascii="Arial" w:hAnsi="Arial"/>
          <w:b/>
          <w:sz w:val="24"/>
        </w:rPr>
        <w:t>150</w:t>
      </w:r>
      <w:r>
        <w:rPr>
          <w:rFonts w:cs="Arial" w:ascii="Arial" w:hAnsi="Arial"/>
          <w:sz w:val="24"/>
        </w:rPr>
        <w:t xml:space="preserve"> kobiet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- w ramach działania 6.1.3 „ EFS”  </w:t>
      </w:r>
      <w:r>
        <w:rPr>
          <w:rFonts w:cs="Arial" w:ascii="Arial" w:hAnsi="Arial"/>
          <w:b/>
          <w:sz w:val="24"/>
        </w:rPr>
        <w:t xml:space="preserve">349 </w:t>
      </w:r>
      <w:r>
        <w:rPr>
          <w:rFonts w:cs="Arial" w:ascii="Arial" w:hAnsi="Arial"/>
          <w:sz w:val="24"/>
        </w:rPr>
        <w:t xml:space="preserve">osób w tym </w:t>
      </w:r>
      <w:r>
        <w:rPr>
          <w:rFonts w:cs="Arial" w:ascii="Arial" w:hAnsi="Arial"/>
          <w:b/>
          <w:sz w:val="24"/>
        </w:rPr>
        <w:t>260</w:t>
      </w:r>
      <w:r>
        <w:rPr>
          <w:rFonts w:cs="Arial" w:ascii="Arial" w:hAnsi="Arial"/>
          <w:sz w:val="24"/>
        </w:rPr>
        <w:t xml:space="preserve"> kobie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Z ogólnej ilości skierowanych bezrobotnych </w:t>
      </w:r>
      <w:r>
        <w:rPr>
          <w:rFonts w:cs="Arial" w:ascii="Arial" w:hAnsi="Arial"/>
          <w:b/>
          <w:sz w:val="24"/>
        </w:rPr>
        <w:t xml:space="preserve">155 </w:t>
      </w:r>
      <w:r>
        <w:rPr>
          <w:rFonts w:cs="Arial" w:ascii="Arial" w:hAnsi="Arial"/>
          <w:sz w:val="24"/>
        </w:rPr>
        <w:t>osób to osoby zamieszkałe na ws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Ogółem staż zakończyło </w:t>
      </w:r>
      <w:r>
        <w:rPr>
          <w:rFonts w:cs="Arial" w:ascii="Arial" w:hAnsi="Arial"/>
          <w:b/>
          <w:sz w:val="24"/>
        </w:rPr>
        <w:t xml:space="preserve">447 </w:t>
      </w:r>
      <w:r>
        <w:rPr>
          <w:rFonts w:cs="Arial" w:ascii="Arial" w:hAnsi="Arial"/>
          <w:sz w:val="24"/>
        </w:rPr>
        <w:t>osób z teg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z umów zawartych w 2007r </w:t>
        <w:tab/>
        <w:t>- 165 osób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algorytmu                           </w:t>
        <w:tab/>
        <w:t>-   49 osób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programu 6.1.3 „EFS” - 233 osób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W roku 2008 staż przerwało </w:t>
      </w:r>
      <w:r>
        <w:rPr>
          <w:rFonts w:cs="Arial" w:ascii="Arial" w:hAnsi="Arial"/>
          <w:b/>
          <w:sz w:val="24"/>
        </w:rPr>
        <w:t>114</w:t>
      </w:r>
      <w:r>
        <w:rPr>
          <w:rFonts w:cs="Arial" w:ascii="Arial" w:hAnsi="Arial"/>
          <w:sz w:val="24"/>
        </w:rPr>
        <w:t xml:space="preserve"> osób (w tym 26 z powodu podjęcia zatrudnienia)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9</w:t>
      </w:r>
      <w:r>
        <w:rPr>
          <w:rFonts w:cs="Arial" w:ascii="Arial" w:hAnsi="Arial"/>
          <w:sz w:val="24"/>
        </w:rPr>
        <w:t xml:space="preserve"> osób kontynuuje staż w 2009r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 xml:space="preserve">W roku 2008 po zakończeniu stażu zatrudnionych zostało </w:t>
      </w:r>
      <w:r>
        <w:rPr>
          <w:rFonts w:cs="Arial" w:ascii="Arial" w:hAnsi="Arial"/>
          <w:b/>
          <w:sz w:val="24"/>
        </w:rPr>
        <w:t xml:space="preserve">131  </w:t>
      </w:r>
      <w:r>
        <w:rPr>
          <w:rFonts w:cs="Arial" w:ascii="Arial" w:hAnsi="Arial"/>
          <w:sz w:val="24"/>
        </w:rPr>
        <w:t xml:space="preserve">bezrobotnych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trudnienie w poszczególnych obszarach przedstawia się następująco: </w:t>
      </w:r>
    </w:p>
    <w:p>
      <w:pPr>
        <w:pStyle w:val="Normal"/>
        <w:ind w:first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tbl>
      <w:tblPr>
        <w:tblW w:w="7828" w:type="dxa"/>
        <w:jc w:val="left"/>
        <w:tblInd w:w="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936"/>
        <w:gridCol w:w="1852"/>
        <w:gridCol w:w="1408"/>
      </w:tblGrid>
      <w:tr>
        <w:trPr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asto/Gm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Ilość skierowanych stażystów</w:t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yt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”</w:t>
            </w:r>
            <w:r>
              <w:rPr>
                <w:rFonts w:cs="Arial" w:ascii="Arial" w:hAnsi="Arial"/>
                <w:b/>
                <w:sz w:val="24"/>
              </w:rPr>
              <w:t>EFS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w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ały Bó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ne Sulinow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mią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gm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mias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709" w:hanging="1"/>
        <w:rPr/>
      </w:pPr>
      <w:r>
        <w:rPr>
          <w:b w:val="false"/>
        </w:rPr>
        <w:t xml:space="preserve">Ogółem z Funduszu Pracy na zorganizowanie staży w 2008r wykorzystano środki w wysokości : </w:t>
      </w:r>
      <w:r>
        <w:rPr/>
        <w:t xml:space="preserve">2.947.170,39 zł </w:t>
      </w:r>
      <w:r>
        <w:rPr>
          <w:b w:val="false"/>
        </w:rPr>
        <w:t>i ta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sz w:val="24"/>
        </w:rPr>
        <w:t xml:space="preserve">algorytm  </w:t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-     1.204.964,44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sz w:val="24"/>
        </w:rPr>
        <w:t>działania 6.1.3 „EFS”</w:t>
        <w:tab/>
        <w:t xml:space="preserve">  </w:t>
        <w:tab/>
        <w:t xml:space="preserve">  </w:t>
      </w:r>
      <w:r>
        <w:rPr>
          <w:rFonts w:cs="Arial" w:ascii="Arial" w:hAnsi="Arial"/>
          <w:b/>
          <w:sz w:val="24"/>
        </w:rPr>
        <w:t>-     1.742.205,95 zł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numPr>
          <w:ilvl w:val="1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PRZYGOTOWANIE ZAWODOW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2008r zawarto z pracodawcami  </w:t>
      </w:r>
      <w:r>
        <w:rPr>
          <w:rFonts w:cs="Arial" w:ascii="Arial" w:hAnsi="Arial"/>
          <w:b/>
          <w:sz w:val="24"/>
        </w:rPr>
        <w:t xml:space="preserve">165 </w:t>
      </w:r>
      <w:r>
        <w:rPr>
          <w:rFonts w:cs="Arial" w:ascii="Arial" w:hAnsi="Arial"/>
          <w:sz w:val="24"/>
        </w:rPr>
        <w:t>umów z teg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algorytmu </w:t>
        <w:tab/>
        <w:tab/>
        <w:tab/>
        <w:tab/>
        <w:tab/>
        <w:t>- 65 umó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działania 6.1.3. „ EFS”   </w:t>
        <w:tab/>
        <w:tab/>
        <w:t xml:space="preserve">           - 100 umów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zawartych umów skierowano łącznie 221 bezrobotnych (175 kobiet), w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-    w ramach algorytmu </w:t>
      </w:r>
      <w:r>
        <w:rPr>
          <w:rFonts w:cs="Arial" w:ascii="Arial" w:hAnsi="Arial"/>
          <w:b/>
          <w:sz w:val="24"/>
        </w:rPr>
        <w:t xml:space="preserve">77 </w:t>
      </w:r>
      <w:r>
        <w:rPr>
          <w:rFonts w:cs="Arial" w:ascii="Arial" w:hAnsi="Arial"/>
          <w:sz w:val="24"/>
        </w:rPr>
        <w:t xml:space="preserve">osób w tym </w:t>
      </w:r>
      <w:r>
        <w:rPr>
          <w:rFonts w:cs="Arial" w:ascii="Arial" w:hAnsi="Arial"/>
          <w:b/>
          <w:sz w:val="24"/>
        </w:rPr>
        <w:t>65</w:t>
      </w:r>
      <w:r>
        <w:rPr>
          <w:rFonts w:cs="Arial" w:ascii="Arial" w:hAnsi="Arial"/>
          <w:sz w:val="24"/>
        </w:rPr>
        <w:t xml:space="preserve"> kobi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w ramach działania 6.1.3 „ EFS”  </w:t>
      </w:r>
      <w:r>
        <w:rPr>
          <w:rFonts w:cs="Arial" w:ascii="Arial" w:hAnsi="Arial"/>
          <w:b/>
          <w:sz w:val="24"/>
        </w:rPr>
        <w:t xml:space="preserve">144 </w:t>
      </w:r>
      <w:r>
        <w:rPr>
          <w:rFonts w:cs="Arial" w:ascii="Arial" w:hAnsi="Arial"/>
          <w:sz w:val="24"/>
        </w:rPr>
        <w:t xml:space="preserve">osób w tym </w:t>
      </w:r>
      <w:r>
        <w:rPr>
          <w:rFonts w:cs="Arial" w:ascii="Arial" w:hAnsi="Arial"/>
          <w:b/>
          <w:sz w:val="24"/>
        </w:rPr>
        <w:t>110</w:t>
      </w:r>
      <w:r>
        <w:rPr>
          <w:rFonts w:cs="Arial" w:ascii="Arial" w:hAnsi="Arial"/>
          <w:sz w:val="24"/>
        </w:rPr>
        <w:t xml:space="preserve"> kobie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 ogólnej ilości skierowanych bezrobotnych </w:t>
      </w:r>
      <w:r>
        <w:rPr>
          <w:rFonts w:cs="Arial" w:ascii="Arial" w:hAnsi="Arial"/>
          <w:b/>
          <w:sz w:val="24"/>
        </w:rPr>
        <w:t xml:space="preserve">97 </w:t>
      </w:r>
      <w:r>
        <w:rPr>
          <w:rFonts w:cs="Arial" w:ascii="Arial" w:hAnsi="Arial"/>
          <w:sz w:val="24"/>
        </w:rPr>
        <w:t>osób ze ws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atrudnienie w poszczególnych obszarach administracyjnych przedstawia                                                                                 się  następująco :</w:t>
      </w:r>
    </w:p>
    <w:p>
      <w:pPr>
        <w:pStyle w:val="Normal"/>
        <w:ind w:hanging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587" w:type="dxa"/>
        <w:jc w:val="left"/>
        <w:tblInd w:w="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936"/>
        <w:gridCol w:w="1852"/>
        <w:gridCol w:w="1167"/>
      </w:tblGrid>
      <w:tr>
        <w:trPr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asto/Gm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kierowanych – przygotowanie zawodowe</w:t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yt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”</w:t>
            </w:r>
            <w:r>
              <w:rPr>
                <w:rFonts w:cs="Arial" w:ascii="Arial" w:hAnsi="Arial"/>
                <w:b/>
                <w:sz w:val="24"/>
              </w:rPr>
              <w:t>EFS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w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ały Bó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ne Sulinow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mią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gm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mias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zygotowanie zawodowe zakończyło  </w:t>
      </w:r>
      <w:r>
        <w:rPr>
          <w:rFonts w:cs="Arial" w:ascii="Arial" w:hAnsi="Arial"/>
          <w:b/>
          <w:sz w:val="24"/>
        </w:rPr>
        <w:t xml:space="preserve">162 </w:t>
      </w:r>
      <w:r>
        <w:rPr>
          <w:rFonts w:cs="Arial" w:ascii="Arial" w:hAnsi="Arial"/>
          <w:sz w:val="24"/>
        </w:rPr>
        <w:t>osób z te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 umów zawartych w 2007r             - 35 osob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lgorytm                                       - 14 osó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w ramach programu 6.1.3 „EFS”      -  113 osób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 tego </w:t>
      </w:r>
      <w:r>
        <w:rPr>
          <w:rFonts w:cs="Arial" w:ascii="Arial" w:hAnsi="Arial"/>
          <w:b/>
          <w:sz w:val="24"/>
        </w:rPr>
        <w:t>65</w:t>
      </w:r>
      <w:r>
        <w:rPr>
          <w:rFonts w:cs="Arial" w:ascii="Arial" w:hAnsi="Arial"/>
          <w:sz w:val="24"/>
        </w:rPr>
        <w:t xml:space="preserve"> osób zatrudniono na dalszy okres, </w:t>
      </w:r>
      <w:r>
        <w:rPr>
          <w:rFonts w:cs="Arial" w:ascii="Arial" w:hAnsi="Arial"/>
          <w:b/>
          <w:sz w:val="24"/>
        </w:rPr>
        <w:t xml:space="preserve">64 </w:t>
      </w:r>
      <w:r>
        <w:rPr>
          <w:rFonts w:cs="Arial" w:ascii="Arial" w:hAnsi="Arial"/>
          <w:sz w:val="24"/>
        </w:rPr>
        <w:t xml:space="preserve">osoby  kontynuuje  zatrudnienie w 2009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roku 2008 przerwało przygotowanie zawodowe </w:t>
      </w:r>
      <w:r>
        <w:rPr>
          <w:rFonts w:cs="Arial" w:ascii="Arial" w:hAnsi="Arial"/>
          <w:b/>
          <w:sz w:val="24"/>
        </w:rPr>
        <w:t>32</w:t>
      </w:r>
      <w:r>
        <w:rPr>
          <w:rFonts w:cs="Arial" w:ascii="Arial" w:hAnsi="Arial"/>
          <w:sz w:val="24"/>
        </w:rPr>
        <w:t xml:space="preserve"> osoby (w tym </w:t>
      </w:r>
      <w:r>
        <w:rPr>
          <w:rFonts w:cs="Arial" w:ascii="Arial" w:hAnsi="Arial"/>
          <w:b/>
          <w:sz w:val="24"/>
        </w:rPr>
        <w:t xml:space="preserve">18 </w:t>
      </w:r>
      <w:r>
        <w:rPr>
          <w:rFonts w:cs="Arial" w:ascii="Arial" w:hAnsi="Arial"/>
          <w:sz w:val="24"/>
        </w:rPr>
        <w:t>osób z powodu podjęcia pracy)</w:t>
      </w:r>
    </w:p>
    <w:p>
      <w:pPr>
        <w:pStyle w:val="Heading5"/>
        <w:ind w:hanging="1"/>
        <w:rPr/>
      </w:pPr>
      <w:r>
        <w:rPr>
          <w:b w:val="false"/>
        </w:rPr>
        <w:t xml:space="preserve">Ogółem  na zorganizowanie przygotowania zawodowego w 2008r wykorzystano środki w wysokości : </w:t>
      </w:r>
      <w:r>
        <w:rPr/>
        <w:t>1.006.015,72</w:t>
      </w:r>
      <w:r>
        <w:rPr>
          <w:b w:val="false"/>
        </w:rPr>
        <w:t xml:space="preserve"> </w:t>
      </w:r>
      <w:r>
        <w:rPr/>
        <w:t xml:space="preserve">zł </w:t>
      </w:r>
      <w:r>
        <w:rPr>
          <w:b w:val="false"/>
        </w:rPr>
        <w:t>i ta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hanging="11"/>
        <w:rPr/>
      </w:pPr>
      <w:r>
        <w:rPr>
          <w:rFonts w:cs="Arial" w:ascii="Arial" w:hAnsi="Arial"/>
          <w:sz w:val="24"/>
        </w:rPr>
        <w:t xml:space="preserve">algorytm  </w:t>
        <w:tab/>
        <w:tab/>
        <w:tab/>
        <w:t xml:space="preserve">             </w:t>
      </w:r>
      <w:r>
        <w:rPr>
          <w:rFonts w:cs="Arial" w:ascii="Arial" w:hAnsi="Arial"/>
          <w:b/>
          <w:sz w:val="24"/>
        </w:rPr>
        <w:t>-     304.686,28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hanging="11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działania 6.1.3 „EFS”</w:t>
        <w:tab/>
        <w:t xml:space="preserve">  </w:t>
        <w:tab/>
        <w:t xml:space="preserve">   </w:t>
      </w:r>
      <w:r>
        <w:rPr>
          <w:rFonts w:cs="Arial" w:ascii="Arial" w:hAnsi="Arial"/>
          <w:b/>
          <w:sz w:val="24"/>
        </w:rPr>
        <w:t>-    701.329,44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wykorzystane przez gminy w zł.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552"/>
        <w:gridCol w:w="1984"/>
        <w:gridCol w:w="1560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5" w:name="OLE_LINK11"/>
            <w:bookmarkStart w:id="46" w:name="OLE_LINK10"/>
            <w:bookmarkEnd w:id="45"/>
            <w:bookmarkEnd w:id="46"/>
            <w:r>
              <w:rPr>
                <w:rFonts w:cs="Arial" w:ascii="Arial" w:hAnsi="Arial"/>
                <w:b/>
                <w:sz w:val="22"/>
                <w:szCs w:val="22"/>
              </w:rPr>
              <w:t>MIASTO/GMIN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orzystanie środków w 2008r.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ż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gotowani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</w:tr>
      <w:tr>
        <w:trPr>
          <w:trHeight w:val="37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9.213,8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3.497,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92.710,93 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y B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7.254,5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.388,2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7.642,85 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e Sulin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6.382,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5.614,0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11.996,35 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mi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7.649,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.411,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.060,42 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cinek gm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9.374,0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5.122,3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24.496,40 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cinek mia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07.296,3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3.982,8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981.279,19 </w:t>
            </w:r>
          </w:p>
        </w:tc>
      </w:tr>
      <w:tr>
        <w:trPr>
          <w:trHeight w:val="3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 A Z E M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947.170,3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006.015,7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953.186,1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8"/>
        </w:numPr>
        <w:rPr>
          <w:b/>
          <w:b/>
          <w:sz w:val="24"/>
        </w:rPr>
      </w:pPr>
      <w:r>
        <w:rPr>
          <w:b/>
          <w:sz w:val="24"/>
        </w:rPr>
        <w:t>DOTACJE NA ROZPOCZĘCIE DZIAŁALNOŚCI GOSPODARCZEJ PRZEZ OSOBY BEZROBOTNE ORAZ REFUNDACJA KOSZTÓW WYPOSAŻENIA/DOPOSAŻENIA DODATKOWYCH MIEJSC PRACY DLA OSÓB BEZROBOTNYCH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Zgodnie z art. 46 ust. 1 Starosta ze środków Funduszu Pracy może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zrefundować podmiotowi prowadzącemu działalność gospodarczą koszty wyposażenia lub doposażenia stanowiska pracy dla skierowanego bezrobotnego w wysokości nie wyższej niż 5-krotność przeciętnego wynagrodzenia</w:t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przyznać bezrobotnemu jednorazowo środki na podjęcie działalności gospodarczej nie wyższej niż 5-krotność przeciętnego wynagrodzenia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2008 roku 222</w:t>
      </w:r>
      <w:r>
        <w:rPr>
          <w:rFonts w:cs="Arial" w:ascii="Arial" w:hAnsi="Arial"/>
          <w:sz w:val="24"/>
          <w:szCs w:val="24"/>
        </w:rPr>
        <w:t xml:space="preserve"> osób otrzymało środki na rozpoczęcie działalności gospodarczej, które pochodziły z Funduszu Pracy i Europejskiego Funduszu Społecznego w    łącznej kwocie  </w:t>
      </w:r>
      <w:r>
        <w:rPr>
          <w:rFonts w:cs="Arial" w:ascii="Arial" w:hAnsi="Arial"/>
          <w:b/>
          <w:sz w:val="24"/>
          <w:szCs w:val="24"/>
        </w:rPr>
        <w:t>3.085.188,93 złotych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tym:        </w:t>
      </w:r>
      <w:r>
        <w:rPr>
          <w:rFonts w:cs="Arial" w:ascii="Arial" w:hAnsi="Arial"/>
          <w:b/>
          <w:sz w:val="24"/>
          <w:szCs w:val="24"/>
        </w:rPr>
        <w:t>FP na kwotę    2.033.612,18  146 osó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EFS na kwotę    1.051.576,75    76 osó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311140" cy="1757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1966"/>
                              <w:gridCol w:w="1578"/>
                              <w:gridCol w:w="2268"/>
                            </w:tblGrid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Miasto /Gmin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Wykorzystanie środków w 2008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W ramach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Środków EFS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W ramach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Algorytm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arwice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5.10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81.305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6.4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iały Bór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>83.60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54.8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38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orne Sulinowo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6.45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23.784,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60.23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Grzmiąca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.70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4.1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84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zczecinek gmina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0.10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66.68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76.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zczecinek miasto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55.626,7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.162.942,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.718.569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/>
                                  </w:pPr>
                                  <w:r>
                                    <w:rPr/>
                                    <w:t>1.051.576,7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.033.612,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.085.188,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38.4pt;mso-wrap-distance-left:7.05pt;mso-wrap-distance-right:7.05pt;mso-wrap-distance-top:0pt;mso-wrap-distance-bottom:0pt;margin-top:8.65pt;mso-position-vertical-relative:text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1966"/>
                        <w:gridCol w:w="1578"/>
                        <w:gridCol w:w="2268"/>
                      </w:tblGrid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Miasto /Gmina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Wykorzystanie środków w 2008r.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W ramach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Środków EFS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W ramach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Algorytm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Ogółem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arwice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5.100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81.305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06.405,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iały Bór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</w:rPr>
                              <w:t>83.600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54.8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38.400,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orne Sulinowo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6.450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23.784,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60.234,4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rzmiąca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.700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4.1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84.800,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zczecinek gmina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0.100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66.68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76.780,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zczecinek miasto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55.626,7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.162.942,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.718.569,53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/>
                              <w:t>1.051.576,7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.033.612,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.085.188,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843"/>
        <w:gridCol w:w="1843"/>
      </w:tblGrid>
      <w:tr>
        <w:trPr>
          <w:trHeight w:val="1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/>
              <w:t>Miasto /Gmin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jc w:val="left"/>
              <w:rPr/>
            </w:pPr>
            <w:r>
              <w:rPr/>
              <w:t>Ilość osób które otrzymały środki na podjęcie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działalności gospodarczej</w:t>
            </w:r>
          </w:p>
        </w:tc>
      </w:tr>
      <w:tr>
        <w:trPr>
          <w:trHeight w:val="1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goryt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rodków E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r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ały B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rne Suli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zm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Szczecinek g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cinek 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4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222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REFUNDACJA KOSZTÓW WYPOSAŻENIA LUB DOPOSAŻENIA STANOWISKA PRACY DLA SKIEROWANEGO BEZROBOTNEG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b/>
          <w:sz w:val="24"/>
        </w:rPr>
        <w:t>2008</w:t>
      </w:r>
      <w:r>
        <w:rPr>
          <w:rFonts w:cs="Arial" w:ascii="Arial" w:hAnsi="Arial"/>
          <w:sz w:val="24"/>
        </w:rPr>
        <w:t xml:space="preserve"> roku z podmiotami gospodarczymi, które prowadzą działalność gospodarczą podpisano </w:t>
      </w:r>
      <w:r>
        <w:rPr>
          <w:rFonts w:cs="Arial" w:ascii="Arial" w:hAnsi="Arial"/>
          <w:b/>
          <w:sz w:val="24"/>
        </w:rPr>
        <w:t>87 umów</w:t>
      </w:r>
      <w:r>
        <w:rPr>
          <w:rFonts w:cs="Arial" w:ascii="Arial" w:hAnsi="Arial"/>
          <w:sz w:val="24"/>
        </w:rPr>
        <w:t xml:space="preserve"> dotyczących refundacji kosztów stworzenia </w:t>
      </w:r>
      <w:r>
        <w:rPr>
          <w:rFonts w:cs="Arial" w:ascii="Arial" w:hAnsi="Arial"/>
          <w:b/>
          <w:sz w:val="24"/>
        </w:rPr>
        <w:t xml:space="preserve">130 </w:t>
      </w:r>
      <w:r>
        <w:rPr>
          <w:rFonts w:cs="Arial" w:ascii="Arial" w:hAnsi="Arial"/>
          <w:sz w:val="24"/>
        </w:rPr>
        <w:t>dodatkowych miejsc pracy dla osób bezrobotnych, które pochodziły z Funduszu Pracy i Europejskiego Funduszu Społecznego w łącznej kwocie</w:t>
      </w:r>
      <w:r>
        <w:rPr>
          <w:rFonts w:cs="Arial" w:ascii="Arial" w:hAnsi="Arial"/>
          <w:b/>
          <w:sz w:val="24"/>
        </w:rPr>
        <w:t xml:space="preserve"> 1.888.850,00 </w:t>
      </w:r>
      <w:r>
        <w:rPr>
          <w:rFonts w:cs="Arial" w:ascii="Arial" w:hAnsi="Arial"/>
          <w:sz w:val="24"/>
        </w:rPr>
        <w:t>złotych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tym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-  w ramach FP     -  66 umów  skierowano 104 osoby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- w ramach EFS    - 21 umów   skierowano  26 osób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trudnienie i wykorzystanie środków w poszczególnych obszara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ministracyjnych przedstawia się następująco: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70"/>
        <w:gridCol w:w="6"/>
        <w:gridCol w:w="1127"/>
        <w:gridCol w:w="1155"/>
        <w:gridCol w:w="1350"/>
        <w:gridCol w:w="1768"/>
      </w:tblGrid>
      <w:tr>
        <w:trPr>
          <w:trHeight w:val="60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ASTO/GMIN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osób skierowanych na nowe miejsca pracy 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orzystanie środków w 2008r.</w:t>
            </w:r>
          </w:p>
        </w:tc>
      </w:tr>
      <w:tr>
        <w:trPr>
          <w:trHeight w:val="78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ramach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FP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ramach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EF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ramach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ramach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EF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wic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47.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4.9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62.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ały Bór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51.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4.9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66.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ne Sulinow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14.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8.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72.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miąc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8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8.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gmin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26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9.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5.6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miast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09.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.2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43.550</w:t>
            </w:r>
          </w:p>
        </w:tc>
      </w:tr>
      <w:tr>
        <w:trPr>
          <w:trHeight w:val="40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81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104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081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81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2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507.6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1.25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888.850</w:t>
            </w:r>
          </w:p>
        </w:tc>
      </w:tr>
      <w:tr>
        <w:trPr>
          <w:trHeight w:val="43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8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8"/>
        </w:numPr>
        <w:rPr>
          <w:b/>
          <w:b/>
          <w:sz w:val="24"/>
        </w:rPr>
      </w:pPr>
      <w:r>
        <w:rPr>
          <w:b/>
          <w:sz w:val="24"/>
        </w:rPr>
        <w:t>SZKOLENIA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W roku 2008 na szkolenia skierowano ogółem  </w:t>
      </w:r>
      <w:r>
        <w:rPr>
          <w:rFonts w:cs="Arial" w:ascii="Arial" w:hAnsi="Arial"/>
          <w:b/>
          <w:bCs/>
          <w:sz w:val="24"/>
          <w:szCs w:val="24"/>
        </w:rPr>
        <w:t>59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oby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dusz Pracy: </w:t>
        <w:tab/>
        <w:t xml:space="preserve">319 osób – </w:t>
        <w:tab/>
        <w:t>poniesione koszty to 555.100,27 z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FS: </w:t>
        <w:tab/>
        <w:tab/>
        <w:tab/>
        <w:t xml:space="preserve">271 osób – </w:t>
        <w:tab/>
        <w:t>poniesione koszty to 615.751,64 z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FRON: </w:t>
        <w:tab/>
        <w:tab/>
        <w:t xml:space="preserve">3 osoby – </w:t>
        <w:tab/>
        <w:t>poniesione koszty to   10.648,60 zł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zkolenia finansowane z FP i EFS ukończyły </w:t>
      </w:r>
      <w:r>
        <w:rPr>
          <w:rFonts w:cs="Arial" w:ascii="Arial" w:hAnsi="Arial"/>
          <w:b/>
          <w:sz w:val="24"/>
          <w:szCs w:val="24"/>
        </w:rPr>
        <w:t>584</w:t>
      </w:r>
      <w:r>
        <w:rPr>
          <w:rFonts w:cs="Arial" w:ascii="Arial" w:hAnsi="Arial"/>
          <w:sz w:val="24"/>
          <w:szCs w:val="24"/>
        </w:rPr>
        <w:t xml:space="preserve"> osoby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rganizowano 27 szkoleń grupowych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kierowano 261 osób - ukończyło 260 osób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Szkoleń w trybie indywidualnym zorganizowano 329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kierowano 329 osób – ukończyło 324 osób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zkolenia finansowane z PFRON ukończyły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osoby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fektywność szkoleń wyniosła </w:t>
      </w:r>
      <w:r>
        <w:rPr>
          <w:rFonts w:cs="Arial" w:ascii="Arial" w:hAnsi="Arial"/>
          <w:b/>
          <w:sz w:val="24"/>
          <w:szCs w:val="24"/>
        </w:rPr>
        <w:t>44,86</w:t>
      </w:r>
      <w:r>
        <w:rPr>
          <w:rFonts w:cs="Arial" w:ascii="Arial" w:hAnsi="Arial"/>
          <w:sz w:val="24"/>
          <w:szCs w:val="24"/>
        </w:rPr>
        <w:t xml:space="preserve"> %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Koszty poniesione z FP i EFS na szkolenia ogółem:  1.</w:t>
      </w:r>
      <w:r>
        <w:rPr>
          <w:rFonts w:cs="Arial" w:ascii="Arial" w:hAnsi="Arial"/>
          <w:b/>
          <w:sz w:val="24"/>
        </w:rPr>
        <w:t xml:space="preserve">170.851,91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</w:rPr>
        <w:t>Szkolenie bezrobotnych w układzie administracyjn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kres  styczeń -  grudzień 2008 rok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1417"/>
        <w:gridCol w:w="1276"/>
        <w:gridCol w:w="1559"/>
        <w:gridCol w:w="1591"/>
        <w:gridCol w:w="1611"/>
      </w:tblGrid>
      <w:tr>
        <w:trPr>
          <w:trHeight w:val="7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kierow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szkol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ończąc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podejmujących zatrudnie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szkoleni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 zatrud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stosunku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zkolony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 szkol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(w zł.)</w:t>
            </w:r>
          </w:p>
        </w:tc>
      </w:tr>
      <w:tr>
        <w:trPr>
          <w:trHeight w:val="307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6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.980,81</w:t>
            </w:r>
          </w:p>
        </w:tc>
      </w:tr>
      <w:tr>
        <w:trPr>
          <w:trHeight w:val="287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ały Bó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,8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.329,94</w:t>
            </w:r>
          </w:p>
        </w:tc>
      </w:tr>
      <w:tr>
        <w:trPr>
          <w:trHeight w:val="257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ne Sulin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2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3.790,86</w:t>
            </w:r>
          </w:p>
        </w:tc>
      </w:tr>
      <w:tr>
        <w:trPr>
          <w:trHeight w:val="267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m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44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3.366,33</w:t>
            </w:r>
          </w:p>
        </w:tc>
      </w:tr>
      <w:tr>
        <w:trPr>
          <w:trHeight w:val="26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g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8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9.528,25</w:t>
            </w:r>
          </w:p>
        </w:tc>
      </w:tr>
      <w:tr>
        <w:trPr>
          <w:trHeight w:val="271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3.855,72</w:t>
            </w:r>
          </w:p>
        </w:tc>
      </w:tr>
      <w:tr>
        <w:trPr>
          <w:trHeight w:val="32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 P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,8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70.851,91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Łączne koszty szkoleń wyniosły </w:t>
      </w:r>
      <w:r>
        <w:rPr>
          <w:rFonts w:cs="Arial" w:ascii="Arial" w:hAnsi="Arial"/>
          <w:b/>
          <w:sz w:val="24"/>
        </w:rPr>
        <w:t xml:space="preserve">1.181.500,51 </w:t>
      </w:r>
      <w:r>
        <w:rPr>
          <w:rFonts w:cs="Arial" w:ascii="Arial" w:hAnsi="Arial"/>
          <w:b/>
          <w:sz w:val="24"/>
          <w:szCs w:val="24"/>
        </w:rPr>
        <w:t xml:space="preserve">zł, </w:t>
      </w:r>
      <w:r>
        <w:rPr>
          <w:rFonts w:cs="Arial" w:ascii="Arial" w:hAnsi="Arial"/>
          <w:sz w:val="24"/>
          <w:szCs w:val="24"/>
        </w:rPr>
        <w:t xml:space="preserve">w tym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Fundusz Pracy – algorytm             555.100,27 zł.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środki EFS                                     615.751,64 zł.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FRON</w:t>
        <w:tab/>
        <w:tab/>
        <w:tab/>
        <w:tab/>
        <w:t xml:space="preserve">       10.648,60 zł.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bookmarkStart w:id="47" w:name="OLE_LINK9"/>
      <w:bookmarkStart w:id="48" w:name="OLE_LINK8"/>
      <w:bookmarkEnd w:id="47"/>
      <w:bookmarkEnd w:id="48"/>
      <w:r>
        <w:rPr>
          <w:rFonts w:cs="Arial" w:ascii="Arial" w:hAnsi="Arial"/>
          <w:b/>
        </w:rPr>
        <w:t>Poradnictwo zawodowe i Klub Prac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9" w:name="OLE_LINK9"/>
      <w:bookmarkStart w:id="50" w:name="OLE_LINK8"/>
      <w:bookmarkStart w:id="51" w:name="OLE_LINK9"/>
      <w:bookmarkStart w:id="52" w:name="OLE_LINK8"/>
      <w:bookmarkEnd w:id="51"/>
      <w:bookmarkEnd w:id="52"/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radnictwo zawodowe realizowane  w PUP Szczecinek  skierowane jest do osób, które chc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ślić swoje możliwości rozwoju zawodowego,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mocnić swoją atrakcyjność na rynku pracy,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lanować swoją ścieżkę kariery zawodowej,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zerzyć samoocenę predyspozycji zawodowych,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ć indywidualny plan działania. </w:t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radnictwo zawodowe kieruje się następującymi zasadam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stępności</w:t>
      </w:r>
      <w:r>
        <w:rPr>
          <w:rFonts w:cs="Arial" w:ascii="Arial" w:hAnsi="Arial"/>
          <w:sz w:val="24"/>
          <w:szCs w:val="24"/>
        </w:rPr>
        <w:t xml:space="preserve"> usług dla wszystkich osób bezrobotnych i osób poszukujących pracy oraz dla pracodawców;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browolności</w:t>
      </w:r>
      <w:r>
        <w:rPr>
          <w:rFonts w:cs="Arial" w:ascii="Arial" w:hAnsi="Arial"/>
          <w:sz w:val="24"/>
          <w:szCs w:val="24"/>
        </w:rPr>
        <w:t xml:space="preserve"> korzystania z usług poradnictwa zawodowego;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ówności</w:t>
      </w:r>
      <w:r>
        <w:rPr>
          <w:rFonts w:cs="Arial" w:ascii="Arial" w:hAnsi="Arial"/>
          <w:sz w:val="24"/>
          <w:szCs w:val="24"/>
        </w:rPr>
        <w:t xml:space="preserve"> w korzystaniu z usług poradnictwa zawodowego bez względu na narodowość, płeć, wyznanie, przynależność do organizacji politycznych i społecznych oraz inne okoliczności;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wobody</w:t>
      </w:r>
      <w:r>
        <w:rPr>
          <w:rFonts w:cs="Arial" w:ascii="Arial" w:hAnsi="Arial"/>
          <w:sz w:val="24"/>
          <w:szCs w:val="24"/>
        </w:rPr>
        <w:t xml:space="preserve"> wyboru zawodu i miejsca zatrudnienia;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ezpłatności</w:t>
      </w:r>
      <w:r>
        <w:rPr>
          <w:rFonts w:cs="Arial" w:ascii="Arial" w:hAnsi="Arial"/>
          <w:sz w:val="24"/>
          <w:szCs w:val="24"/>
        </w:rPr>
        <w:t xml:space="preserve"> korzystania z usług poradnictwa zawodowego;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ufności</w:t>
      </w:r>
      <w:r>
        <w:rPr>
          <w:rFonts w:cs="Arial" w:ascii="Arial" w:hAnsi="Arial"/>
          <w:sz w:val="24"/>
          <w:szCs w:val="24"/>
        </w:rPr>
        <w:t xml:space="preserve"> i ochrony danych osobowych bezrobotnych i innych osób poszukujących pracy, korzystających z usług poradnictwa zawodowego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tody pracy doradcy zawodowego obejmują </w:t>
      </w:r>
      <w:r>
        <w:rPr>
          <w:rFonts w:cs="Arial" w:ascii="Arial" w:hAnsi="Arial"/>
          <w:b/>
          <w:bCs/>
          <w:sz w:val="24"/>
          <w:szCs w:val="24"/>
        </w:rPr>
        <w:t>indywidualne i grupowe poradnictwo zawodow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Osoby korzystające z usług Indywidualnego Poradnictwa i Doradztwa Zawodowego najczęściej w 2008 roku zgłaszały  się z następującymi problemam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raniczone doświadczenie zawodowe lub jego brak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k wiary we własne możliwości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zawodu po raz pierwsz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ęć lub potrzeba zmiany zawodu ze względu na okoliczności zewnętrzn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zeba zmiany zawodu, którego wybór okazał się błędny i nieprzemyślan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upełnienie lub zdobycie kwalifikacji i umiejętności zawodow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ar podjęcia działalności gospodarczej i potrzeba oceny szans przedsięwzięci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łopoty z przystosowaniem zawodowym w miejscu prac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cyt w umiejętnościach poszukiwania pracy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cyt w umiejętnościach tworzenia dokumentów aplikacyjnych, oraz prowadzenia rozmowy z pracodawca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gadnienia które były  podejmowane w ramach poradnictwa grupowego obejmowały przede wszystkim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gadnienia związane z aktualną sytuacją na lokalnym rynku pracy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ody i techniki poszukiwania pracy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ę dotychczasowych doświadczeń zawodowych klienta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cyzowanie oczekiwań związanych z określonym zatrudnieniem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ans swoich mocnych i słabych stron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ady sporządzania dokumentów aplikacyjnych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anie do rozmowy kwalifikacyjnej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mulacja rozmowy z pracodawcą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Doradcy zawodowi w procesie doradczym, wykorzystują również </w:t>
      </w:r>
      <w:r>
        <w:rPr>
          <w:rFonts w:cs="Arial" w:ascii="Arial" w:hAnsi="Arial"/>
          <w:b/>
          <w:bCs/>
          <w:sz w:val="24"/>
          <w:szCs w:val="24"/>
        </w:rPr>
        <w:t>informację zawodową</w:t>
      </w:r>
      <w:r>
        <w:rPr>
          <w:rFonts w:cs="Arial" w:ascii="Arial" w:hAnsi="Arial"/>
          <w:sz w:val="24"/>
          <w:szCs w:val="24"/>
        </w:rPr>
        <w:t xml:space="preserve"> związaną z rynkiem pracy, która może zostać wykorzystana w procesie planowania kariery zawodowej, włączając w to wiadomości z zakresu edukacji i zatrudnienia, a także informacje psychospołeczne związane z pracą, np. dostępności szkoleń, charakteru pracy i statusu pracownika w różnych zawodach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2008 roku w ramach Poradnictwa i Doradztwa Zawodowego w PUP Szczecinek udzielono  1215 indywidualnych porad  i informacji zawodowych, głównie w zakresie orientacji zawodowej, zmiany zawodu, przekwalifikowania się, umiejętności poruszania się na rynku pracy, tworzenia dokumentów aplikacyjnych i umiejętności prowadzenia rozmowy kwalifikacyjnej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 ramach 18 spotkań w PUP Szczecinek z  porad grupowych skorzystało 146 osób, </w:t>
        <w:br/>
        <w:t xml:space="preserve">a z informacji zawodowej grupowej skorzystało 177 osób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Struktura osób korzystających w roku 2008 z usług Doradztwa i Poradnictwa Zawodowego klientów pod względem posiadanego wykształcenia przedstawiała się następując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11065" cy="255651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ktura osób korzystających w roku 2008 z usług Poradnictwa i Doradztwa zawodowego ze względu na płeć przedstawiał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73245" cy="2107565"/>
            <wp:effectExtent l="0" t="0" r="0" b="0"/>
            <wp:docPr id="4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Struktura osób korzystających w roku 2008 z usług Poradnictwa i Doradztwa zawodowego ze względu na czas pozostawania be pracy przedstawiała się następując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12080" cy="2087245"/>
            <wp:effectExtent l="0" t="0" r="0" b="0"/>
            <wp:docPr id="5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Ponadto na prośbę Dyrekcji i Pedagoga Szkolnego prowadzono cykl zajęć z zakresu doradztwa zawodowego poświęcone min. zagadnieniom rynku pracy, poszukiwania zatrudnienia, usługom urzędu pracy, oraz z zakresu  orientacji zawodowej  </w:t>
        <w:br/>
        <w:t xml:space="preserve">w Zespole Szkół Budowlanych w Szczecinku oraz w Zespole Szkół Ponadpodstawowych </w:t>
        <w:br/>
        <w:t xml:space="preserve">w Bornem Sulinowi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Doradcy zawodowi w roku 2008 prowadzili również  zajęcia w  Ośrodkach Opieki Społecznej w Szczecinku, Barwicach, Grzmiącej i Bornem Sulinowie oraz świadczyli pomoc w zakresie doradztwa i poradnictwa zawodowego  Animatorom Pracy, </w:t>
        <w:br/>
        <w:t xml:space="preserve"> </w:t>
        <w:tab/>
        <w:t xml:space="preserve">Poradnictwo to było realizowane w ramach realizacji programów aktywizacji osób zagrożonych wykluczeniem społecznym i zawodowym realizowanej Programu Operacyjnego Kapitał Ludzk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3"/>
        <w:ind w:left="84" w:right="84" w:firstLine="480"/>
        <w:jc w:val="both"/>
        <w:rPr/>
      </w:pPr>
      <w:r>
        <w:rPr>
          <w:rFonts w:cs="Arial" w:ascii="Arial" w:hAnsi="Arial"/>
          <w:sz w:val="24"/>
          <w:szCs w:val="24"/>
        </w:rPr>
        <w:t>W Powiatowym Urzędzie Pracy w 2008 roku prowadzono działania w zakresie pomocy w aktywnym poszukiwaniu pracy polegającej na przygotowywaniu bezrobotnych i poszukujących pracy do lepszego radzenia sobie w poszukiwaniu i podejmowaniu zatrudnienia, w szczególności przez:</w:t>
      </w:r>
    </w:p>
    <w:p>
      <w:pPr>
        <w:pStyle w:val="Normal"/>
        <w:numPr>
          <w:ilvl w:val="0"/>
          <w:numId w:val="2"/>
        </w:numPr>
        <w:spacing w:before="0" w:after="33"/>
        <w:ind w:left="444" w:right="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two w szkoleniu z zakresu umiejętności poszukiwania pracy w ramach zajęć w Klubie Pracy. Kluby te inicjuje i wspiera  Starosta przez instytucje </w:t>
        <w:br/>
        <w:t xml:space="preserve">lub organizacje, udzielając im pomocy organizacyjnej i merytorycznej. </w:t>
      </w:r>
    </w:p>
    <w:p>
      <w:pPr>
        <w:pStyle w:val="Normal"/>
        <w:numPr>
          <w:ilvl w:val="0"/>
          <w:numId w:val="2"/>
        </w:numPr>
        <w:spacing w:before="0" w:after="33"/>
        <w:ind w:left="444" w:right="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two w zajęciach aktywizacyjnych;</w:t>
      </w:r>
    </w:p>
    <w:p>
      <w:pPr>
        <w:pStyle w:val="Normal"/>
        <w:numPr>
          <w:ilvl w:val="0"/>
          <w:numId w:val="2"/>
        </w:numPr>
        <w:spacing w:before="0" w:after="33"/>
        <w:ind w:left="444" w:right="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 do informacji i elektronicznych baz danych służących uzyskaniu umiejętności poszukiwania pracy i samozatrudnienia.</w:t>
      </w:r>
    </w:p>
    <w:p>
      <w:pPr>
        <w:pStyle w:val="Normal"/>
        <w:spacing w:before="0" w:after="33"/>
        <w:ind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3"/>
        <w:ind w:right="84" w:firstLine="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Koszty utworzenia klubu pracy i prowadzonych w nim działań są finansowane ze środków przeznaczonych na funkcjonowanie powiatowego urzędu pracy oraz ze środków Funduszu Pracy w zakresie wyposażenia klubu pracy oraz kosztów prowadzenia zajęć przez osoby niebędące pracownikami powiatowego urzędu pracy.</w:t>
      </w:r>
    </w:p>
    <w:p>
      <w:pPr>
        <w:pStyle w:val="Normal"/>
        <w:spacing w:before="0" w:after="33"/>
        <w:ind w:right="84" w:firstLine="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roku 2008 ze względu na trudności kadrowe przeprowadzono 1 szkolenie oraz 1 warsztat w ramach klubu pracy w których wzięło udział 20 osób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śród zagadnień, które cieszyły się największym zainteresowaniem w czasie zajęć Klubów Pracy były zagadnienia tworzenia i posługiwania się CV oraz listem motywacyjnym, oraz zagadnienia dotyczące rozmowy kwalifikacyjnej i sposobów poszukiwania ofert pracy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1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numPr>
          <w:ilvl w:val="1"/>
          <w:numId w:val="8"/>
        </w:numPr>
        <w:rPr>
          <w:b/>
          <w:b/>
          <w:sz w:val="24"/>
        </w:rPr>
      </w:pPr>
      <w:r>
        <w:rPr>
          <w:b/>
          <w:sz w:val="24"/>
        </w:rPr>
        <w:t>POŚREDNICTWO PRACY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W 2008r. do Powiatowego Urzędu Pracy zgłoszono łącznie 4371 ofert pracy, z tego  2473 dotyczyło pracy subsydiowanej (w tym: staż i przygotowanie zawodowe) . PUP dysponował 39 ofertami dla osób niepełnosprawnych (0,9% ogółu ofert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/>
        <w:drawing>
          <wp:inline distT="0" distB="0" distL="0" distR="0">
            <wp:extent cx="3457575" cy="4810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Pracę ogółem podjęło 5.044 osób, pracę niesubsydiowaną 3.331 osób, natomiast subsydiowaną 1.713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 roku 2008 prowadzono ścisłą współpracę z mediami - telewizja lokalną Gawex i Zachód , ośrodkami pomocy społecznej w Szczecinku, Białym Borze oraz gazetą  Głos Koszaliński, Głos Pomorza, Temat - dwutygodnik szczecinecki. Współpraca polegała na cotygodniowym przekazywaniu aktualnych ofert pracy. W ramach prowadzenia naboru osób bezrobotnych do robót publicznych współpracowano z urzędami miast i gmin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ono spotkania z bezrobotnymi mające na celu pobudzenie do aktywnego poszukiwania pracy przez bezrobotnych Na spotkaniach przekazywano szczegółowe informacje dotyczące ofert pracy jak i innych działań mających na celu pomóc osobom               w uzyskaniu zatrudnienia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az zawodów nadwyżkowych i deficytowych w powiecie szczecineckim </w:t>
        <w:br/>
        <w:t>w 2008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ody nadwyżk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ody deficyt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budownic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nkar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wi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nt służby prewen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jer handl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rol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nik gospodar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żywienia i gospodarstwa dom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r konstrukcji budowla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 mecha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kar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wac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erwator czę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arz małej gastronom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wnik biur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ystent ekonomicz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retar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k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zur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owi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un w domu pomocy społeczn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zeźnik-wędliniar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r osprzętu elektrotechnicz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lar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lęgniar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ca operator wózków jezdniow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nik samochodów osob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wnik administracyj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ź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us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nik budowl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r instalacji wodno-kanalizacyj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wnik ochrony osób i mi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iwis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kier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yzjer dams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ca ciągnika rolnicz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rojar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rz lakiernik wyrobów metalow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ca samochodu ciężar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r konstrukcji stalow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ątacz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larz mebl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rz budowl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or koparek i zwałowar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nik-operator pojazdów i maszyn rolnicz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nik pomocniczy w przemyśle przetwórcz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zor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numPr>
          <w:ilvl w:val="1"/>
          <w:numId w:val="8"/>
        </w:numPr>
        <w:rPr>
          <w:b/>
          <w:b/>
          <w:sz w:val="24"/>
        </w:rPr>
      </w:pPr>
      <w:r>
        <w:rPr>
          <w:b/>
          <w:sz w:val="24"/>
        </w:rPr>
        <w:t>LOKALNE PROGRAMY PRZECIWDZIAŁANIA BEZROBOCIU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Ustawa o promocji zatrudnienia i instytucjach rynku pracy pozwala kreatywnie uczestniczyć w rynku pracy poprzez  tworzenie lokalnych programów aktywizacji bezrobotnych. Do udziału zapraszane są różne  instytucje i organizacje. Przynależność Polski do krajów Unii Europejskiej daje sposobność ubiegania o środki finansowe                        z Europejskiego Funduszu Społecznego (EFS). PUP Szczecinek w 2008r. zrealizował 12 projektów wykazanych w poniższej tabeli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1260"/>
        <w:gridCol w:w="1080"/>
        <w:gridCol w:w="1260"/>
        <w:gridCol w:w="1260"/>
        <w:gridCol w:w="720"/>
        <w:gridCol w:w="1440"/>
      </w:tblGrid>
      <w:tr>
        <w:trPr>
          <w:trHeight w:val="5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a program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łówny cel programu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ałoż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dzaj świadczonych usług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Środki i źródła finansowani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iczba osób objętych programe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oszt całkow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n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 1.1 Jakość naszą dewizą (2007/200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iesienie jakości usług proponowanych przez PUP w Szczecinku Podniesienie kwalifikacji poprzez szkolenia indywidualne i grupowe oraz studia podyplomow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382.7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.7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EF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 podyplomowe</w:t>
            </w:r>
          </w:p>
        </w:tc>
      </w:tr>
      <w:tr>
        <w:trPr>
          <w:trHeight w:val="1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ner pracy - PF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pracowanie modelu zatrudnienia wspomaganego, zapewniającego sprawne funkcjonowanie osób niepełnosprawnych na otwartym rynku pra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3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tat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akty </w:t>
              <w:br/>
              <w:t>z pracodawcami</w:t>
            </w:r>
          </w:p>
        </w:tc>
      </w:tr>
      <w:tr>
        <w:trPr>
          <w:trHeight w:val="31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3 PO K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erspektywa pracy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owany przy współudziale finansowym PO KL działanie 6.1.3. Poprawa zdolności do zatrudnienia oraz podnoszenie poziomu aktywności zawodowej osób bezrobotnych poprzez zatrudnienie w ramach prac interwencyjnych, organizacja szkoleń oraz udzielenie dotacji na rozpoczęcie działalności gospodarcz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7.58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6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PO K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1.085,43 Wkład własny pracodawc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Interwencyj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zawod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d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dawc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d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. Bezrobot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</w:t>
            </w:r>
          </w:p>
        </w:tc>
      </w:tr>
      <w:tr>
        <w:trPr>
          <w:trHeight w:val="22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6.1.2. PO K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radca zawodowy i pośrednik pracy w standardach unijnych”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owany przy współudziale finansowym PO KL działanie 6.1.2 Wsparcie powiatowych i wojewódzkich urzędów pracy w realizacji działań na rzecz aktywizacji osób bezrobotnych w regio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142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0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26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83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PO K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osażenie</w:t>
            </w:r>
          </w:p>
        </w:tc>
      </w:tr>
      <w:tr>
        <w:trPr>
          <w:trHeight w:val="16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rszcz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snowskiego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osobom bezrobotnym z powiatu szczecineckiego poprzez zatrudnienie w ramach robót publicznych. Usuwanie niebezpiecznej rośli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er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ist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zne</w:t>
            </w:r>
          </w:p>
        </w:tc>
      </w:tr>
      <w:tr>
        <w:trPr>
          <w:trHeight w:val="18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Jestem dobrym pracownikiem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osób bezrobotnych w odnalezieniu się i ułatwieniu im dostępu do rynku pra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er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is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Interwencyj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zawod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d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dawców</w:t>
            </w:r>
          </w:p>
        </w:tc>
      </w:tr>
      <w:tr>
        <w:trPr>
          <w:trHeight w:val="16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możemy więcej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rozwoju turystyki i lokalnego rynku pra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er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is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posażenie stanowisk pra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interwencyjne</w:t>
            </w:r>
          </w:p>
        </w:tc>
      </w:tr>
      <w:tr>
        <w:trPr>
          <w:trHeight w:val="2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ktywizacja zawodowa osób bezrobotnych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rzez zatrudnienie przy pracach porządkowych w ramach robót publicznych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aktywizacji osób bezrobotnych zatrudnionych w ramach robót publicznych mających na celu utrzymanie i konserwację urządzeń melioracyjnych znajdujących się na terenie powiat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er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is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boty publiczne</w:t>
            </w:r>
          </w:p>
        </w:tc>
      </w:tr>
      <w:tr>
        <w:trPr>
          <w:trHeight w:val="18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Akcja Dotacja 2008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samozatrudnienia poprzez kompleksową pomoc w założeniu firmy, w zakresie doradztwa, szkoleń i pomocy w trakcie prowadzenia działalności, przez osoby bezrobotne oraz krzewienie idei przedsiębiorczośc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region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e dl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ch</w:t>
            </w:r>
          </w:p>
        </w:tc>
      </w:tr>
      <w:tr>
        <w:trPr>
          <w:trHeight w:val="16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e na życzeni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wsparcia dla osób bezrobotnych poprzez uczestnictwo w wybranym szkoleni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718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8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region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</w:t>
            </w:r>
          </w:p>
        </w:tc>
      </w:tr>
      <w:tr>
        <w:trPr>
          <w:trHeight w:val="17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aszport do zatrudnieni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otażowy program regionalny aktywizacji zawodowej młodzieży do 25 roku życia oraz absolwentów szkół wyższych do 27 roku życ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region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e</w:t>
            </w:r>
          </w:p>
        </w:tc>
      </w:tr>
      <w:tr>
        <w:trPr>
          <w:trHeight w:val="18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1.1. PO KL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Laboratorium Aktywizacji Społeczno-zawodowej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onowanie Laboratorium aktywizacji społeczno-zawodowej pełniące funkcje miejsca szkoleń, spotkań i integracji Beneficjent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ywidualne spotkani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wyższe wnioski rozpatrzono pozytywnie. Środki finansowe przyznane na realizację wyznaczonych celi zwiększyły Fundusz Pracy, będący do dyspozycji PUP Szczecinek, przeznaczony na aktywne formy walki z bezrobociem. </w:t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DATKI Z FUNDUSZU PRACY.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Na koniec roku 2008 wydatki z Funduszu Pracy  wyniosły ogółem  27.471,10 zł                     tj. o 3,05% więcej w porównaniu do roku poprzedniego.  Na zasiłki dla bezrobotnych                            i świadczenia przedemerytalne wydatkowano 11,27% mniej niż w roku 2007. Natomiast na aktywne formy przeciwdziałania wydano o 17,93% więcej środków w stosunku do roku poprzednieg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4810"/>
        <w:gridCol w:w="1208"/>
        <w:gridCol w:w="1228"/>
        <w:gridCol w:w="1108"/>
        <w:gridCol w:w="1203"/>
      </w:tblGrid>
      <w:tr>
        <w:trPr>
          <w:trHeight w:val="318" w:hRule="atLeast"/>
          <w:cantSplit w:val="true"/>
        </w:trPr>
        <w:tc>
          <w:tcPr>
            <w:tcW w:w="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4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Wykonanie – kwota w tys. zł</w:t>
            </w:r>
          </w:p>
        </w:tc>
      </w:tr>
      <w:tr>
        <w:trPr>
          <w:trHeight w:val="18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2007r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2008r.</w:t>
            </w:r>
          </w:p>
        </w:tc>
      </w:tr>
      <w:tr>
        <w:trPr>
          <w:trHeight w:val="33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– kwota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s.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udział w wydatkach FP 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% udział w wydatkach aktywnych form</w:t>
            </w:r>
          </w:p>
        </w:tc>
      </w:tr>
      <w:tr>
        <w:trPr>
          <w:trHeight w:val="254" w:hRule="atLeast"/>
          <w:cantSplit w:val="true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Zasiłki dla bezrobotnych,  świadczenia i zasiłki przedemerytalne, dodatki aktywizacyjne, stypendia na dalszą naukę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11.620,9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11,2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e formy przeciwdziałania bezrobociu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interwencyjne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publiczne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a działalności gospodarczej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miejsca pracy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szkoleniowe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izacja zawodowa absolwentów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taże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rzygotowanie zawodowe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(EFS, badania lekarskie)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azdy i zakwaterowanie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społeczno użyt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bookmarkStart w:id="53" w:name="OLE_LINK17"/>
            <w:bookmarkStart w:id="54" w:name="OLE_LINK16"/>
            <w:bookmarkEnd w:id="53"/>
            <w:bookmarkEnd w:id="54"/>
            <w:r>
              <w:rPr>
                <w:b/>
                <w:sz w:val="24"/>
                <w:szCs w:val="24"/>
              </w:rPr>
              <w:t>13.550,1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55" w:name="OLE_LINK17"/>
            <w:bookmarkStart w:id="56" w:name="OLE_LINK16"/>
            <w:bookmarkStart w:id="57" w:name="OLE_LINK17"/>
            <w:bookmarkStart w:id="58" w:name="OLE_LINK16"/>
            <w:bookmarkEnd w:id="57"/>
            <w:bookmarkEnd w:id="58"/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67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06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78,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47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73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2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979,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6,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19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33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7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9,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5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34,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 xml:space="preserve">58,17     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7</w:t>
            </w:r>
          </w:p>
        </w:tc>
      </w:tr>
      <w:tr>
        <w:trPr>
          <w:trHeight w:val="21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oradnictwo zawodowe i kluby pracy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Koszty  wezwań, obsługi i prowizje bankowe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9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8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Koszty sądowe, egzekucyjne 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Rozwój systemu informatycznego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0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6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Szkolenia kadr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Badania lekarskie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ozostałe wydatki 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 WYDATKI Z FUNDUSZU PRACY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656,3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.471,10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W 2008r. na aktywne formy łagodzenia skutków bezrobocia wydatkowano kwotę </w:t>
      </w:r>
      <w:bookmarkStart w:id="59" w:name="OLE_LINK7"/>
      <w:bookmarkStart w:id="60" w:name="OLE_LINK6"/>
      <w:r>
        <w:rPr>
          <w:b/>
          <w:sz w:val="24"/>
          <w:szCs w:val="24"/>
        </w:rPr>
        <w:t>15.979</w:t>
      </w:r>
      <w:bookmarkEnd w:id="59"/>
      <w:bookmarkEnd w:id="60"/>
      <w:r>
        <w:rPr>
          <w:b/>
          <w:sz w:val="24"/>
          <w:szCs w:val="24"/>
        </w:rPr>
        <w:t>,7</w:t>
      </w:r>
      <w:r>
        <w:rPr>
          <w:sz w:val="24"/>
        </w:rPr>
        <w:t xml:space="preserve"> zł tj. 58,17% ogólnych wydatków z Funduszu Pracy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PODSUMOWANIE.</w:t>
      </w:r>
    </w:p>
    <w:p>
      <w:pPr>
        <w:pStyle w:val="TextBodyIndent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0" w:firstLine="708"/>
        <w:rPr/>
      </w:pPr>
      <w:r>
        <w:rPr>
          <w:sz w:val="24"/>
        </w:rPr>
        <w:t xml:space="preserve">W 2008 roku mieliśmy do czynienia z wejściem w życie znaczących zmian do ustawy z dnia 20 kwietnia 2004 roku o promocji zatrudnienia i instytucjach rynku pracy. Ponadto od 01.07.2008r weszło w życie rozporządzenie Ministra Pracy i Polityki Społecznej z dnia 02.03.2007 w sprawie standardów usług rynku pracy. </w:t>
      </w:r>
    </w:p>
    <w:p>
      <w:pPr>
        <w:pStyle w:val="TextBodyIndent"/>
        <w:ind w:left="0" w:firstLine="708"/>
        <w:rPr/>
      </w:pPr>
      <w:r>
        <w:rPr>
          <w:sz w:val="24"/>
        </w:rPr>
        <w:t>W codzienność działań wpisało się aktywne pozyskiwanie środków finansowych                           z dodatkowych źródeł (EFS, rezerwa Marszałka Województwa oraz Ministra MPiPS w zakresie FP) oraz współpraca ze społecznymi partnerami rynku prac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Na wypłatę zasiłków oraz świadczeń dla bezrobotnych wykorzystano kwotę </w:t>
        <w:br/>
      </w:r>
      <w:r>
        <w:rPr>
          <w:rFonts w:cs="Arial" w:ascii="Arial" w:hAnsi="Arial"/>
          <w:b/>
          <w:bCs/>
          <w:sz w:val="24"/>
          <w:szCs w:val="24"/>
        </w:rPr>
        <w:t>10.311,2</w:t>
      </w:r>
      <w:r>
        <w:rPr>
          <w:rFonts w:cs="Arial" w:ascii="Arial" w:hAnsi="Arial"/>
          <w:sz w:val="24"/>
        </w:rPr>
        <w:t xml:space="preserve"> zł.</w:t>
      </w:r>
    </w:p>
    <w:p>
      <w:pPr>
        <w:pStyle w:val="TextBodyIndent"/>
        <w:ind w:left="0" w:firstLine="708"/>
        <w:rPr/>
      </w:pPr>
      <w:r>
        <w:rPr>
          <w:sz w:val="24"/>
        </w:rPr>
        <w:t xml:space="preserve">Z Funduszu Pracy na aktywne formy walki z bezrobociem  wydatkowano łącznie kwotę </w:t>
      </w:r>
      <w:r>
        <w:rPr>
          <w:b/>
          <w:sz w:val="24"/>
          <w:szCs w:val="24"/>
        </w:rPr>
        <w:t>15.979,7</w:t>
      </w:r>
      <w:r>
        <w:rPr>
          <w:sz w:val="24"/>
        </w:rPr>
        <w:t xml:space="preserve"> z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wiatowy Urząd Pracy w Szczecinku skierował w 2008r. w ramach aktywnych form </w:t>
      </w:r>
      <w:r>
        <w:rPr>
          <w:rFonts w:cs="Arial" w:ascii="Arial" w:hAnsi="Arial"/>
          <w:bCs/>
          <w:sz w:val="24"/>
          <w:szCs w:val="24"/>
        </w:rPr>
        <w:t>3.462</w:t>
      </w:r>
      <w:r>
        <w:rPr>
          <w:rFonts w:cs="Arial" w:ascii="Arial" w:hAnsi="Arial"/>
          <w:sz w:val="24"/>
          <w:szCs w:val="24"/>
        </w:rPr>
        <w:t xml:space="preserve"> osoby. Wymierny efekt osiągnięto dzięki sprawności kadry pracowniczej PUP oraz pozyskaniu dodatkowych środków finansowych na rzecz łagodzenia bezrobocia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b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46:00Z</dcterms:created>
  <dc:creator>Jola Kaliczak</dc:creator>
  <dc:description/>
  <cp:keywords/>
  <dc:language>en-US</dc:language>
  <cp:lastModifiedBy>marcin_catewicz</cp:lastModifiedBy>
  <cp:lastPrinted>2009-02-11T09:01:00Z</cp:lastPrinted>
  <dcterms:modified xsi:type="dcterms:W3CDTF">2009-03-06T12:46:00Z</dcterms:modified>
  <cp:revision>2</cp:revision>
  <dc:subject/>
  <dc:title>                 </dc:title>
</cp:coreProperties>
</file>