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48"/>
        </w:rPr>
        <w:t xml:space="preserve">               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WSTĘP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Rok 2004 był okresem wielu zmian w dziedzinie podstaw działania urzędów pracy. Powołana do życia nowa ustawa o promocji zatrudnienia i instytucjach rynku pracy dała uprawnienia do tworzenia nowego wizerunku, wzbogaciła instrumenty działania jak również zamknęła niektóre z form przeciwdziałania bezrobociu.        </w:t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rodki na realizację ustawy pochodzą z państwowego funduszu celowego – Funduszu Pracy pochodzącego ze składek pracodawców, dotacji budżetu państwa, środków samorządów terytorialnych oraz środków Europejskiego Funduszu Społeczn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miany miały na celu lepsze zagospodarowanie istniejących zasobów pracy. Dzięki nim rynek miał pozyskać lepiej przygotowaną kadrę, która w większym stopniu odpowiadać będzie potrzebom konkurencyjnej gospodarki. Zawarte w ustawie rozwiązania przybliżają perspektywę osiągania celów zawartych w Europejskiej Strategii Zatrudnieni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czekiwać należy, że  zmiany przyniosą w konsekwencji redukcję wydatków budżetu na świadczenia społeczne, co przyczyni się do poprawy stanu finansów publicznych i ułatwi realizację zamierzeń rozwojowych w gospodarc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becnie, po siedmiomiesięcznej działalności pod rządami nowej ustawy trudno jest ostatecznie określić, czy oczekiwania twórców zostały spełnione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ZROBOCIE W POWIECIE.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OZIOM BEZROBOCIA ORAZ JEGO ZMIAN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</w:t>
      </w:r>
      <w:r>
        <w:rPr>
          <w:sz w:val="24"/>
        </w:rPr>
        <w:t xml:space="preserve">Według stanu na dzień 31.12.2004r. w Powiatowym Urzędzie Pracy w Szczecinku zarejestrowanych było 11.278 osób bezrobotnych. W porównaniu do stanu na koniec roku poprzedniego nastąpił spadek o 663 osoby.  </w:t>
      </w:r>
    </w:p>
    <w:p>
      <w:pPr>
        <w:pStyle w:val="TextBodyIndent"/>
        <w:ind w:left="0" w:hanging="0"/>
        <w:rPr/>
      </w:pPr>
      <w:r>
        <w:rPr>
          <w:sz w:val="24"/>
        </w:rPr>
        <w:t>Na przestrzeni ostatnich dwunastu  miesięcy zarejestrowało się w tut. Urzędzie 9.855 osób bezrobotnych (z tego 15% to rejestrowani po raz pierwszy), a wyrejestrowało 10.518, w tym  z powodu podjęcia pracy 5.700 osób (54,2%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Wśród nowo rejestrujących się bezrobotnych 0,7% stanowiły osoby zwolnione z przyczyn dotyczących zakładu pracy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Prawie co trzecia osoba rejestrująca się w 2004r. to młodzież wieku 18-24 lata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W porównaniu z latami ubiegłymi napływ i odpływ z bezrobocia w dalszym ciągu zachowywał tendencje wzrostowe. Liczba rejestracji była mniejsza w porównaniu do liczby wyłączeń zaledwie o 663 osoby. Liczba podjęć pracy wzrosła o 11,3 % w stosunku do roku poprzedniego. </w:t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3.05pt;width:514.15pt;height:268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590848479" r:id="rId2"/>
        </w:objec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7745</wp:posOffset>
                </wp:positionH>
                <wp:positionV relativeFrom="paragraph">
                  <wp:posOffset>31115</wp:posOffset>
                </wp:positionV>
                <wp:extent cx="914400" cy="342900"/>
                <wp:effectExtent l="5080" t="5080" r="23114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72291"/>
                            <a:gd name="adj2" fmla="val 5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korekta MGi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z 35,6% na 38,3%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9.35pt;margin-top:2.45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korekta MGiP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z 35,6% na 38,3%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orekta stopy bezrobocia wynikała z ustalenia ostatecznej liczby pracujących poza rolnictwem indywidualnym na koniec 2003r.</w:t>
      </w:r>
    </w:p>
    <w:p>
      <w:pPr>
        <w:pStyle w:val="TextBodyIndent"/>
        <w:ind w:left="0" w:hanging="0"/>
        <w:rPr/>
      </w:pPr>
      <w:r>
        <w:rPr/>
        <w:t>- wariant A</w:t>
        <w:tab/>
        <w:t>(wykorzystanie wyników Powszechnego Spisu Rolnego z 1996r.)</w:t>
      </w:r>
    </w:p>
    <w:p>
      <w:pPr>
        <w:pStyle w:val="TextBodyIndent"/>
        <w:ind w:left="1418" w:hanging="1418"/>
        <w:rPr/>
      </w:pPr>
      <w:r>
        <w:rPr/>
        <w:t>- wariant B</w:t>
        <w:tab/>
        <w:t>(wykorzystanie wyników Narodowego Spisu Powszechnego Ludności i Mieszkań oraz Powszechnego Spisu Rolnego z 2002r.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Stopa bezrobocia w 2004r. wyraźnie przedstawiała tendencje spadkowe. Od miesiąca sierpnia zauważalny jest systematyczny spadek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Ministerstwo Gospodarki i Pracy dokonało korekty wyliczeń stopy bezrobocia na podstawie nowych informacji GUS. Korekta obejmowała wszystkie miesiące od grudnia 2003r. (zmiana z 35,6% na 38,3%) do sierpnia 2004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2004r. PUP wydał ogółem 56.029 zaświadczeń bezrobotnym na potrzeby różnych instytucji, w tym najwięcej dla opieki społecznej dla której wzrasta ilość wydanych dokumentów.</w:t>
      </w:r>
    </w:p>
    <w:p>
      <w:pPr>
        <w:pStyle w:val="TextBodyIndent"/>
        <w:ind w:left="0" w:hanging="0"/>
        <w:jc w:val="center"/>
        <w:rPr>
          <w:sz w:val="24"/>
        </w:rPr>
      </w:pPr>
      <w:bookmarkStart w:id="0" w:name="_1167729578"/>
      <w:bookmarkStart w:id="1" w:name="_1138169153"/>
      <w:bookmarkStart w:id="2" w:name="_1138098287"/>
      <w:bookmarkStart w:id="3" w:name="_1138098052"/>
      <w:bookmarkStart w:id="4" w:name="_1138097900"/>
      <w:bookmarkStart w:id="5" w:name="_1138097826"/>
      <w:bookmarkStart w:id="6" w:name="_1138097736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4"/>
        </w:rPr>
        <w:object w:dxaOrig="640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15pt;height:109.6pt" filled="f" o:ole="">
            <v:imagedata r:id="rId5" o:title=""/>
          </v:shape>
          <o:OLEObject Type="Embed" ProgID="Excel.Sheet.12" ShapeID="ole_rId4" DrawAspect="Content" ObjectID="_1903100300" r:id="rId4"/>
        </w:objec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BEZROBOCIE W UKŁADZIE ADMINISTRACYJNYM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/>
        <w:t>Struktura przestrzenna bezrobocia – procentowy udział gmin w liczbie bezrobotny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701"/>
        <w:gridCol w:w="1418"/>
        <w:gridCol w:w="1559"/>
      </w:tblGrid>
      <w:tr>
        <w:trPr>
          <w:trHeight w:val="1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4</w:t>
            </w:r>
          </w:p>
        </w:tc>
      </w:tr>
      <w:tr>
        <w:trPr>
          <w:trHeight w:val="15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iasto Szcze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</w:tr>
      <w:tr>
        <w:trPr>
          <w:trHeight w:val="2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mina Szcze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</w:tr>
      <w:tr>
        <w:trPr>
          <w:trHeight w:val="2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mina Grzmi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  <w:tr>
        <w:trPr>
          <w:trHeight w:val="1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iasto i Gmina Borne Suli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</w:tr>
      <w:tr>
        <w:trPr>
          <w:trHeight w:val="1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iasto i Gmina Biały Bó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</w:tr>
      <w:tr>
        <w:trPr>
          <w:trHeight w:val="1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Miasto i Gmina Barwic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1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azem powiat Szcze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TextBodyIndent"/>
        <w:ind w:left="0" w:hanging="0"/>
        <w:rPr>
          <w:b/>
          <w:b/>
          <w:sz w:val="22"/>
        </w:rPr>
      </w:pPr>
      <w:r>
        <w:rPr>
          <w:sz w:val="24"/>
        </w:rPr>
        <w:t>Porównując w poszczególnych gminach liczbę bezrobotnych do ludności w wieku produkcyjnym, wyraźnie zauważalny jest najwyższy wskaźnik bezrobocia rejestrowanego     w gminie Barwice (33,8%) i najniższy w mieście Szczecinek  (18,8%)</w:t>
      </w:r>
    </w:p>
    <w:p>
      <w:pPr>
        <w:pStyle w:val="TextBodyIndent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8960" w:dyaOrig="56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35pt;margin-top:6.9pt;width:441pt;height:288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414699039" r:id="rId6"/>
        </w:objec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e wszystkich gminach nastąpił spadek wskaźników z wyjątkiem miasta i gminy Barwice. Największy spadek odnotowano w gminach Borne Sulinowo i Biały Bó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STRUKTURA BEZROBOCIA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BEZROBOTNI Z PRAWEM DO ZASIŁKU I KOBIETY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Liczba bezrobotnych z prawem do zasiłku kształtowała się na poziomie 1.854 osób               tj. 16,4% ogółu bezrobotnych i w dalszym ciągu wykazywała tendencje spadkowe. Liczba tych osób jest niższa o 285 osób w stosunku do końca roku ubiegłego.</w:t>
      </w:r>
    </w:p>
    <w:p>
      <w:pPr>
        <w:pStyle w:val="TextBodyIndent"/>
        <w:ind w:left="0" w:hanging="0"/>
        <w:rPr/>
      </w:pPr>
      <w:r>
        <w:rPr>
          <w:sz w:val="24"/>
        </w:rPr>
        <w:t>Liczba bezrobotnych kobiet w grudniu 2004r. wynosiła 6.143 osoby i stanowiła 54,5% ogółu.         W porównaniu z końcem roku 2003 wzrosła  o 1,1 punktu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</w:t>
      </w:r>
      <w:bookmarkStart w:id="7" w:name="_1167653618"/>
      <w:bookmarkStart w:id="8" w:name="_1167653285"/>
      <w:bookmarkStart w:id="9" w:name="_1136987399"/>
      <w:bookmarkStart w:id="10" w:name="_1136983974"/>
      <w:bookmarkStart w:id="11" w:name="_1136983962"/>
      <w:bookmarkStart w:id="12" w:name="_1136983851"/>
      <w:bookmarkStart w:id="13" w:name="_1107675248"/>
      <w:bookmarkStart w:id="14" w:name="_1107671273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15pt;height:139.45pt" filled="f" o:ole="">
            <v:imagedata r:id="rId9" o:title=""/>
          </v:shape>
          <o:OLEObject Type="Embed" ProgID="Excel.Sheet.12" ShapeID="ole_rId8" DrawAspect="Content" ObjectID="_362214995" r:id="rId8"/>
        </w:object>
      </w:r>
      <w:bookmarkStart w:id="15" w:name="_1167653604"/>
      <w:bookmarkStart w:id="16" w:name="_1167653566"/>
      <w:bookmarkStart w:id="17" w:name="_1167653477"/>
      <w:bookmarkStart w:id="18" w:name="_1167653409"/>
      <w:bookmarkStart w:id="19" w:name="_1136987588"/>
      <w:bookmarkStart w:id="20" w:name="_1136987577"/>
      <w:bookmarkStart w:id="21" w:name="_1136984228"/>
      <w:bookmarkStart w:id="22" w:name="_1136984122"/>
      <w:bookmarkStart w:id="23" w:name="_1107675304"/>
      <w:bookmarkStart w:id="24" w:name="_1107671929"/>
      <w:bookmarkStart w:id="25" w:name="_110767127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384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8.4pt;height:139.45pt" filled="f" o:ole="">
            <v:imagedata r:id="rId11" o:title=""/>
          </v:shape>
          <o:OLEObject Type="Embed" ProgID="Excel.Sheet.12" ShapeID="ole_rId10" DrawAspect="Content" ObjectID="_421055798" r:id="rId10"/>
        </w:objec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ABSOLWENCI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708"/>
        <w:rPr/>
      </w:pPr>
      <w:r>
        <w:rPr>
          <w:sz w:val="24"/>
        </w:rPr>
        <w:t>Ustawa o promocji zatrudnienia i instytucjach rynku pracy zniosła z dniem 01.06.2004r. pojęcie absolwent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Liczba bezrobotnych absolwentów w ostatnim dniu maja 2004r. wynosiła 281 osób                       i stanowiła 2,5% ogółu zarejestrowanych bezrobotnych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Bezrobotni absolwenci szkół w roku 2004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18"/>
        <w:gridCol w:w="1417"/>
      </w:tblGrid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5.2004r.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w  tym: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-       wyższe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lic. i śr. zaw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średnie LO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sadn. zawod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7"/>
        </w:numPr>
        <w:rPr/>
      </w:pPr>
      <w:r>
        <w:rPr>
          <w:b/>
          <w:bCs/>
          <w:sz w:val="24"/>
        </w:rPr>
        <w:t>NIEPEŁNOSPRAWNI, POSZUKUJĄCY PRACY ORAZ UPRAWNIENI                         DO ZASIŁKÓW I ŚWIADCZEŃ PRZEDEMERYTALNYCH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Wśród bezrobotnych (zgodnie ze stanem na 31.12.2004r.) niepełnosprawni stanowią 2,9% ogółu zarejestrowanych osób. Udział kobiet w tej grupie to 49,6%. Prawo do zasiłku posiada 18,5%.</w:t>
      </w:r>
    </w:p>
    <w:p>
      <w:pPr>
        <w:pStyle w:val="TextBodyIndent"/>
        <w:ind w:left="0" w:hanging="0"/>
        <w:rPr/>
      </w:pPr>
      <w:r>
        <w:rPr>
          <w:sz w:val="24"/>
        </w:rPr>
        <w:t>W ostatnim dniu grudnia 2004r. w ewidencji Urzędu zarejestrowanych było 206 osób poszukujących prac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a podstawie ustawy z dnia 30.04.2004r. o świadczeniach przedemerytalnych (Dz.U. Nr 120 z 2004r., poz. 1252) z dniem 01.08.2004r. ZUS przejął zadania związane z wypłatą świadczeń przedemerytalnych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Uprawnionych łącznie do zasiłku przedemerytalnego i świadczeń przedemerytalnych na koniec lipca 2004r. było 1.666 osób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ZAMIESZKALI NA WSI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Zamieszkali na wsi stanowią 45,8%  ogółu bezrobotnych (5.164 osoby), w tym ponad 53% to kobiety. Największą grupą są osoby z wykształceniem gimnazjalnym i poniżej               tj. 46,0% ogółu zamieszkałych na wsi, następnie z zasadniczym zawodowym 35,2%, policealnym i średnim zawodowym 14,4%, ogólnokształcącym 3,4% oraz wyższym 1,0%. </w:t>
      </w:r>
    </w:p>
    <w:p>
      <w:pPr>
        <w:pStyle w:val="TextBodyIndent"/>
        <w:ind w:left="0" w:hanging="0"/>
        <w:rPr/>
      </w:pPr>
      <w:r>
        <w:rPr>
          <w:sz w:val="24"/>
        </w:rPr>
        <w:t>Osoby w wieku mobilnym (18-44 lata) osiągnęły poziom 3.669 osób tj. 71% ogółu bezrobotnych zamieszkałych na wsi, a długotrwale bezrobotni obejmują 54,7% (wzrost o 0,2 punktu do roku poprzedniego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8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.8pt;margin-top:3.75pt;width:413.6pt;height:164.9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2142457194" r:id="rId12"/>
        </w:objec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ZWOLNIENI Z PRZYCZYN DOTYCZĄCYCH ZAKŁADU PRACY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Zwolnieni z przyczyn dotyczących zakładu pracy stanowią 2,1% ogółu bezrobotnych.    Na przestrzeni całego roku 2004 zarejestrowało się z tej grupy łącznie 66 osób tj. 0,7%  ogółu rejestrujących się i było mniejsze o 0,5 punktu niż w roku poprzednim.</w:t>
      </w:r>
    </w:p>
    <w:p>
      <w:pPr>
        <w:pStyle w:val="TextBodyIndent"/>
        <w:ind w:left="0" w:hanging="0"/>
        <w:rPr/>
      </w:pPr>
      <w:r>
        <w:rPr>
          <w:sz w:val="24"/>
        </w:rPr>
        <w:t>Grupa tych osób stale maleje. Jednak przyczyną takiego zjawiska nie jest dobra koniunktura gospodarcza, lecz zmiana przepisów prawa w zakresie zwolnień z przyczyn dotyczących zakładu pracy oraz utrwalająca się wśród pracodawców praktyka zatrudniania osób na czas określony.</w:t>
      </w:r>
    </w:p>
    <w:p>
      <w:pPr>
        <w:pStyle w:val="TextBodyIndent"/>
        <w:ind w:lef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</w:rPr>
        <w:t>W ramach zgłoszonych do Urzędu zawiadomień o zamiarze zwolnień z przyczyn dotyczących zakładu pracy faktycznie zwolniono 54 osoby, w tym 16 z sektora publicznego         i 38 osób z sektora prywatnego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7"/>
        </w:numPr>
        <w:jc w:val="left"/>
        <w:rPr>
          <w:b/>
          <w:b/>
          <w:sz w:val="24"/>
        </w:rPr>
      </w:pPr>
      <w:r>
        <w:rPr>
          <w:b/>
          <w:sz w:val="24"/>
        </w:rPr>
        <w:t>STRUKTURA BEZROBOTNYCH WG WIEKU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Wśród zarejestrowanych bezrobotnych dominują ludzie w wieku mobilnym (18-44 lata)  stanowiący liczbę 7.834 osoby (69,5% ogółu bezrobotnych). W porównaniu do grudnia 2003r. populacja ta spadła  o 751 osób. Z kolei w tej grupie kobiety stanowią 55,8%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ostatnim roku największy wzrost udziału w ogólnej liczbie bezrobotnych nastąpił                w przedziale wiekowym 45-54 lata tj. o 1,4 punktu więcej niż w końcu roku 2003 i o 1,0 punktu w grupie 55-59 lat . Spadek odnotowano w pozostałych zbiorowościach. Bez zmian pozostała grupa 60-64 lata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417"/>
        <w:gridCol w:w="1701"/>
        <w:gridCol w:w="1418"/>
      </w:tblGrid>
      <w:tr>
        <w:trPr>
          <w:trHeight w:val="11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4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>
          <w:trHeight w:val="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313</w:t>
            </w:r>
          </w:p>
        </w:tc>
      </w:tr>
      <w:tr>
        <w:trPr>
          <w:trHeight w:val="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983</w:t>
            </w:r>
          </w:p>
        </w:tc>
      </w:tr>
      <w:tr>
        <w:trPr>
          <w:trHeight w:val="1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538</w:t>
            </w:r>
          </w:p>
        </w:tc>
      </w:tr>
      <w:tr>
        <w:trPr>
          <w:trHeight w:val="1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928</w:t>
            </w:r>
          </w:p>
        </w:tc>
      </w:tr>
      <w:tr>
        <w:trPr>
          <w:trHeight w:val="1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7</w:t>
            </w:r>
          </w:p>
        </w:tc>
      </w:tr>
      <w:tr>
        <w:trPr>
          <w:trHeight w:val="1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-64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STRUKTURA BEZROBOTNYCH WG WYKSZTAŁCENIA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Wśród bezrobotnych najwięcej osób legitymuje się wykształceniem gimnazjalnym                   i poniżej (35,6% ogółu bezrobotnych) oraz zasadniczym zawodowym (34,6%). Procentowy udział tej grupy bezrobotnych w porównaniu do 2003r. zmniejszył się o 0,3 punktu. Największy wzrost odnotowano w grupie osób z wykształceniem policealnym i średnim zawodowym tj. o 1,2 punktu następnie średnim ogólnokształcącym (o 0,5 punktu). Zmniejszyła  się  grupa osób z wykształceniem gimnazjalnym i poniżej (o 0,3 punktu), wyższym (o 0,2 punktu) i zasadniczym zawodowym (o 1,2 punktu)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4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1559"/>
        <w:gridCol w:w="1417"/>
        <w:gridCol w:w="1701"/>
        <w:gridCol w:w="1418"/>
      </w:tblGrid>
      <w:tr>
        <w:trPr>
          <w:trHeight w:val="117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4</w:t>
            </w:r>
          </w:p>
        </w:tc>
      </w:tr>
      <w:tr>
        <w:trPr>
          <w:trHeight w:val="117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8</w:t>
            </w:r>
          </w:p>
        </w:tc>
      </w:tr>
      <w:tr>
        <w:trPr>
          <w:trHeight w:val="9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ol. i śr. zaw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303</w:t>
            </w:r>
          </w:p>
        </w:tc>
      </w:tr>
      <w:tr>
        <w:trPr>
          <w:trHeight w:val="9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średnie 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2</w:t>
            </w:r>
          </w:p>
        </w:tc>
      </w:tr>
      <w:tr>
        <w:trPr>
          <w:trHeight w:val="16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zasadn.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903</w:t>
            </w:r>
          </w:p>
        </w:tc>
      </w:tr>
      <w:tr>
        <w:trPr>
          <w:trHeight w:val="15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imnazjalne i poniż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012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7"/>
        </w:numPr>
        <w:rPr/>
      </w:pPr>
      <w:r>
        <w:rPr>
          <w:b/>
          <w:sz w:val="24"/>
        </w:rPr>
        <w:t>BEZROBOTNI WG STAŻU PRACY 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Pod względem stażu pracy ogółem największa liczebność przedstawiają osoby                      ze stażem 1-5 lat (22,3) następnie 10-20 lat (18,6%) i bez stażu (16,8%)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W poprzednich latach największą grupę stanowili bezrobotni o stażu pracy  w przedziale       10-20 lat. Od 1999r. ta grupa osób zmniejszyła się osiągając poziom 18,6% ogółu zarejestrowanych osób bezrobotnych w końcu grudnia 2004r. identycznie jak w roku 2001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0"/>
        <w:gridCol w:w="1559"/>
        <w:gridCol w:w="1559"/>
        <w:gridCol w:w="1559"/>
      </w:tblGrid>
      <w:tr>
        <w:trPr>
          <w:trHeight w:val="10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4</w:t>
            </w:r>
          </w:p>
        </w:tc>
      </w:tr>
      <w:tr>
        <w:trPr>
          <w:trHeight w:val="13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 1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576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514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705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096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454</w:t>
            </w:r>
          </w:p>
        </w:tc>
      </w:tr>
      <w:tr>
        <w:trPr>
          <w:trHeight w:val="13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 i więc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</w:tr>
      <w:tr>
        <w:trPr>
          <w:trHeight w:val="10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ez staż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 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787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7"/>
        </w:numPr>
        <w:rPr/>
      </w:pPr>
      <w:r>
        <w:rPr>
          <w:b/>
          <w:sz w:val="24"/>
        </w:rPr>
        <w:t>BEZROBOTNI WG CZASU POZOSTAWANIA BEZ PRAC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Analiza populacji bezrobotnych pod kątem czasu pozostawania bez pracy wskazuje, że w rejonie działania urzędu odnotowano spadek osób długotrwale bezrobotnych (pow. 12      m-cy) o 0,8 punktu w porównaniu do grudnia 2003r. Grupa ta osiągnęła poziom 53,2% ogółu zarejestrowanych w końcu roku 2004r. </w:t>
      </w:r>
    </w:p>
    <w:p>
      <w:pPr>
        <w:pStyle w:val="TextBodyIndent"/>
        <w:ind w:left="0" w:hanging="0"/>
        <w:rPr/>
      </w:pPr>
      <w:r>
        <w:rPr>
          <w:sz w:val="24"/>
        </w:rPr>
        <w:t>Kobiety stanowią ponad 62% tej grupy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0"/>
        <w:gridCol w:w="1559"/>
        <w:gridCol w:w="1559"/>
        <w:gridCol w:w="1559"/>
      </w:tblGrid>
      <w:tr>
        <w:trPr>
          <w:trHeight w:val="11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4</w:t>
            </w:r>
          </w:p>
        </w:tc>
      </w:tr>
      <w:tr>
        <w:trPr>
          <w:trHeight w:val="13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 1 m-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6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292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329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759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889</w:t>
            </w:r>
          </w:p>
        </w:tc>
      </w:tr>
      <w:tr>
        <w:trPr>
          <w:trHeight w:val="11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owyżej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113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7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KTYWNE FORMY WALKI Z BEZROBOCIEM.</w:t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PRACE INTERWENCYJNE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rFonts w:eastAsia="Arial"/>
          <w:b w:val="false"/>
          <w:sz w:val="28"/>
        </w:rPr>
        <w:t xml:space="preserve">       </w:t>
      </w:r>
      <w:r>
        <w:rPr>
          <w:b w:val="false"/>
        </w:rPr>
        <w:t xml:space="preserve">W 2004r. zawarto z pracodawcami </w:t>
      </w:r>
      <w:r>
        <w:rPr/>
        <w:t>118</w:t>
      </w:r>
      <w:r>
        <w:rPr>
          <w:b w:val="false"/>
        </w:rPr>
        <w:t xml:space="preserve"> umów w sprawie zorganizowania prac interwencyjnych oraz kierowania i zatrudniania przy ich wykonaniu bezrobotnych  z tego:      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 ramach „Algorytmu”  </w:t>
        <w:tab/>
        <w:tab/>
        <w:tab/>
        <w:tab/>
        <w:t>76 umów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w ramach środków z  EFS</w:t>
        <w:tab/>
        <w:tab/>
        <w:tab/>
        <w:t xml:space="preserve">           42 umow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Zgodnie z zawartymi umowami skierowano ogółem </w:t>
      </w:r>
      <w:r>
        <w:rPr/>
        <w:t>298</w:t>
      </w:r>
      <w:r>
        <w:rPr>
          <w:b w:val="false"/>
        </w:rPr>
        <w:t xml:space="preserve"> osób bezrobotnych</w:t>
      </w:r>
    </w:p>
    <w:p>
      <w:pPr>
        <w:pStyle w:val="Heading"/>
        <w:jc w:val="left"/>
        <w:rPr/>
      </w:pPr>
      <w:r>
        <w:rPr>
          <w:b w:val="false"/>
        </w:rPr>
        <w:t xml:space="preserve">w tym: </w:t>
      </w:r>
    </w:p>
    <w:p>
      <w:pPr>
        <w:pStyle w:val="Heading"/>
        <w:ind w:left="708" w:firstLine="708"/>
        <w:jc w:val="left"/>
        <w:rPr>
          <w:b w:val="false"/>
          <w:b w:val="false"/>
        </w:rPr>
      </w:pPr>
      <w:r>
        <w:rPr>
          <w:b w:val="false"/>
        </w:rPr>
        <w:t>-</w:t>
        <w:tab/>
        <w:t xml:space="preserve"> 102 kobiety,</w:t>
      </w:r>
    </w:p>
    <w:p>
      <w:pPr>
        <w:pStyle w:val="Heading"/>
        <w:ind w:left="708" w:firstLine="708"/>
        <w:jc w:val="left"/>
        <w:rPr>
          <w:b w:val="false"/>
          <w:b w:val="false"/>
        </w:rPr>
      </w:pPr>
      <w:r>
        <w:rPr>
          <w:b w:val="false"/>
        </w:rPr>
        <w:t>-          120  osób zamieszkałych na wsi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atrudnienie w poszczególnych obszarach administracyjnych przedstawia się następująco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843"/>
        <w:gridCol w:w="1843"/>
      </w:tblGrid>
      <w:tr>
        <w:trPr>
          <w:trHeight w:val="1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Miasto /Gmin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Ilość skierowanych bezrobotnych</w:t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goryt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środków E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r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ały B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rne Suli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zm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3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POWYŻEJ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POWYŻEJ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POWYŻEJ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rganizatorami prac interwencyjnych były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 xml:space="preserve">- przedsiębiorstwa prywatne             </w:t>
        <w:tab/>
        <w:t>-  189 osób</w:t>
      </w:r>
    </w:p>
    <w:p>
      <w:pPr>
        <w:pStyle w:val="Heading"/>
        <w:jc w:val="left"/>
        <w:rPr/>
      </w:pPr>
      <w:r>
        <w:rPr>
          <w:b w:val="false"/>
        </w:rPr>
        <w:t xml:space="preserve">- jednostki budżetowe                           </w:t>
        <w:tab/>
        <w:t>-    75 osób</w:t>
      </w:r>
    </w:p>
    <w:p>
      <w:pPr>
        <w:pStyle w:val="Heading"/>
        <w:jc w:val="left"/>
        <w:rPr/>
      </w:pPr>
      <w:r>
        <w:rPr>
          <w:b w:val="false"/>
        </w:rPr>
        <w:t xml:space="preserve">- spółdzielnie i stowarzyszenia            </w:t>
        <w:tab/>
        <w:t>-     7 osób</w:t>
      </w:r>
    </w:p>
    <w:p>
      <w:pPr>
        <w:pStyle w:val="Heading"/>
        <w:jc w:val="left"/>
        <w:rPr/>
      </w:pPr>
      <w:r>
        <w:rPr>
          <w:b w:val="false"/>
        </w:rPr>
        <w:t xml:space="preserve">-  przedsiębiorstwa państwowe           </w:t>
        <w:tab/>
        <w:t>-    27 osób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W 2004r. ogółem w ramach prac interwencyjnych zatrudniane były </w:t>
      </w:r>
      <w:r>
        <w:rPr/>
        <w:t>333</w:t>
      </w:r>
      <w:r>
        <w:rPr>
          <w:b w:val="false"/>
        </w:rPr>
        <w:t xml:space="preserve"> osoby</w:t>
      </w:r>
      <w:r>
        <w:rPr/>
        <w:t xml:space="preserve">( </w:t>
      </w:r>
      <w:r>
        <w:rPr>
          <w:b w:val="false"/>
        </w:rPr>
        <w:t xml:space="preserve">w tym </w:t>
      </w:r>
      <w:r>
        <w:rPr/>
        <w:t xml:space="preserve">35 </w:t>
      </w:r>
      <w:r>
        <w:rPr>
          <w:b w:val="false"/>
        </w:rPr>
        <w:t>osób</w:t>
      </w:r>
      <w:r>
        <w:rPr/>
        <w:t xml:space="preserve"> </w:t>
      </w:r>
      <w:r>
        <w:rPr>
          <w:b w:val="false"/>
        </w:rPr>
        <w:t>kontynuujących</w:t>
      </w:r>
      <w:r>
        <w:rPr/>
        <w:t xml:space="preserve"> </w:t>
      </w:r>
      <w:r>
        <w:rPr>
          <w:b w:val="false"/>
        </w:rPr>
        <w:t>zatrudnienie z 2003r.)</w:t>
      </w:r>
    </w:p>
    <w:p>
      <w:pPr>
        <w:pStyle w:val="Heading"/>
        <w:jc w:val="left"/>
        <w:rPr/>
      </w:pPr>
      <w:r>
        <w:rPr>
          <w:b w:val="false"/>
        </w:rPr>
        <w:t xml:space="preserve">Na dzień 31.12.2004r. prace interwencyjne zakończyły </w:t>
      </w:r>
      <w:r>
        <w:rPr/>
        <w:t>304</w:t>
      </w:r>
      <w:r>
        <w:rPr>
          <w:b w:val="false"/>
        </w:rPr>
        <w:t xml:space="preserve"> osoby (w tym Algorytm –</w:t>
      </w:r>
      <w:r>
        <w:rPr/>
        <w:t>201</w:t>
      </w:r>
      <w:r>
        <w:rPr>
          <w:b w:val="false"/>
        </w:rPr>
        <w:t xml:space="preserve"> ;  EFS – </w:t>
      </w:r>
      <w:r>
        <w:rPr/>
        <w:t xml:space="preserve">99 </w:t>
      </w:r>
      <w:r>
        <w:rPr>
          <w:b w:val="false"/>
        </w:rPr>
        <w:t>;</w:t>
      </w:r>
      <w:r>
        <w:rPr/>
        <w:t xml:space="preserve"> </w:t>
      </w:r>
      <w:r>
        <w:rPr>
          <w:b w:val="false"/>
        </w:rPr>
        <w:t>umowy rozwiązane na wniosek pracodawcy</w:t>
      </w:r>
      <w:r>
        <w:rPr/>
        <w:t xml:space="preserve"> – 4 </w:t>
      </w:r>
      <w:r>
        <w:rPr>
          <w:b w:val="false"/>
        </w:rPr>
        <w:t xml:space="preserve">) , na dalszy okres  zatrudnione zostały </w:t>
      </w:r>
      <w:r>
        <w:rPr/>
        <w:t>192</w:t>
      </w:r>
      <w:r>
        <w:rPr>
          <w:b w:val="false"/>
        </w:rPr>
        <w:t xml:space="preserve"> osoby tj. 64%(w tym  „Algorytm – </w:t>
      </w:r>
      <w:r>
        <w:rPr/>
        <w:t xml:space="preserve">148 </w:t>
      </w:r>
      <w:r>
        <w:rPr>
          <w:b w:val="false"/>
        </w:rPr>
        <w:t>tj</w:t>
      </w:r>
      <w:r>
        <w:rPr/>
        <w:t>.</w:t>
      </w:r>
      <w:r>
        <w:rPr>
          <w:b w:val="false"/>
        </w:rPr>
        <w:t>73,63%  i  EFS –</w:t>
      </w:r>
      <w:r>
        <w:rPr/>
        <w:t xml:space="preserve"> 44 tj. </w:t>
      </w:r>
      <w:r>
        <w:rPr>
          <w:b w:val="false"/>
        </w:rPr>
        <w:t>44,44%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Zatrudnienie przechodzące na rok 2005 to </w:t>
      </w:r>
      <w:r>
        <w:rPr/>
        <w:t>29</w:t>
      </w:r>
      <w:r>
        <w:rPr>
          <w:b w:val="false"/>
        </w:rPr>
        <w:t xml:space="preserve"> osó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fekty zawierania umów o prace interwencyjne</w:t>
      </w:r>
    </w:p>
    <w:tbl>
      <w:tblPr>
        <w:tblW w:w="102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417"/>
        <w:gridCol w:w="1578"/>
        <w:gridCol w:w="1294"/>
        <w:gridCol w:w="1417"/>
        <w:gridCol w:w="1276"/>
      </w:tblGrid>
      <w:tr>
        <w:trPr>
          <w:trHeight w:val="720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AST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        zawartych umów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      skierowanych bezrobotnych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zatrudnienia       na dalszy okres po pracach interwencyjnych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  <w:szCs w:val="18"/>
              </w:rPr>
              <w:t>Faktyczne zatrudnienie na dalszy okres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 które zakończyły zatrudnienie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cho-dzących  na 2005 r.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só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wic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2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ły Bó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e Suli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zmi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cinek  g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cinek  mia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=SUM(POWYŻEJ)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18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8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POWYŻEJ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79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=SUM(POWYŻEJ)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9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=SUM(POWYŻEJ)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</w:t>
            </w:r>
            <w:r>
              <w:rPr>
                <w:rFonts w:cs="Arial" w:ascii="Arial" w:hAnsi="Arial"/>
                <w:b/>
                <w:sz w:val="22"/>
              </w:rPr>
              <w:t xml:space="preserve">   *            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* </w:t>
      </w:r>
      <w:r>
        <w:rPr>
          <w:b w:val="false"/>
          <w:sz w:val="20"/>
        </w:rPr>
        <w:t>z tego 25 zadeklarowano zatrudnienie na dalszy okres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/>
        <w:t>-  limit środków FP na   2004r.                -      818.282,92 zł</w:t>
      </w:r>
    </w:p>
    <w:p>
      <w:pPr>
        <w:pStyle w:val="Heading"/>
        <w:jc w:val="left"/>
        <w:rPr/>
      </w:pPr>
      <w:r>
        <w:rPr/>
        <w:t xml:space="preserve">-  wykorzystanie w 2004r.                        –     818.282,92 zł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Wykorzystanie środków FP  w poszczególnych obszarach administracyjnych przedstawia się następująco</w:t>
      </w:r>
      <w:r>
        <w:rPr>
          <w:b w:val="false"/>
        </w:rPr>
        <w:t>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66"/>
        <w:gridCol w:w="1578"/>
        <w:gridCol w:w="2268"/>
      </w:tblGrid>
      <w:tr>
        <w:trPr>
          <w:trHeight w:val="1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/>
            </w:pPr>
            <w:r>
              <w:rPr/>
              <w:t>Miasto /Gmin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Wykorzystanie środków w 2004r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Środków EF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goryt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rwi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.223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.70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42.928,11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ały Bó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39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.68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57.080,95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rne Sulinow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.821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.04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104.868,49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zmią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.672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.58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37.259,69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gmi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.075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.38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73.459,20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mias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8.255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4.43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502.686,48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POWYŻEJ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8.439,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POWYŻEJ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9.843,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POWYŻEJ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18.282,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egenda"/>
        <w:rPr/>
      </w:pPr>
      <w:r>
        <w:rPr>
          <w:rFonts w:cs="Arial" w:ascii="Arial" w:hAnsi="Arial"/>
          <w:b w:val="false"/>
        </w:rPr>
        <w:t xml:space="preserve">Zobowiązania płatnicze przechodzące na  2005r. wynoszą ogółem : </w:t>
      </w:r>
      <w:r>
        <w:rPr>
          <w:rFonts w:cs="Arial" w:ascii="Arial" w:hAnsi="Arial"/>
        </w:rPr>
        <w:t>129.000,00 zł</w:t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ROBOTY PUBLICZNE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b/>
          <w:sz w:val="24"/>
        </w:rPr>
        <w:t>2004r</w:t>
      </w:r>
      <w:r>
        <w:rPr>
          <w:rFonts w:cs="Arial" w:ascii="Arial" w:hAnsi="Arial"/>
          <w:sz w:val="24"/>
        </w:rPr>
        <w:t xml:space="preserve"> zawarto </w:t>
      </w:r>
      <w:r>
        <w:rPr>
          <w:rFonts w:cs="Arial" w:ascii="Arial" w:hAnsi="Arial"/>
          <w:b/>
          <w:sz w:val="24"/>
        </w:rPr>
        <w:t>84 umowy</w:t>
      </w:r>
      <w:r>
        <w:rPr>
          <w:rFonts w:cs="Arial" w:ascii="Arial" w:hAnsi="Arial"/>
          <w:sz w:val="24"/>
        </w:rPr>
        <w:t xml:space="preserve"> rozpatrzono pozytywnie </w:t>
      </w:r>
      <w:r>
        <w:rPr>
          <w:rFonts w:cs="Arial" w:ascii="Arial" w:hAnsi="Arial"/>
          <w:b/>
          <w:sz w:val="24"/>
        </w:rPr>
        <w:t>19 wniosków</w:t>
      </w:r>
      <w:r>
        <w:rPr>
          <w:rFonts w:cs="Arial" w:ascii="Arial" w:hAnsi="Arial"/>
          <w:sz w:val="24"/>
        </w:rPr>
        <w:t xml:space="preserve"> (Starostwo, PUP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 zorganizowania robót publicznych oraz kierowania i zatrudniania przy ich wykonaniu bezrobotnych i skierowano </w:t>
      </w:r>
      <w:r>
        <w:rPr>
          <w:rFonts w:cs="Arial" w:ascii="Arial" w:hAnsi="Arial"/>
          <w:b/>
          <w:sz w:val="24"/>
        </w:rPr>
        <w:t xml:space="preserve">1.142 osoby </w:t>
      </w:r>
      <w:r>
        <w:rPr>
          <w:rFonts w:cs="Arial" w:ascii="Arial" w:hAnsi="Arial"/>
          <w:sz w:val="24"/>
        </w:rPr>
        <w:t>w tym 442 kobiet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iększą ilość stanowili bezrobotni skierowani ze wsi, bo aż </w:t>
      </w:r>
      <w:r>
        <w:rPr>
          <w:rFonts w:cs="Arial" w:ascii="Arial" w:hAnsi="Arial"/>
          <w:b/>
          <w:sz w:val="24"/>
        </w:rPr>
        <w:t xml:space="preserve">746 osób </w:t>
      </w:r>
      <w:r>
        <w:rPr>
          <w:rFonts w:cs="Arial" w:ascii="Arial" w:hAnsi="Arial"/>
          <w:sz w:val="24"/>
        </w:rPr>
        <w:t>w tym 325 kobi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soby zatrudnione były wg następujących programów realizowanych w ramach robót publicznych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lość zawartych umów </w:t>
        <w:tab/>
        <w:tab/>
        <w:t>ilość skierowanych osó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Algorytm                           </w:t>
        <w:tab/>
        <w:tab/>
        <w:t xml:space="preserve">70     </w:t>
        <w:tab/>
        <w:tab/>
        <w:tab/>
        <w:tab/>
        <w:tab/>
        <w:tab/>
        <w:t>86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rogram „ Stocznia „”        </w:t>
        <w:tab/>
        <w:tab/>
        <w:t xml:space="preserve">  2                          </w:t>
        <w:tab/>
        <w:tab/>
        <w:tab/>
        <w:tab/>
        <w:t xml:space="preserve">   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„ Pozwól Sobie Pomóc „    </w:t>
        <w:tab/>
        <w:tab/>
        <w:t xml:space="preserve">  5                          </w:t>
        <w:tab/>
        <w:tab/>
        <w:tab/>
        <w:tab/>
        <w:t xml:space="preserve">  7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„ Lider Klubu Wsparcia”                   </w:t>
        <w:tab/>
        <w:t xml:space="preserve">  5                   </w:t>
        <w:tab/>
        <w:tab/>
        <w:tab/>
        <w:tab/>
        <w:t xml:space="preserve">    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Roboty melioracyjne na terenie gmin</w:t>
        <w:tab/>
        <w:t xml:space="preserve">  1                           </w:t>
        <w:tab/>
        <w:tab/>
        <w:tab/>
        <w:tab/>
        <w:t xml:space="preserve">  8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ace związane z utrzymaniem </w:t>
        <w:tab/>
        <w:tab/>
        <w:t xml:space="preserve">  1                     </w:t>
        <w:tab/>
        <w:tab/>
        <w:tab/>
        <w:tab/>
        <w:t>1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róg g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gółem w </w:t>
      </w:r>
      <w:r>
        <w:rPr>
          <w:rFonts w:cs="Arial" w:ascii="Arial" w:hAnsi="Arial"/>
          <w:b/>
          <w:sz w:val="24"/>
        </w:rPr>
        <w:t xml:space="preserve">2004r </w:t>
      </w:r>
      <w:r>
        <w:rPr>
          <w:rFonts w:cs="Arial" w:ascii="Arial" w:hAnsi="Arial"/>
          <w:sz w:val="24"/>
        </w:rPr>
        <w:t xml:space="preserve"> zatrudnionych było </w:t>
      </w:r>
      <w:r>
        <w:rPr>
          <w:rFonts w:cs="Arial" w:ascii="Arial" w:hAnsi="Arial"/>
          <w:b/>
          <w:sz w:val="24"/>
        </w:rPr>
        <w:t>1.185 osób</w:t>
      </w:r>
      <w:r>
        <w:rPr>
          <w:rFonts w:cs="Arial" w:ascii="Arial" w:hAnsi="Arial"/>
          <w:sz w:val="24"/>
        </w:rPr>
        <w:t xml:space="preserve">  w tym 43 osoby z 2003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oboty publiczne na dzień 31.12.2004r zakończyło </w:t>
      </w:r>
      <w:r>
        <w:rPr>
          <w:rFonts w:cs="Arial" w:ascii="Arial" w:hAnsi="Arial"/>
          <w:b/>
          <w:sz w:val="24"/>
        </w:rPr>
        <w:t xml:space="preserve">1.165 osób. </w:t>
      </w:r>
      <w:r>
        <w:rPr>
          <w:rFonts w:cs="Arial" w:ascii="Arial" w:hAnsi="Arial"/>
          <w:sz w:val="24"/>
        </w:rPr>
        <w:t>Ze skierowanych osób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0 bezrobotnych </w:t>
      </w:r>
      <w:r>
        <w:rPr>
          <w:rFonts w:cs="Arial" w:ascii="Arial" w:hAnsi="Arial"/>
          <w:sz w:val="24"/>
        </w:rPr>
        <w:t>kontynuuje zatrudnienie w 2005r ( Starostwo , DPS Borne Sulinowo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trudnienie przedstawia się następująco</w:t>
      </w:r>
      <w:r>
        <w:rPr>
          <w:rFonts w:cs="Arial" w:ascii="Arial" w:hAnsi="Arial"/>
          <w:sz w:val="24"/>
        </w:rPr>
        <w:t xml:space="preserve">: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97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851"/>
        <w:gridCol w:w="931"/>
        <w:gridCol w:w="817"/>
        <w:gridCol w:w="945"/>
        <w:gridCol w:w="1181"/>
        <w:gridCol w:w="1229"/>
        <w:gridCol w:w="1341"/>
      </w:tblGrid>
      <w:tr>
        <w:trPr>
          <w:trHeight w:val="220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mio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Ilość skierowanych bezrobotnych</w:t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goryt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cz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wó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b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ó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b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parc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o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oracyj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ane 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trzymaniem dró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OGÓŁEM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G Bar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G Biały B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G Borne Sulin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a Grzmi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mina Szczecin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asto Szczecin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P.S Bor.S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Z.S.W  Sz-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Z.D. Sz-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Szczeci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 Szczeci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9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4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rzystanie środków z Funduszu Pracy na realizację robót publicznych w 2004r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yniosło : </w:t>
      </w:r>
      <w:r>
        <w:rPr>
          <w:rFonts w:cs="Arial" w:ascii="Arial" w:hAnsi="Arial"/>
          <w:b/>
          <w:sz w:val="24"/>
        </w:rPr>
        <w:t>2.176.222,32 z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1541"/>
        <w:gridCol w:w="1242"/>
        <w:gridCol w:w="1310"/>
        <w:gridCol w:w="1276"/>
        <w:gridCol w:w="154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bót publiczn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.G.O.P.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spó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eki Zdrowotn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G Ó Ł E M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G Barw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.900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41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.541,9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G Biały Bó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.406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0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2.461,9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G Borne Sulin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687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67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59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82,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.830,5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a Grzmią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.972,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3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.283,8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a Szczeci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.837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73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.143,1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asto Szczeci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847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3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416,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.498,38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.P.S. Borne Sulin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451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451,9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.Z.S.W. Sz-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.835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.835,8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Z.D. Sz-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082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082,5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 Szczeci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.092,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.092,6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80.115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893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.1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.098,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76.222,62</w:t>
            </w:r>
          </w:p>
        </w:tc>
      </w:tr>
    </w:tbl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rzystane środki z Funduszu pracy na realizację programu „ Pozwól Sobie Pomóc „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 2004r wyniosły : </w:t>
      </w:r>
      <w:r>
        <w:rPr>
          <w:rFonts w:cs="Arial" w:ascii="Arial" w:hAnsi="Arial"/>
          <w:b/>
          <w:sz w:val="24"/>
        </w:rPr>
        <w:t>244.480,11 zł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 xml:space="preserve">Zobowiązania płatnicze przechodzące na rok 2005 wynoszą </w:t>
      </w:r>
      <w:r>
        <w:rPr/>
        <w:t>54.000,00 zł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Indent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AKTYWIZACJA ZAWODOWA ABSOLWENTÓW I STAŻE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BSOLWENCI  - REFUNDACJA WYNAGRODZEŃ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a ustawa z dniem wejścia w życie zamknęła możliwość zawierania nowych umów absolwenckich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okresie od 01.01.2004r do 31.05.2004r. zawarto z pracodawcami  38 umów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ramach zawartych umów skierowano łącznie </w:t>
      </w:r>
      <w:r>
        <w:rPr>
          <w:rFonts w:cs="Arial" w:ascii="Arial" w:hAnsi="Arial"/>
          <w:b/>
          <w:sz w:val="24"/>
          <w:szCs w:val="24"/>
        </w:rPr>
        <w:t>49</w:t>
      </w:r>
      <w:r>
        <w:rPr>
          <w:rFonts w:cs="Arial" w:ascii="Arial" w:hAnsi="Arial"/>
          <w:sz w:val="24"/>
          <w:szCs w:val="24"/>
        </w:rPr>
        <w:t xml:space="preserve"> absolwentów w tym  27 kobie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ogólnej ilości skierowanych bezrobotnych </w:t>
      </w:r>
      <w:r>
        <w:rPr>
          <w:rFonts w:cs="Arial" w:ascii="Arial" w:hAnsi="Arial"/>
          <w:b/>
          <w:sz w:val="24"/>
          <w:szCs w:val="24"/>
        </w:rPr>
        <w:t xml:space="preserve">13 osób  </w:t>
      </w:r>
      <w:r>
        <w:rPr>
          <w:rFonts w:cs="Arial" w:ascii="Arial" w:hAnsi="Arial"/>
          <w:sz w:val="24"/>
          <w:szCs w:val="24"/>
        </w:rPr>
        <w:t>pochodziły ze wsi w tym 6 kobie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absolwentów skierowanych w przedziale wiekowym 18 – 24 lata wyniosł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5 osób </w:t>
      </w:r>
      <w:r>
        <w:rPr>
          <w:rFonts w:cs="Arial" w:ascii="Arial" w:hAnsi="Arial"/>
          <w:sz w:val="24"/>
          <w:szCs w:val="24"/>
        </w:rPr>
        <w:t xml:space="preserve">z tym 22 kobiety pozostałe </w:t>
      </w:r>
      <w:r>
        <w:rPr>
          <w:rFonts w:cs="Arial" w:ascii="Arial" w:hAnsi="Arial"/>
          <w:b/>
          <w:sz w:val="24"/>
          <w:szCs w:val="24"/>
        </w:rPr>
        <w:t xml:space="preserve">4 osoby </w:t>
      </w:r>
      <w:r>
        <w:rPr>
          <w:rFonts w:cs="Arial" w:ascii="Arial" w:hAnsi="Arial"/>
          <w:sz w:val="24"/>
          <w:szCs w:val="24"/>
        </w:rPr>
        <w:t xml:space="preserve"> powyżej 25 la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ółem </w:t>
      </w:r>
      <w:r>
        <w:rPr>
          <w:rFonts w:cs="Arial" w:ascii="Arial" w:hAnsi="Arial"/>
          <w:b/>
          <w:sz w:val="24"/>
          <w:szCs w:val="24"/>
        </w:rPr>
        <w:t>w 2004r</w:t>
      </w:r>
      <w:r>
        <w:rPr>
          <w:rFonts w:cs="Arial" w:ascii="Arial" w:hAnsi="Arial"/>
          <w:sz w:val="24"/>
          <w:szCs w:val="24"/>
        </w:rPr>
        <w:t xml:space="preserve"> umowy absolwenckie kontynuowało </w:t>
      </w:r>
      <w:r>
        <w:rPr>
          <w:rFonts w:cs="Arial" w:ascii="Arial" w:hAnsi="Arial"/>
          <w:b/>
          <w:sz w:val="24"/>
          <w:szCs w:val="24"/>
        </w:rPr>
        <w:t xml:space="preserve">88 osób </w:t>
      </w:r>
      <w:r>
        <w:rPr>
          <w:rFonts w:cs="Arial" w:ascii="Arial" w:hAnsi="Arial"/>
          <w:sz w:val="24"/>
          <w:szCs w:val="24"/>
        </w:rPr>
        <w:t>w tym</w:t>
      </w:r>
      <w:r>
        <w:rPr>
          <w:rFonts w:cs="Arial" w:ascii="Arial" w:hAnsi="Arial"/>
          <w:b/>
          <w:sz w:val="24"/>
          <w:szCs w:val="24"/>
        </w:rPr>
        <w:t xml:space="preserve"> 46 </w:t>
      </w:r>
      <w:r>
        <w:rPr>
          <w:rFonts w:cs="Arial" w:ascii="Arial" w:hAnsi="Arial"/>
          <w:sz w:val="24"/>
          <w:szCs w:val="24"/>
        </w:rPr>
        <w:t>kobie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 tego 30 osób z 2003r. (kobiet 15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a koniec roku umowy absolwenckie zakończyło </w:t>
      </w:r>
      <w:r>
        <w:rPr>
          <w:rFonts w:cs="Arial" w:ascii="Arial" w:hAnsi="Arial"/>
          <w:b/>
          <w:sz w:val="24"/>
          <w:szCs w:val="24"/>
        </w:rPr>
        <w:t xml:space="preserve">86 osób  </w:t>
      </w:r>
      <w:r>
        <w:rPr>
          <w:rFonts w:cs="Arial" w:ascii="Arial" w:hAnsi="Arial"/>
          <w:sz w:val="24"/>
          <w:szCs w:val="24"/>
        </w:rPr>
        <w:t>w tym 46 kobiet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dłużono umowy 2 osobom do pełnych 12 miesięcy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 zakończeniu umów absolwenckich zatrudniono </w:t>
      </w:r>
      <w:r>
        <w:rPr>
          <w:rFonts w:cs="Arial" w:ascii="Arial" w:hAnsi="Arial"/>
          <w:b/>
          <w:sz w:val="24"/>
          <w:szCs w:val="24"/>
        </w:rPr>
        <w:t>38 osób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acodawcami którzy zatrudnili absolwentów byli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360"/>
        <w:rPr/>
      </w:pPr>
      <w:r>
        <w:rPr>
          <w:b w:val="false"/>
          <w:i/>
          <w:sz w:val="24"/>
          <w:szCs w:val="24"/>
        </w:rPr>
        <w:t>sektor państwowy</w:t>
      </w:r>
      <w:r>
        <w:rPr>
          <w:sz w:val="24"/>
          <w:szCs w:val="24"/>
        </w:rPr>
        <w:t xml:space="preserve"> </w:t>
        <w:tab/>
      </w:r>
      <w:r>
        <w:rPr>
          <w:b w:val="false"/>
          <w:sz w:val="24"/>
          <w:szCs w:val="24"/>
        </w:rPr>
        <w:t>- zawarto 9 umów i skierowano 18 osób (11 kobiet)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>sektor prywatny</w:t>
      </w:r>
      <w:r>
        <w:rPr>
          <w:rFonts w:cs="Arial" w:ascii="Arial" w:hAnsi="Arial"/>
          <w:sz w:val="24"/>
          <w:szCs w:val="24"/>
        </w:rPr>
        <w:t xml:space="preserve">    </w:t>
        <w:tab/>
        <w:t>- zawarto  29 umów i skierowano  40 osób ( 20 kobiet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Zatrudnienie w poszczególnych obszarach administracyjnych przedstawia się następująco:</w:t>
      </w:r>
      <w:r>
        <w:rPr/>
        <w:t xml:space="preserve">      </w:t>
      </w:r>
    </w:p>
    <w:tbl>
      <w:tblPr>
        <w:tblW w:w="850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7"/>
        <w:gridCol w:w="1825"/>
        <w:gridCol w:w="1719"/>
      </w:tblGrid>
      <w:tr>
        <w:trPr>
          <w:trHeight w:val="48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asto/Gm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awartych um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2004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ość skierowanych absolwentów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2004r.</w:t>
            </w:r>
          </w:p>
        </w:tc>
      </w:tr>
      <w:tr>
        <w:trPr>
          <w:trHeight w:val="2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gółe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</w:tr>
    </w:tbl>
    <w:p>
      <w:pPr>
        <w:pStyle w:val="Heading5"/>
        <w:ind w:left="426" w:hanging="0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/>
        <w:t xml:space="preserve">      </w:t>
      </w:r>
      <w:r>
        <w:rPr>
          <w:rFonts w:cs="Arial" w:ascii="Arial" w:hAnsi="Arial"/>
          <w:sz w:val="24"/>
        </w:rPr>
        <w:t xml:space="preserve">Ogółem z Funduszu Pracy na refundację wynagrodzeń absolwenckich wykorzystano środki w wysokości </w:t>
      </w:r>
      <w:r>
        <w:rPr>
          <w:rFonts w:cs="Arial" w:ascii="Arial" w:hAnsi="Arial"/>
          <w:b/>
          <w:sz w:val="24"/>
        </w:rPr>
        <w:t xml:space="preserve"> 260.622,31 zł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84" w:hanging="284"/>
        <w:rPr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sz w:val="24"/>
        </w:rPr>
        <w:t>Zobowiązania przechodzące na</w:t>
      </w:r>
      <w:r>
        <w:rPr>
          <w:b/>
          <w:sz w:val="24"/>
        </w:rPr>
        <w:t xml:space="preserve"> 2005r. </w:t>
      </w:r>
      <w:r>
        <w:rPr>
          <w:sz w:val="24"/>
        </w:rPr>
        <w:t>wynoszą</w:t>
      </w:r>
      <w:r>
        <w:rPr>
          <w:b/>
          <w:sz w:val="24"/>
        </w:rPr>
        <w:t xml:space="preserve">:  1.511,00 </w:t>
      </w:r>
      <w:r>
        <w:rPr>
          <w:sz w:val="24"/>
        </w:rPr>
        <w:t>(2 osoby: 1 Borne Sulinowo                 i 1 Szczecinek)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STAŻE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2004r zawarto z pracodawcami  </w:t>
      </w:r>
      <w:r>
        <w:rPr>
          <w:rFonts w:cs="Arial" w:ascii="Arial" w:hAnsi="Arial"/>
          <w:b/>
          <w:sz w:val="24"/>
          <w:szCs w:val="24"/>
        </w:rPr>
        <w:t xml:space="preserve">236 </w:t>
      </w:r>
      <w:r>
        <w:rPr>
          <w:rFonts w:cs="Arial" w:ascii="Arial" w:hAnsi="Arial"/>
          <w:sz w:val="24"/>
          <w:szCs w:val="24"/>
        </w:rPr>
        <w:t>umów z teg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ramach algorytmu </w:t>
        <w:tab/>
        <w:tab/>
        <w:tab/>
        <w:tab/>
        <w:tab/>
        <w:tab/>
        <w:t>- 169 um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ramach porozumienia pomiędzy MGPiS a MRiRW </w:t>
        <w:tab/>
        <w:t>-     5 um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ramach działania 1.2. „ EFS”   </w:t>
        <w:tab/>
        <w:tab/>
        <w:tab/>
        <w:tab/>
        <w:t>-   62 umowy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360"/>
        <w:jc w:val="both"/>
        <w:rPr/>
      </w:pPr>
      <w:r>
        <w:rPr>
          <w:rFonts w:cs="Arial"/>
          <w:b w:val="false"/>
          <w:sz w:val="24"/>
          <w:szCs w:val="24"/>
        </w:rPr>
        <w:t xml:space="preserve">W ramach zawartych umów skierowano łącznie </w:t>
      </w:r>
      <w:r>
        <w:rPr>
          <w:rFonts w:cs="Arial"/>
          <w:sz w:val="24"/>
          <w:szCs w:val="24"/>
        </w:rPr>
        <w:t>472</w:t>
      </w:r>
      <w:r>
        <w:rPr>
          <w:rFonts w:cs="Arial"/>
          <w:b w:val="false"/>
          <w:sz w:val="24"/>
          <w:szCs w:val="24"/>
        </w:rPr>
        <w:t xml:space="preserve"> bezrobotnych (326 kobiet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w ramach algorytmu 323 osoby w tym 220 kobiety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ramach porozumienia pomiędzy MGPiS a MRiRW  10 osób w tym 9 kobiet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ramach działania 1.2 „ EFS”  139 osób w tym 97 kobie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ogólnej ilości skierowanych bezrobotnych </w:t>
      </w:r>
      <w:r>
        <w:rPr>
          <w:rFonts w:cs="Arial" w:ascii="Arial" w:hAnsi="Arial"/>
          <w:b/>
          <w:sz w:val="24"/>
          <w:szCs w:val="24"/>
        </w:rPr>
        <w:t xml:space="preserve">181 </w:t>
      </w:r>
      <w:r>
        <w:rPr>
          <w:rFonts w:cs="Arial" w:ascii="Arial" w:hAnsi="Arial"/>
          <w:sz w:val="24"/>
          <w:szCs w:val="24"/>
        </w:rPr>
        <w:t>osób (125 kobiet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hodziły ze ws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ość bezrobotnych skierowanych w przedziale wiekowym do 25 lat wyniosła </w:t>
      </w:r>
      <w:r>
        <w:rPr>
          <w:rFonts w:cs="Arial" w:ascii="Arial" w:hAnsi="Arial"/>
          <w:b/>
          <w:sz w:val="24"/>
          <w:szCs w:val="24"/>
        </w:rPr>
        <w:t>429</w:t>
      </w:r>
      <w:r>
        <w:rPr>
          <w:rFonts w:cs="Arial" w:ascii="Arial" w:hAnsi="Arial"/>
          <w:sz w:val="24"/>
          <w:szCs w:val="24"/>
        </w:rPr>
        <w:t xml:space="preserve"> osób pozostałe </w:t>
      </w:r>
      <w:r>
        <w:rPr>
          <w:rFonts w:cs="Arial" w:ascii="Arial" w:hAnsi="Arial"/>
          <w:b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 xml:space="preserve"> osoby to bezrobotni do 27 la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ółem w 2004r. staż kontynuowało </w:t>
      </w:r>
      <w:r>
        <w:rPr>
          <w:rFonts w:cs="Arial" w:ascii="Arial" w:hAnsi="Arial"/>
          <w:b/>
          <w:sz w:val="24"/>
          <w:szCs w:val="24"/>
        </w:rPr>
        <w:t xml:space="preserve">654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ym ( 182 osoby z 2003r) i 472 osoby            z 2004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koniec roku staż zakończyło </w:t>
      </w:r>
      <w:r>
        <w:rPr>
          <w:rFonts w:cs="Arial" w:ascii="Arial" w:hAnsi="Arial"/>
          <w:b/>
          <w:sz w:val="24"/>
          <w:szCs w:val="24"/>
        </w:rPr>
        <w:t xml:space="preserve">451 </w:t>
      </w:r>
      <w:r>
        <w:rPr>
          <w:rFonts w:cs="Arial" w:ascii="Arial" w:hAnsi="Arial"/>
          <w:sz w:val="24"/>
          <w:szCs w:val="24"/>
        </w:rPr>
        <w:t>osób z teg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 umów zawartych w 2003r </w:t>
        <w:tab/>
        <w:t>- 182 osob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z algorytmu                           </w:t>
        <w:tab/>
        <w:t>- 126 osób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z MRiRW                               </w:t>
        <w:tab/>
        <w:t>-    4  osob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w ramach programu 1.2 „EFS”    </w:t>
        <w:tab/>
        <w:t>- 139 osób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Pozostałe </w:t>
      </w:r>
      <w:r>
        <w:rPr>
          <w:rFonts w:cs="Arial" w:ascii="Arial" w:hAnsi="Arial"/>
          <w:b/>
          <w:sz w:val="24"/>
          <w:szCs w:val="24"/>
        </w:rPr>
        <w:t>203</w:t>
      </w:r>
      <w:r>
        <w:rPr>
          <w:rFonts w:cs="Arial" w:ascii="Arial" w:hAnsi="Arial"/>
          <w:sz w:val="24"/>
          <w:szCs w:val="24"/>
        </w:rPr>
        <w:t xml:space="preserve"> osoby kontynuują staż w 2005r i tak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algorytm </w:t>
        <w:tab/>
        <w:t>- 197 osób w tym 139 kobie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z MRiRW  </w:t>
        <w:tab/>
        <w:t>-    4 kobie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Po zakończeniu stażu zatrudnionych zostało </w:t>
      </w:r>
      <w:r>
        <w:rPr>
          <w:rFonts w:cs="Arial" w:ascii="Arial" w:hAnsi="Arial"/>
          <w:b/>
          <w:sz w:val="24"/>
          <w:szCs w:val="24"/>
        </w:rPr>
        <w:t xml:space="preserve">87 </w:t>
      </w:r>
      <w:r>
        <w:rPr>
          <w:rFonts w:cs="Arial" w:ascii="Arial" w:hAnsi="Arial"/>
          <w:sz w:val="24"/>
          <w:szCs w:val="24"/>
        </w:rPr>
        <w:t>bezrobotnych i tak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ogramu 1.2. „EFS”  - 57 osób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algorytm                        - 30 osób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mi którzy zatrudnili bezrobotnych w ramach stażu byli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360"/>
        <w:rPr/>
      </w:pPr>
      <w:r>
        <w:rPr>
          <w:b w:val="false"/>
          <w:i/>
          <w:sz w:val="24"/>
          <w:szCs w:val="24"/>
        </w:rPr>
        <w:t>sektor państwowy</w:t>
      </w:r>
      <w:r>
        <w:rPr>
          <w:b w:val="false"/>
          <w:sz w:val="24"/>
          <w:szCs w:val="24"/>
        </w:rPr>
        <w:t xml:space="preserve"> </w:t>
        <w:tab/>
        <w:t>- zawarto 72 umowy i skierowano 217 osób ( 152 kobiety)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>sektor prywatny</w:t>
      </w:r>
      <w:r>
        <w:rPr>
          <w:rFonts w:cs="Arial" w:ascii="Arial" w:hAnsi="Arial"/>
          <w:sz w:val="24"/>
          <w:szCs w:val="24"/>
        </w:rPr>
        <w:t xml:space="preserve">    </w:t>
        <w:tab/>
        <w:t>- zawarto 164 umów i skierowano 255 osób ( 174 kobiety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trudnienie w poszczególnych obszarach przedstawia się następująco: </w:t>
      </w:r>
    </w:p>
    <w:p>
      <w:pPr>
        <w:pStyle w:val="Normal"/>
        <w:ind w:firstLine="36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7863" w:type="dxa"/>
        <w:jc w:val="left"/>
        <w:tblInd w:w="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316"/>
        <w:gridCol w:w="1316"/>
        <w:gridCol w:w="1316"/>
        <w:gridCol w:w="1283"/>
      </w:tblGrid>
      <w:tr>
        <w:trPr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asto/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lość skierowanych stażystów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yt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iR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.”EFS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w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y Bó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ne Sulin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zmią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zczecinek g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cinek mias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ind w:left="709" w:hanging="1"/>
        <w:rPr/>
      </w:pPr>
      <w:r>
        <w:rPr>
          <w:rFonts w:cs="Arial"/>
          <w:b w:val="false"/>
          <w:szCs w:val="24"/>
        </w:rPr>
        <w:t xml:space="preserve">Ogółem z Funduszu Pracy na zorganizowanie staży w 2004r wykorzystano środki w wysokości : </w:t>
      </w:r>
      <w:r>
        <w:rPr>
          <w:rFonts w:cs="Arial"/>
          <w:szCs w:val="24"/>
        </w:rPr>
        <w:t xml:space="preserve">1.925.233,25 zł </w:t>
      </w:r>
      <w:r>
        <w:rPr>
          <w:rFonts w:cs="Arial"/>
          <w:b w:val="false"/>
          <w:szCs w:val="24"/>
        </w:rPr>
        <w:t>i ta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4"/>
          <w:szCs w:val="24"/>
        </w:rPr>
        <w:t xml:space="preserve">algorytm  </w:t>
        <w:tab/>
        <w:tab/>
        <w:tab/>
        <w:t xml:space="preserve">(1.456.901,03 ,  bad. lekarskie 8.430,00)  </w:t>
      </w:r>
      <w:r>
        <w:rPr>
          <w:rFonts w:cs="Arial" w:ascii="Arial" w:hAnsi="Arial"/>
          <w:b/>
          <w:sz w:val="24"/>
          <w:szCs w:val="24"/>
        </w:rPr>
        <w:t>- 1.465.331,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4"/>
          <w:szCs w:val="24"/>
        </w:rPr>
        <w:t>działania 1.2 „EFS”</w:t>
        <w:tab/>
        <w:t xml:space="preserve"> (426.903,66 , bad.lekarskie 4.110,00)   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-    459.902,22</w:t>
      </w:r>
    </w:p>
    <w:p>
      <w:pPr>
        <w:pStyle w:val="Normal"/>
        <w:tabs>
          <w:tab w:val="clear" w:pos="708"/>
          <w:tab w:val="left" w:pos="993" w:leader="none"/>
        </w:tabs>
        <w:ind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8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Przygotowanie Zawodow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gółem zawarto </w:t>
      </w:r>
      <w:r>
        <w:rPr>
          <w:rFonts w:cs="Arial" w:ascii="Arial" w:hAnsi="Arial"/>
          <w:b/>
          <w:sz w:val="24"/>
          <w:szCs w:val="24"/>
        </w:rPr>
        <w:t xml:space="preserve">14 </w:t>
      </w:r>
      <w:r>
        <w:rPr>
          <w:rFonts w:cs="Arial" w:ascii="Arial" w:hAnsi="Arial"/>
          <w:sz w:val="24"/>
          <w:szCs w:val="24"/>
        </w:rPr>
        <w:t>umó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skierowano łącznie  </w:t>
      </w:r>
      <w:r>
        <w:rPr>
          <w:rFonts w:cs="Arial" w:ascii="Arial" w:hAnsi="Arial"/>
          <w:b/>
          <w:sz w:val="24"/>
          <w:szCs w:val="24"/>
        </w:rPr>
        <w:t xml:space="preserve">26 </w:t>
      </w:r>
      <w:r>
        <w:rPr>
          <w:rFonts w:cs="Arial" w:ascii="Arial" w:hAnsi="Arial"/>
          <w:sz w:val="24"/>
          <w:szCs w:val="24"/>
        </w:rPr>
        <w:t>bezrobotnych  w tym ( 20 kobiet 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trudnienie w poszczególnych obszarach administracyjnych przedstawia się następująco: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13"/>
        <w:gridCol w:w="1246"/>
        <w:gridCol w:w="1457"/>
      </w:tblGrid>
      <w:tr>
        <w:trPr>
          <w:trHeight w:val="48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asto/Gm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awartych um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2004r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ość skierowanych osób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2004r.</w:t>
            </w:r>
          </w:p>
        </w:tc>
      </w:tr>
      <w:tr>
        <w:trPr>
          <w:trHeight w:val="2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gół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ogólnej ilości skierowanych bezrobotnych 1 osoba sama zrezygnowała z dalszego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4"/>
          <w:szCs w:val="24"/>
        </w:rPr>
        <w:t xml:space="preserve">odbywania przygotowania zawodowego, a 1 bezrobotna znalazła w trakcie odbywania </w:t>
      </w:r>
    </w:p>
    <w:p>
      <w:pPr>
        <w:pStyle w:val="Normal"/>
        <w:ind w:left="709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a zawodowego pracę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śród skierowanych bezrobotnych </w:t>
      </w:r>
      <w:r>
        <w:rPr>
          <w:rFonts w:cs="Arial" w:ascii="Arial" w:hAnsi="Arial"/>
          <w:b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hodziło ze wsi w tym 4 kobiety, 2 osoby były w wieku powyżej 50 roku życia, 8 osób w wieku do 24 lat, a 16 powyżej 25 lat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zień 31.12.2004r przygotowanie zawodowe zakończyło </w:t>
      </w:r>
      <w:r>
        <w:rPr>
          <w:rFonts w:cs="Arial" w:ascii="Arial" w:hAnsi="Arial"/>
          <w:b/>
          <w:sz w:val="24"/>
          <w:szCs w:val="24"/>
        </w:rPr>
        <w:t xml:space="preserve">13 </w:t>
      </w:r>
      <w:r>
        <w:rPr>
          <w:rFonts w:cs="Arial" w:ascii="Arial" w:hAnsi="Arial"/>
          <w:sz w:val="24"/>
          <w:szCs w:val="24"/>
        </w:rPr>
        <w:t xml:space="preserve">osób, pozostałe </w:t>
      </w:r>
      <w:r>
        <w:rPr>
          <w:rFonts w:cs="Arial" w:ascii="Arial" w:hAnsi="Arial"/>
          <w:b/>
          <w:sz w:val="24"/>
          <w:szCs w:val="24"/>
        </w:rPr>
        <w:t xml:space="preserve">13 </w:t>
      </w:r>
      <w:r>
        <w:rPr>
          <w:rFonts w:cs="Arial" w:ascii="Arial" w:hAnsi="Arial"/>
          <w:sz w:val="24"/>
          <w:szCs w:val="24"/>
        </w:rPr>
        <w:t>osób kontynuuje zatrudnienie w 2005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mi którzy zatrudnili bezrobotnych głównie byli przedsiębiorcy prywatni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tórzy zawarli  10 umów i zatrudnili </w:t>
      </w:r>
      <w:r>
        <w:rPr>
          <w:rFonts w:cs="Arial" w:ascii="Arial" w:hAnsi="Arial"/>
          <w:b/>
          <w:sz w:val="24"/>
          <w:szCs w:val="24"/>
        </w:rPr>
        <w:t xml:space="preserve">21 </w:t>
      </w:r>
      <w:r>
        <w:rPr>
          <w:rFonts w:cs="Arial" w:ascii="Arial" w:hAnsi="Arial"/>
          <w:sz w:val="24"/>
          <w:szCs w:val="24"/>
        </w:rPr>
        <w:t xml:space="preserve">osób w tym 15 kobiet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Wydatkowane środki z Funduszu Pracy w 2004r wyniosły :  </w:t>
      </w:r>
      <w:r>
        <w:rPr>
          <w:rFonts w:cs="Arial" w:ascii="Arial" w:hAnsi="Arial"/>
          <w:b/>
          <w:sz w:val="24"/>
          <w:szCs w:val="24"/>
        </w:rPr>
        <w:t>55.253,47 zł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gółem z Funduszu Pracy na zorganizowanie staży i przygotowania zawodowego                  w 2004r. wykorzystano środki w wysokości </w:t>
      </w:r>
      <w:r>
        <w:rPr>
          <w:rFonts w:cs="Arial" w:ascii="Arial" w:hAnsi="Arial"/>
          <w:b/>
          <w:sz w:val="24"/>
        </w:rPr>
        <w:t xml:space="preserve"> 1.980.486,72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badania lekarskie 12.540,00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wykorzystane przez gminy w zł.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552"/>
        <w:gridCol w:w="1984"/>
        <w:gridCol w:w="1560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ASTO/GMIN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ykorzystanie środków w 2004r.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ż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gotowani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/>
            </w:pPr>
            <w:r>
              <w:rPr/>
              <w:t>OGÓŁEM</w:t>
            </w:r>
          </w:p>
        </w:tc>
      </w:tr>
      <w:tr>
        <w:trPr>
          <w:trHeight w:val="37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.75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395.759,28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.11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3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.150,8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.24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.674,5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.44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8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.833,1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.53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.536,1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66.13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40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8.532,82</w:t>
            </w:r>
          </w:p>
        </w:tc>
      </w:tr>
      <w:tr>
        <w:trPr>
          <w:trHeight w:val="3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1.925.233,25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55.253,47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1.980.486,72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POŻYCZKI I DOTACJE NA MIEJSCA PRAC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Do 31 maja 2004r. obowiązywała ustawa z dnia 14 grudnia 1994r. o zatrudnieniu                i przeciwdziałaniu, zgodnie z którą Starosta mógł udzielać z Funduszu Pracy pożyczek dla pracodawców na zorganizowanie dodatkowych miejsc pracy dla skierowanych bezrobotnych oraz dla osób bezrobotnych na podjecie działalności gospodarczej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Na ten cel wydatkowano ogółem kwotę </w:t>
      </w:r>
      <w:r>
        <w:rPr>
          <w:b/>
          <w:sz w:val="24"/>
        </w:rPr>
        <w:t>472.000,00 zł.</w:t>
      </w:r>
    </w:p>
    <w:p>
      <w:pPr>
        <w:pStyle w:val="TextBodyIndent"/>
        <w:ind w:left="0" w:hanging="0"/>
        <w:rPr/>
      </w:pPr>
      <w:r>
        <w:rPr>
          <w:sz w:val="24"/>
        </w:rPr>
        <w:t>Od 1 czerwca 2004r. nowa ustawa z dnia 20 kwietnia 2004r. o promocji zatrudnienia                        i instytucjach rynku pracy dała możliwość refundacji pracodawcy kosztów wyposażenia                   i doposażenia stanowiska pracy dla skierowanego bezrobotnego, jak również przyznania jednorazowo środków na podjęcie działalności gospodarczej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a ten cel wydatkowano kwotę </w:t>
      </w:r>
      <w:r>
        <w:rPr>
          <w:b/>
          <w:sz w:val="24"/>
        </w:rPr>
        <w:t>564.790,00 zł</w:t>
      </w:r>
      <w:r>
        <w:rPr>
          <w:sz w:val="24"/>
        </w:rPr>
        <w:t xml:space="preserve"> 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BEZROBOTNI na rozpoczęcie działalności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W roku 2004 ogółem udzielono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życzek</w:t>
      </w:r>
      <w:r>
        <w:rPr>
          <w:rFonts w:cs="Arial" w:ascii="Arial" w:hAnsi="Arial"/>
          <w:sz w:val="24"/>
          <w:szCs w:val="24"/>
        </w:rPr>
        <w:t xml:space="preserve"> dla osób bezrobotnych na rozpoczęcie własnej działalności gospodarczej w łącznej kwocie </w:t>
      </w:r>
      <w:r>
        <w:rPr>
          <w:rFonts w:cs="Arial" w:ascii="Arial" w:hAnsi="Arial"/>
          <w:b/>
          <w:sz w:val="24"/>
          <w:szCs w:val="24"/>
        </w:rPr>
        <w:t xml:space="preserve">207.000,00 zł </w:t>
      </w:r>
      <w:r>
        <w:rPr>
          <w:rFonts w:cs="Arial" w:ascii="Arial" w:hAnsi="Arial"/>
          <w:sz w:val="24"/>
          <w:szCs w:val="24"/>
        </w:rPr>
        <w:t xml:space="preserve">oraz przyznano dla </w:t>
      </w: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 osób jednorazowe środki na rozpoczęcie działalności gospodarczej w łącznej kwocie </w:t>
      </w:r>
      <w:r>
        <w:rPr>
          <w:rFonts w:cs="Arial" w:ascii="Arial" w:hAnsi="Arial"/>
          <w:b/>
          <w:sz w:val="24"/>
          <w:szCs w:val="24"/>
        </w:rPr>
        <w:t>196.500,00 zł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eading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3"/>
        <w:ind w:firstLine="567"/>
        <w:rPr/>
      </w:pPr>
      <w:r>
        <w:rPr/>
        <w:t>Z tego:</w:t>
      </w:r>
    </w:p>
    <w:tbl>
      <w:tblPr>
        <w:tblW w:w="7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92"/>
        <w:gridCol w:w="1232"/>
        <w:gridCol w:w="932"/>
        <w:gridCol w:w="1084"/>
      </w:tblGrid>
      <w:tr>
        <w:trPr>
          <w:trHeight w:val="20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pożyczk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jednorazowe środki</w:t>
            </w:r>
          </w:p>
        </w:tc>
      </w:tr>
      <w:tr>
        <w:trPr>
          <w:trHeight w:val="32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osob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kwo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osob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kwota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rwi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orne Sulinow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iały Bó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czecin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500</w:t>
            </w:r>
          </w:p>
        </w:tc>
      </w:tr>
      <w:tr>
        <w:trPr>
          <w:trHeight w:val="1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m. Szczecin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</w:tr>
      <w:tr>
        <w:trPr>
          <w:trHeight w:val="3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zmią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>
          <w:trHeight w:val="30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Raz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07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96.5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ODMIOTY GOSPODARCZE na dodatkowe miejsca pracy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zielono </w:t>
      </w:r>
      <w:r>
        <w:rPr>
          <w:rFonts w:cs="Arial" w:ascii="Arial" w:hAnsi="Arial"/>
          <w:b/>
          <w:sz w:val="24"/>
        </w:rPr>
        <w:t>7 pożyczek</w:t>
      </w:r>
      <w:r>
        <w:rPr>
          <w:rFonts w:cs="Arial" w:ascii="Arial" w:hAnsi="Arial"/>
          <w:sz w:val="24"/>
        </w:rPr>
        <w:t xml:space="preserve"> dla zakładów pracy na zorganizowanie </w:t>
      </w:r>
      <w:r>
        <w:rPr>
          <w:rFonts w:cs="Arial" w:ascii="Arial" w:hAnsi="Arial"/>
          <w:b/>
          <w:sz w:val="24"/>
        </w:rPr>
        <w:t xml:space="preserve">12 </w:t>
      </w:r>
      <w:r>
        <w:rPr>
          <w:rFonts w:cs="Arial" w:ascii="Arial" w:hAnsi="Arial"/>
          <w:sz w:val="24"/>
        </w:rPr>
        <w:t xml:space="preserve">miejsc pracy w łącznej kwocie </w:t>
      </w:r>
      <w:r>
        <w:rPr>
          <w:rFonts w:cs="Arial" w:ascii="Arial" w:hAnsi="Arial"/>
          <w:b/>
          <w:sz w:val="24"/>
        </w:rPr>
        <w:t xml:space="preserve">265.000,00 zł. </w:t>
      </w:r>
      <w:r>
        <w:rPr>
          <w:rFonts w:cs="Arial" w:ascii="Arial" w:hAnsi="Arial"/>
          <w:sz w:val="24"/>
        </w:rPr>
        <w:t xml:space="preserve"> oraz </w:t>
      </w:r>
      <w:r>
        <w:rPr>
          <w:rFonts w:cs="Arial" w:ascii="Arial" w:hAnsi="Arial"/>
          <w:b/>
          <w:sz w:val="24"/>
        </w:rPr>
        <w:t>18</w:t>
      </w:r>
      <w:r>
        <w:rPr>
          <w:rFonts w:cs="Arial" w:ascii="Arial" w:hAnsi="Arial"/>
          <w:sz w:val="24"/>
        </w:rPr>
        <w:t xml:space="preserve"> dotacji na </w:t>
      </w:r>
      <w:r>
        <w:rPr>
          <w:rFonts w:cs="Arial" w:ascii="Arial" w:hAnsi="Arial"/>
          <w:b/>
          <w:sz w:val="24"/>
        </w:rPr>
        <w:t>57</w:t>
      </w:r>
      <w:r>
        <w:rPr>
          <w:rFonts w:cs="Arial" w:ascii="Arial" w:hAnsi="Arial"/>
          <w:sz w:val="24"/>
        </w:rPr>
        <w:t xml:space="preserve"> dodatkowych miejsc pracy w łącznej kwocie </w:t>
      </w:r>
      <w:r>
        <w:rPr>
          <w:rFonts w:cs="Arial" w:ascii="Arial" w:hAnsi="Arial"/>
          <w:b/>
          <w:sz w:val="24"/>
        </w:rPr>
        <w:t>368.290,00 zł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3"/>
        <w:ind w:firstLine="567"/>
        <w:rPr/>
      </w:pPr>
      <w:r>
        <w:rPr/>
        <w:t>Z tego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27"/>
        <w:gridCol w:w="850"/>
        <w:gridCol w:w="1218"/>
        <w:gridCol w:w="963"/>
        <w:gridCol w:w="1050"/>
        <w:gridCol w:w="1275"/>
      </w:tblGrid>
      <w:tr>
        <w:trPr>
          <w:trHeight w:val="20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pożyczki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dotacje </w:t>
            </w:r>
          </w:p>
        </w:tc>
      </w:tr>
      <w:tr>
        <w:trPr>
          <w:trHeight w:val="32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zakł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iejsca prac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kwo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zakład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iejsc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kwota</w:t>
            </w:r>
          </w:p>
        </w:tc>
      </w:tr>
      <w:tr>
        <w:trPr>
          <w:trHeight w:val="17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rwi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orne Sulinow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.79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iały Bó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czecine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000</w:t>
            </w:r>
          </w:p>
        </w:tc>
      </w:tr>
      <w:tr>
        <w:trPr>
          <w:trHeight w:val="1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m. Szczecine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1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zmią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Raz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65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368.29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obu form pomocy pracodawcom i bezrobotnym zostały utworzone miejsca pracy w sektorze usług (58%), produkcji (31%) oraz handlu (11%). </w:t>
      </w:r>
    </w:p>
    <w:p>
      <w:pPr>
        <w:pStyle w:val="TextBodyIndent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SZKOLENIA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ku 2004 na szkolenie skierowano ogółem  </w:t>
      </w:r>
      <w:r>
        <w:rPr>
          <w:rFonts w:cs="Arial" w:ascii="Arial" w:hAnsi="Arial"/>
          <w:b/>
          <w:bCs/>
          <w:sz w:val="24"/>
          <w:szCs w:val="24"/>
        </w:rPr>
        <w:t>27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ó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zkolenie ukończyły </w:t>
      </w:r>
      <w:r>
        <w:rPr>
          <w:rFonts w:cs="Arial" w:ascii="Arial" w:hAnsi="Arial"/>
          <w:b/>
          <w:bCs/>
          <w:sz w:val="24"/>
          <w:szCs w:val="24"/>
        </w:rPr>
        <w:t>273</w:t>
      </w:r>
      <w:r>
        <w:rPr>
          <w:rFonts w:cs="Arial" w:ascii="Arial" w:hAnsi="Arial"/>
          <w:sz w:val="24"/>
          <w:szCs w:val="24"/>
        </w:rPr>
        <w:t xml:space="preserve"> osoby (1 osoba przerwała szkolenie z powodu podjęcia pracy oraz 1 z własnej win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TextBody"/>
        <w:jc w:val="both"/>
        <w:rPr/>
      </w:pPr>
      <w:r>
        <w:rPr>
          <w:rFonts w:cs="Arial"/>
          <w:sz w:val="24"/>
          <w:szCs w:val="24"/>
        </w:rPr>
        <w:t xml:space="preserve">ze środków Funduszu Pracy finansowanych </w:t>
      </w:r>
      <w:r>
        <w:rPr>
          <w:rFonts w:cs="Arial"/>
          <w:b/>
          <w:bCs/>
          <w:sz w:val="24"/>
          <w:szCs w:val="24"/>
        </w:rPr>
        <w:t xml:space="preserve">z  algorytmu 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kończyło szkolenie  34 osoby na 2 kursach grupowych i 46 osób na 3 kursach grupowych program „pozwól sobie pomóc”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ogółem: 80 osób - pracę na dzień 31.12.2004r. podjęło 17 osób - </w:t>
      </w:r>
      <w:r>
        <w:rPr>
          <w:rFonts w:cs="Arial"/>
          <w:b/>
          <w:bCs/>
          <w:sz w:val="24"/>
          <w:szCs w:val="24"/>
        </w:rPr>
        <w:t>efektywność 21,25%</w:t>
      </w:r>
    </w:p>
    <w:p>
      <w:pPr>
        <w:pStyle w:val="TextBody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W trybie indywidualnym  szkolenie ukończyło 85 osób –  pracę na dzień 31.12.2004r.  podjęło 72 osoby – </w:t>
      </w:r>
      <w:r>
        <w:rPr>
          <w:rFonts w:cs="Arial"/>
          <w:b/>
          <w:bCs/>
          <w:sz w:val="24"/>
          <w:szCs w:val="24"/>
        </w:rPr>
        <w:t>efektywność 84,71%.</w:t>
      </w:r>
    </w:p>
    <w:p>
      <w:pPr>
        <w:pStyle w:val="TextBody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niesione koszty – 185.516,19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 SPO RZL dz. 1.2 „młodzież na rynku pracy” i dz. 1.3 „długotrwale bezrobotni               na rynku pracy” finansowanego ze środków EFS szkolenie ukończyło 74 osoby  na 6 kursach grupow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dzień  31.12.2004r. pracę podjęło  9 osób – efektywność 12,16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niesione koszty – 189.320,8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ramach </w:t>
      </w:r>
      <w:r>
        <w:rPr>
          <w:rFonts w:cs="Arial" w:ascii="Arial" w:hAnsi="Arial"/>
          <w:b/>
          <w:bCs/>
          <w:sz w:val="24"/>
          <w:szCs w:val="24"/>
        </w:rPr>
        <w:t>środków PEFRON</w:t>
      </w:r>
      <w:r>
        <w:rPr>
          <w:rFonts w:cs="Arial" w:ascii="Arial" w:hAnsi="Arial"/>
          <w:sz w:val="24"/>
          <w:szCs w:val="24"/>
        </w:rPr>
        <w:t xml:space="preserve"> przeznaczonych na szkolenie osób bezrobotnych niepełnosprawnych i poszukujących pracy nie pozostających w zatrudnieniu szkolenie ukończyło </w:t>
      </w:r>
      <w:r>
        <w:rPr>
          <w:rFonts w:cs="Arial" w:ascii="Arial" w:hAnsi="Arial"/>
          <w:b/>
          <w:bCs/>
          <w:sz w:val="24"/>
          <w:szCs w:val="24"/>
        </w:rPr>
        <w:t>25 osób</w:t>
      </w:r>
      <w:r>
        <w:rPr>
          <w:rFonts w:cs="Arial" w:ascii="Arial" w:hAnsi="Arial"/>
          <w:sz w:val="24"/>
          <w:szCs w:val="24"/>
        </w:rPr>
        <w:t xml:space="preserve"> w tym 17 osób na 2 kursach grupowym i 8 osób w trybie indywidualnym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dzień 31.12.2004r. pracę podjęło 2 osoby – efektywność  8,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niesione koszty  50.284,0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Tekstpodstawowy2"/>
        <w:rPr/>
      </w:pPr>
      <w:r>
        <w:rPr/>
        <w:t>SZKOLENIE OSÓB W OKRESIE STYCZEŃ – GRUDZIEŃ 2004r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559"/>
        <w:gridCol w:w="1276"/>
        <w:gridCol w:w="1559"/>
        <w:gridCol w:w="1134"/>
        <w:gridCol w:w="1418"/>
      </w:tblGrid>
      <w:tr>
        <w:trPr>
          <w:trHeight w:val="8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środ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 skie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 kończących 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iczba osób, które po szkoleniu podjęły  pracę (31.12.2004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ektyw-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szkolenia ogółem</w:t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ALGORYTM</w:t>
            </w:r>
            <w:r>
              <w:rPr>
                <w:rFonts w:cs="Arial" w:ascii="Arial" w:hAnsi="Arial"/>
                <w:b/>
                <w:sz w:val="22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ywid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072,51</w:t>
            </w:r>
          </w:p>
        </w:tc>
      </w:tr>
      <w:tr>
        <w:trPr>
          <w:trHeight w:val="2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316,19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zwól sobie pomóc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159,09</w:t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S Działanie 1.2. „Młodzież na rynku prac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888,56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S Działanie 1.3. „Długotrwale bezrobotni na rynku prac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.320,90</w:t>
            </w:r>
          </w:p>
        </w:tc>
      </w:tr>
      <w:tr>
        <w:trPr>
          <w:trHeight w:val="20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ywid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02,26</w:t>
            </w:r>
          </w:p>
        </w:tc>
      </w:tr>
      <w:tr>
        <w:trPr>
          <w:trHeight w:val="2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089,10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271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273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104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86.948,6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</w:rPr>
        <w:t>faktyczny koszt szkol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Arial"/>
          <w:b w:val="false"/>
        </w:rPr>
        <w:t>SZKOLENIE BEZROBOTNYCH i POSZUKUJACYCH PRACY                                  w układzie administracyjnym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(okres  styczeń -  grudzień 2004 ro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276"/>
        <w:gridCol w:w="1559"/>
        <w:gridCol w:w="1591"/>
        <w:gridCol w:w="1611"/>
      </w:tblGrid>
      <w:tr>
        <w:trPr>
          <w:trHeight w:val="7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kierow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szkol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ończąc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podejmujących zatrudni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szkoleni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 zatrud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stosunku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zkolony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 szkol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(w zł.)</w:t>
            </w:r>
          </w:p>
        </w:tc>
      </w:tr>
      <w:tr>
        <w:trPr>
          <w:trHeight w:val="27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-sto Szczec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1.049,31</w:t>
            </w:r>
          </w:p>
        </w:tc>
      </w:tr>
      <w:tr>
        <w:trPr>
          <w:trHeight w:val="2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.Szczec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1.431,79</w:t>
            </w:r>
          </w:p>
        </w:tc>
      </w:tr>
      <w:tr>
        <w:trPr>
          <w:trHeight w:val="28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g.Biały Bó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050,16</w:t>
            </w:r>
          </w:p>
        </w:tc>
      </w:tr>
      <w:tr>
        <w:trPr>
          <w:trHeight w:val="2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.Grzm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.782,92</w:t>
            </w:r>
          </w:p>
        </w:tc>
      </w:tr>
      <w:tr>
        <w:trPr>
          <w:trHeight w:val="2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g.Borne Su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.838,23</w:t>
            </w:r>
          </w:p>
        </w:tc>
      </w:tr>
      <w:tr>
        <w:trPr>
          <w:trHeight w:val="30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968,58</w:t>
            </w:r>
          </w:p>
        </w:tc>
      </w:tr>
      <w:tr>
        <w:trPr>
          <w:trHeight w:val="32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 P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271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273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104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425.120,99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</w:rPr>
        <w:t>koszty zgodne z MPiPS-02 (tzn. koszty szkolenia pomniejszone np. o zwroty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szty poniesione na szkolenie ogółem :   425.120,99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Fundusz Pracy – algorytm   185.516,19 zł.    ( ukończyło szkolenie 174 osoby)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środki EFS                           189.320,80 zł.    ( ukończyło szkolenie  74 osoby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środki PEFRON                    50.284,00 zł.    ( ukończyło szkolenie   25 osó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oku 2004 udzielono </w:t>
      </w:r>
      <w:r>
        <w:rPr>
          <w:rFonts w:cs="Arial" w:ascii="Arial" w:hAnsi="Arial"/>
          <w:b/>
          <w:sz w:val="24"/>
        </w:rPr>
        <w:t xml:space="preserve">4 </w:t>
      </w:r>
      <w:r>
        <w:rPr>
          <w:rFonts w:cs="Arial" w:ascii="Arial" w:hAnsi="Arial"/>
          <w:sz w:val="24"/>
        </w:rPr>
        <w:t>pożyczek szkoleniowych z przeznaczeniem na szkolenie                         w zakres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raktyka zawodowa w zakresie zarządcy nieruchomości i pośrednictwa w obroci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prawo jazdy kat. D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rawo jazdy kat. C i C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rawo jazdy kat. CE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Kwota udzielonych pożyczek ogółem :    </w:t>
      </w:r>
      <w:r>
        <w:rPr>
          <w:rFonts w:cs="Arial" w:ascii="Arial" w:hAnsi="Arial"/>
          <w:b/>
          <w:bCs/>
          <w:sz w:val="24"/>
          <w:szCs w:val="24"/>
        </w:rPr>
        <w:t>15.000,00 zł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</w:rPr>
        <w:t>Poradnictwo zawodowe i Klub Prac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radnictwo zawodowe polega na udzielaniu bezrobotnym i innym osobom poszukującym pracy pomocy w wyborze odpowiedniego zawodu i miejsca zatrudnienia oraz pracodawcom w doborze kandydatów do pracy na stanowiska wymagające  szczególnych predyspozycji psychofizy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ctwo zawodowe kieruje się następującymi zasada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ności usług dla wszystkich osób bezrobotnych i innych osób, poszukujących pracy oraz pracodawc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owolności korzystania z usług poradnictwa zawodowego bez względu na narodowość , płeć , wyznanie , przynależność do organizacji politycznych i społecznych oraz innych okolicznoś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body wyboru zawodu i miejsca zatrudn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łatności korzystania z usług poradnictwa zawod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ufności i ochrony danych osobistych  bezrobotnych i innych poszukujących pracy, korzystających z usług poradnictwa zawodow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w zakresie poradnictwa zawodowego w formie indywidualnej i grupowej świadczą doradcy zawodow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w powiatowych urzędach prac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 w centarch informacji i planowania kariery zawodowej funkcjonujących w strukturach wojewódzkich urzędów pra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radcy zawodowi w urzędach pracy pomagają bezrobotnym i innym osobom poszukującym pracy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ealnej ocenie szans uzyskania pracy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rać właściwy kierunek rozwoju zawodowego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zmocnić własną atrakcyjność na rynku prac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ją ich w wysiłkach skierowanych na zdobycie i otrzymanie odpowiedniego zatrudnienia także poprzez formę samozatrudnie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radca zawodo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 skierować osoby bezrobotne i inne osoby poszukujące pracy na badania psychologiczne i lekarskie umożliwiające wydawanie opinii o przydatności zawod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2004 roku z poradnictwa zawodowego skorzystało </w:t>
      </w:r>
      <w:r>
        <w:rPr>
          <w:rFonts w:cs="Arial" w:ascii="Arial" w:hAnsi="Arial"/>
          <w:b/>
          <w:sz w:val="24"/>
          <w:szCs w:val="24"/>
        </w:rPr>
        <w:t>506</w:t>
      </w:r>
      <w:r>
        <w:rPr>
          <w:rFonts w:cs="Arial" w:ascii="Arial" w:hAnsi="Arial"/>
          <w:sz w:val="24"/>
          <w:szCs w:val="24"/>
        </w:rPr>
        <w:t xml:space="preserve"> osób w tym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- 405 osób bezrobotnych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- 5 osób poszukujących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- 41 niepełnosprawnych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ując poszczególne grupy wiekowe i zawodowe należy zauważyć , że w stosunku do roku ubiegłego najwięcej porad udzielono w zakresie możliwości zatrudnienia, oraz doskonalenia zawodowego. Dużym zainteresowaniem cieszyły się spotkania doradcy                  w szkołach średnich z klasami maturalnymi. Młodzież z  zaangażowaniem i pełną determinacją korzystała z wiadomości przekazywanych na spotkaniach , czego wyrazem były wizyty w Urzędzie Pracy już po zarejestrowaniu się. Bardzo znaczącym i zarazem budującym wskaźnikiem wynikającym z działalności Samodzielnego Stanowiska ds. Poradnictwa Zawodowego jest wskaźnik zatrudnienia. W efekcie podjętych działań nie subsydiowaną pracę znalazło </w:t>
      </w:r>
      <w:r>
        <w:rPr>
          <w:rFonts w:cs="Arial" w:ascii="Arial" w:hAnsi="Arial"/>
          <w:b/>
          <w:sz w:val="24"/>
          <w:szCs w:val="24"/>
        </w:rPr>
        <w:t xml:space="preserve">139 </w:t>
      </w:r>
      <w:r>
        <w:rPr>
          <w:rFonts w:cs="Arial" w:ascii="Arial" w:hAnsi="Arial"/>
          <w:sz w:val="24"/>
          <w:szCs w:val="24"/>
        </w:rPr>
        <w:t>bezrobot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W 2004 roku  z zajęć grupowych w Klubie Pracy  skorzystało </w:t>
      </w:r>
      <w:r>
        <w:rPr>
          <w:rFonts w:cs="Arial" w:ascii="Arial" w:hAnsi="Arial"/>
          <w:b/>
          <w:sz w:val="24"/>
          <w:szCs w:val="24"/>
        </w:rPr>
        <w:t>239</w:t>
      </w:r>
      <w:r>
        <w:rPr>
          <w:rFonts w:cs="Arial" w:ascii="Arial" w:hAnsi="Arial"/>
          <w:sz w:val="24"/>
          <w:szCs w:val="24"/>
        </w:rPr>
        <w:t xml:space="preserve"> osób, z których pracę podjęło 41 osób, ze szkoleń skorzystało 21 absolwentów zajęć w Klubi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jliczniejszą grupą byli bezrobotni w wieku 35-44 lata – 73 osoby. 188 uczestników zajęć                          w Klubie jest bezrobotnymi powyżej 12 miesięcy.  Zajęcia grupowe w Klubie Pracy odbywają się wg przyjętego programu z udziałem psychologa i specjalistów prowadzących zagadnienia w zakresie pośrednictwa, szkoleń , pożyczek i trwają trzy tygodnie po trzy godziny dziennie oraz dwa dni po sześć godzin dziennie. Uczestnicy poszukują pracy bezpośrednio na rynku prac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POŚREDNICTWO PRAC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W 2004r. do Powiatowego Urzędu Pracy zgłoszono łącznie 3.306 ofert pracy, z tego  blisko 63% dotyczyło pracy subsydiowanej. PUP dysponował 45 ofertami dla osób niepełnosprawnych (1,4% ogółu ofert)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401" w:dyaOrig="74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1.35pt;margin-top:7.9pt;width:313.7pt;height:366.2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894564884" r:id="rId14"/>
        </w:objec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Pracę ogółem podjęło 5.700 osób. Pracę niesubsydiowaną 4.066 osób, w tym  w wyniku skierowania przez PUP 27,4% , a samodzielnie 72,6% osób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bookmarkStart w:id="26" w:name="_1168106742"/>
      <w:bookmarkStart w:id="27" w:name="_1135500546"/>
      <w:bookmarkStart w:id="28" w:name="_1135500495"/>
      <w:bookmarkStart w:id="29" w:name="_1135410408"/>
      <w:bookmarkStart w:id="30" w:name="_1134883953"/>
      <w:bookmarkStart w:id="31" w:name="_1134883589"/>
      <w:bookmarkStart w:id="32" w:name="_1134816814"/>
      <w:bookmarkStart w:id="33" w:name="_1134807975"/>
      <w:bookmarkStart w:id="34" w:name="_1107673835"/>
      <w:bookmarkStart w:id="35" w:name="_1107671386"/>
      <w:bookmarkStart w:id="36" w:name="_1107671343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768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.2pt;height:139.45pt" filled="f" o:ole="">
            <v:imagedata r:id="rId17" o:title=""/>
          </v:shape>
          <o:OLEObject Type="Embed" ProgID="Excel.Sheet.12" ShapeID="ole_rId16" DrawAspect="Content" ObjectID="_1544533364" r:id="rId16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3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W roku 2004 prowadzono ścisłą współpracę z mediami - telewizja lokalną Gawex i Zachód , ośrodkami pomocy społecznej w Szczecinku ,Białym Borze oraz gazetą  Głos Koszaliński, Głos Pomorza. Współpraca polegała na cotygodniowym przekazywaniu aktualnych ofert pracy. W ramach prowadzenia naboru osób bezrobotnych do robót publicznych współpracowano z urzędami miast i gmi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o spotkania z bezrobotnymi mające na celu pobudzenie do aktywnego poszukiwania pracy przez bezrobotnych Na spotkaniach przekazywano szczegółowe informacje dotyczące ofert pracy jak i innych działań mających na celu pomóc osobom               w uzyskaniu zatrudnienia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roku 2004 spotkania miały miejsce w sali wykładowej urzędu w każdy piątek tygodnia                o godz. 10.00. Ogółem zorganizowano </w:t>
      </w:r>
      <w:r>
        <w:rPr>
          <w:rFonts w:cs="Arial" w:ascii="Arial" w:hAnsi="Arial"/>
          <w:b/>
          <w:sz w:val="24"/>
          <w:szCs w:val="24"/>
        </w:rPr>
        <w:t>49</w:t>
      </w:r>
      <w:r>
        <w:rPr>
          <w:rFonts w:cs="Arial" w:ascii="Arial" w:hAnsi="Arial"/>
          <w:sz w:val="24"/>
          <w:szCs w:val="24"/>
        </w:rPr>
        <w:t xml:space="preserve"> spotkań  w których  czynny udział brało </w:t>
      </w:r>
      <w:r>
        <w:rPr>
          <w:rFonts w:cs="Arial" w:ascii="Arial" w:hAnsi="Arial"/>
          <w:b/>
          <w:sz w:val="24"/>
          <w:szCs w:val="24"/>
        </w:rPr>
        <w:t>1.684</w:t>
      </w:r>
      <w:r>
        <w:rPr>
          <w:rFonts w:cs="Arial" w:ascii="Arial" w:hAnsi="Arial"/>
          <w:sz w:val="24"/>
          <w:szCs w:val="24"/>
        </w:rPr>
        <w:t xml:space="preserve"> bezrobotnych  i poszukujących pracy .W tych spotkaniach brali też udział pracodawcy pilnie poszukujący pracowników. Giełdy pracy organizowano jedynie pod konkretne oferty pracy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awody deficytow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awody nadwyżkow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st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żynier elektr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wewnętrznej jednostki organizacyj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małego przedsiębiorstwa w przemyśle przetwórcz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matematy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przyrody w szkole podstaw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a do spraw organizacji i rozwoju przemysł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 administracji publicz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tor terapii uzależnie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oj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rz wędlini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języka angiel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uczyciel języka niemiecki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hotelarstwa</w:t>
            </w:r>
          </w:p>
          <w:p>
            <w:pPr>
              <w:pStyle w:val="Tekstpodstawowy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żynier technologii żyw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nauczania począt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a do spraw marketingu i hand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budownict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urządzeń sanitar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mecha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informat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technologii żywności- produkcja koncentratów spo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ka podstawowej opieki zdrowot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ka zachowawc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stent ekonomicz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et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ka dom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nik terenów ziele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instalacji wodociągowych i kanalizacyj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rz budowl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samochodów osob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samochodów ciężar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maszyn i urządzeń prz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– operator pojazdów i maszyn rolni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mechanik elektrycznych przyrządów pomiar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źnik wędlini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i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wacz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osprzętu elektroni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podzespołów i zespołów elektronicz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ca samochodu osob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ca samochodu ciężar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tor czę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z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cz pieców zwykł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orca</w:t>
            </w:r>
          </w:p>
          <w:p>
            <w:pPr>
              <w:pStyle w:val="Tekstpodstawowy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xtBodyIndent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LOKALNE PROGRAMY PRZECIWDZIAŁANIA BEZROBOCIU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sz w:val="24"/>
        </w:rPr>
        <w:t>Ustawa o promocji zatrudnienia i instytucjach rynku pracy pozwala kreatywnie uczestniczyć w rynku pracy poprzez  tworzenie lokalnych programów aktywizacji bezrobotnych. Do udziału zapraszane są różne  instytucje i organizacje. Przynależność Polski do krajów Unii Europejskiej daje sposobność ubiegania o środki finansowe                        z Europejskiego Funduszu Społecznego (EFS). PUP Szczecinek w 2004r. opracował 15 projektów, z czego tylko 3 pozostały bez odpowiedzi. Akceptacja wniosków i wsparcie finansowe umożliwiły realizacje programów wykazanych w poniższej tabeli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GRAMY REALIZOWANE W 2004 ROKU PRZEZ POWIATOWY URZĄD PRACY                W SZCZECIN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134"/>
        <w:gridCol w:w="850"/>
        <w:gridCol w:w="1134"/>
        <w:gridCol w:w="1276"/>
        <w:gridCol w:w="851"/>
        <w:gridCol w:w="1134"/>
      </w:tblGrid>
      <w:tr>
        <w:trPr>
          <w:trHeight w:val="5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a program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łówny cel programu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ałoż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dzaj świadczonych usług</w:t>
            </w:r>
          </w:p>
        </w:tc>
      </w:tr>
      <w:tr>
        <w:trPr>
          <w:trHeight w:val="8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Środki i źródła finansowa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czba osób objętych program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oszt całkow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n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arcie startu zawodowego absolwentów powiatu szczecine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ny przy współudziale finansowym EFS SPO RZL na lata 2004 – 2006 działanie 1.2. Udzielenie wsparcia absolwentom wszystkich typów szkół z terenu Powiatu Szczecinek w zaistnieniu na rynku pracy w ramach staży oraz szkolenia w kierunku spawacza metodą gazową, elektryczną i CO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4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446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sparcie E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wyrównywania szans na rynku pracy dla osób długotrwale bezrobot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ny przy współudziale finansowym EFS SPO RZL na lata 2004 – 2006 działanie 1.3. Wzmocnienie szans powrotu na rynek pracy osób długotrwale bezrobotnych poprzez zatrudnienie w ramach prac interwencyjnych, organizacja szkoleń oraz udzielenie dotacji na rozpoczęcie działalności gospodarcz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.96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.553,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sparcie E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9.415,48 wkład własny pracodaw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</w:t>
            </w:r>
          </w:p>
        </w:tc>
      </w:tr>
      <w:tr>
        <w:trPr>
          <w:trHeight w:val="26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aktywizacji absolwentów absolwentów terenu powiatu szczecineckiego – konkurs dla pracodawców daj szans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enie wsparcia absolwentom wszystkich typów szkół z terenu Powiatu Szczecinek w zaistnieniu na rynku pracy w ramach staż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e</w:t>
            </w:r>
          </w:p>
        </w:tc>
      </w:tr>
      <w:tr>
        <w:trPr>
          <w:trHeight w:val="23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wspierania ponownego zatrudnienia zwalnianych pracowników przemysłu stoczni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obieganie bezrobociu oraz wspieranie ponownego zatrudnienia zwalnianych pracowników przemysłu stoczniowego, w tym pracowników Grupy Kapitałowej Porta Holding S.A. oraz firm kooperujac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z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ctwo zawodowe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elone Miejsca Prac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jednego z elementów zawartych w programie „Pierwsza Praca”. Celem jest zwiększenie zatrudnienia absolwentów szkół o kierunkach związanych z gospodarką leś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ubli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e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elone Miejsca Prac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ja porozumienia zawartego pomiędzy ARiMR a MGPi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osób w ramach prac interwencyjnych do wypełniania wniosków o płatności obszar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.</w:t>
            </w:r>
          </w:p>
        </w:tc>
      </w:tr>
      <w:tr>
        <w:trPr>
          <w:trHeight w:val="1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ja porozumienia zawartego pomiędzy ARiMR a MGPi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osób w ramach staży do wypełniania wniosków o płatności obszar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e</w:t>
            </w:r>
          </w:p>
        </w:tc>
      </w:tr>
      <w:tr>
        <w:trPr>
          <w:trHeight w:val="28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aktywizacji zawodowej długotrwale bezrobotnych poprzez utrzymanie i konserwacje urządzeń melioracyjnych na terenie powiatu szczecinecki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zawodowa długotrwale bezrobotnych poprzez utrzymanie i konserwacje urządzeń melioracyjnych na terenie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ubliczne</w:t>
            </w:r>
          </w:p>
        </w:tc>
      </w:tr>
      <w:tr>
        <w:trPr>
          <w:trHeight w:val="26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aktywizacji osób bezrobotnych z terenu powiatu szczecineckiego poprzez wsparcie rozwoju lokalnej przedsiębiorcz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i wykorzystanie zasobów ludzkich połączony ze wszechstronnym rozwojem gospodarczym powiatu oraz małych i średnich przedsiębiorstw poprzez refundację kosztów wyposażenia i doposażenia miejsc pracy dla bezrobotnych zatrudnionych przez pracodawc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e</w:t>
            </w:r>
          </w:p>
        </w:tc>
      </w:tr>
      <w:tr>
        <w:trPr>
          <w:trHeight w:val="14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nsa zaistnienia na rynku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tywizowanie długotrwale bezrobotnych poprzez zatrudnienie w Rejonowym Związku Spółek Wodnych i Powiatowym Zarządzie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ubliczne</w:t>
            </w:r>
          </w:p>
        </w:tc>
      </w:tr>
      <w:tr>
        <w:trPr>
          <w:trHeight w:val="49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aktywizacji zawodowej długotrwale bezrobotnych poprzez udzielenie refundacji kosztów wyposażenia i doposażenia miejsc pracy oraz dofinansowanie rozpoczęcia działalności gospodarczej osób bezrobotnych zamieszkujących teren powiatu szczecinecki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zawodowa długotrwale bezrobotnych poprzez udzielenie refundacji kosztów wyposażenia i doposażenia miejsc pracy oraz dofinansowanie rozpoczęcia działalności gospodarczej osób bezrobotnych zamieszkujących teren powiatu szczecine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wyższe wnioski rozpatrzono pozytywnie. Środki finansowe przyznane na realizację wyznaczonych celi zwiększyły Fundusz Pracy, będący do dyspozycji PUP Szczecinek, przeznaczony na aktywne formy walki z bezrobociem.  Wsparcie z EFS na działanie 1.2 udzielono w wysokości 459.900,- zł                 i działanie 1.3 w kwocie 540.900,- zł</w:t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DATKI Z FUNDUSZU PRACY.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Na koniec roku 2004 wydatki z Funduszu Pracy  wyniosły ogółem 33.254.100 zł                       tj. o 15,8% mniej w porównaniu do roku poprzedniego.  Na zasiłki dla bezrobotnych                            i świadczenia przedemerytalne wydatkowano 19,4% mniej niż w roku 2003, powodem takiej sytuacji było m.in. przekazanie do ZUS wypłat świadczeń i zasiłków przedemerytalnych. Natomiast na aktywne formy przeciwdziałania ok. 5% mniej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811"/>
        <w:gridCol w:w="1208"/>
        <w:gridCol w:w="1107"/>
        <w:gridCol w:w="1229"/>
        <w:gridCol w:w="1203"/>
      </w:tblGrid>
      <w:tr>
        <w:trPr>
          <w:trHeight w:val="318" w:hRule="atLeast"/>
          <w:cantSplit w:val="true"/>
        </w:trPr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ykonanie – kwota w tys. zł</w:t>
            </w:r>
          </w:p>
        </w:tc>
      </w:tr>
      <w:tr>
        <w:trPr>
          <w:trHeight w:val="18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3r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4r.</w:t>
            </w:r>
          </w:p>
        </w:tc>
      </w:tr>
      <w:tr>
        <w:trPr>
          <w:trHeight w:val="33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– kwota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s. z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udział w wydatkach FP 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% udział w wydatkach aktywnych form</w:t>
            </w:r>
          </w:p>
        </w:tc>
      </w:tr>
      <w:tr>
        <w:trPr>
          <w:trHeight w:val="254" w:hRule="atLeast"/>
          <w:cantSplit w:val="true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Zasiłki dla bezrobotnych,  świadczenia i zasiłki przedemerytalne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480,6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368,5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ktywne formy przeciwdziałania bezroboci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dofinansowanie do kredytów dla bezrobotnych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życzki szkoleniowe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gramy specjalne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ktywizacja zawodowa absolwentów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zostałe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rzygotowanie zawodowe młodocianych (w tym dodatki, premie dla opiekunów praktyk )*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typendia i nadzór nad stażem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sz w:val="24"/>
              </w:rPr>
              <w:t>7.615,5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2,1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91,8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769,4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75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5,3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55,9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79,6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09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25,5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70,9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18,3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176,2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036,8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44,5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60,6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6,7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98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3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5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4</w:t>
            </w:r>
          </w:p>
        </w:tc>
      </w:tr>
      <w:tr>
        <w:trPr>
          <w:trHeight w:val="21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oradnictwo zawodowe i kluby pracy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Koszty obsługi i prowizje bankowe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3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Koszty opłat pocztowych, sądowych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 egzekucyjnych 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Rozwój systemu informatycznego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69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zostałe wydatki 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WYDATKI Z FUNDUSZU PRACY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564,9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254,1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i/>
          <w:sz w:val="24"/>
        </w:rPr>
        <w:t xml:space="preserve">* </w:t>
      </w:r>
      <w:r>
        <w:rPr>
          <w:i/>
        </w:rPr>
        <w:t>w 2003r. zmieniono algorytm przyznawania środków na aktywne formy poprzez objęcie finansowaniem wydatków na przygotowanie zawodowe młodocianych (w sprawozdaniu MIPS-02 wydatki te wykazywane są oddzielnie).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W 2004r. na aktywne formy łagodzenia skutków bezrobocia wydatkowano kwotę 7.225.500 zł tj. 21,73% ogólnych wydatków z Funduszu Pracy.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ODSUMOWANIE.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Rok 2004 obfitował w zmiany prawne w zakresie podstaw działania urzędów pracy na rzecz ograniczania skutków bezrobocia. Nowa ustawa wprowadziła różnorodny wachlarz sposobów aktywizacji bezrobotnych, otworzyła nowe rozwiązania, zmodyfikowała bądź zlikwidowała dotychczasowe metod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W codzienność działań wpisało się aktywne pozyskiwanie środków finansowych                           z dodatkowych źródeł (EFS, rezerwa FP, samorządy) oraz współpraca ze społecznymi partnerami rynku pracy. W efekcie PUP Szczecinek otrzymał łącznie od  Ministra Gospodarki Pracy limit na wydatki z Funduszu Pracy w kwocie 7.225.600 zł. Celem realizacji w 2004r. wytyczonych zadań aktywnych form działalności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Środki te były niższe od roku poprzedniego o 5%. Limit został wykonany w 100%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bookmarkStart w:id="37" w:name="_1168113888"/>
      <w:bookmarkStart w:id="38" w:name="_1168113584"/>
      <w:bookmarkStart w:id="39" w:name="_1136990405"/>
      <w:bookmarkStart w:id="40" w:name="_1136990312"/>
      <w:bookmarkStart w:id="41" w:name="_1136989580"/>
      <w:bookmarkStart w:id="42" w:name="_1107671409"/>
      <w:bookmarkEnd w:id="37"/>
      <w:bookmarkEnd w:id="38"/>
      <w:bookmarkEnd w:id="39"/>
      <w:bookmarkEnd w:id="40"/>
      <w:bookmarkEnd w:id="41"/>
      <w:bookmarkEnd w:id="42"/>
      <w:r>
        <w:rPr/>
        <w:object w:dxaOrig="7680" w:dyaOrig="64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1.35pt;height:319.45pt" filled="f" o:ole="">
            <v:imagedata r:id="rId19" o:title=""/>
          </v:shape>
          <o:OLEObject Type="Embed" ProgID="Excel.Sheet.12" ShapeID="ole_rId18" DrawAspect="Content" ObjectID="_1179785275" r:id="rId18"/>
        </w:objec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 wypłatę zasiłków dla bezrobotnych oraz świadczeń i zasiłków przedemerytalnych   wykorzystano kwotę </w:t>
      </w:r>
      <w:r>
        <w:rPr>
          <w:rFonts w:cs="Arial" w:ascii="Arial" w:hAnsi="Arial"/>
          <w:b/>
          <w:sz w:val="24"/>
        </w:rPr>
        <w:t>25.368.500</w:t>
      </w:r>
      <w:r>
        <w:rPr>
          <w:rFonts w:cs="Arial" w:ascii="Arial" w:hAnsi="Arial"/>
          <w:sz w:val="24"/>
        </w:rPr>
        <w:t xml:space="preserve"> zł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Z Funduszu Pracy na aktywne formy walki z bezrobociem  wydatkowano łącznie kwotę </w:t>
      </w:r>
      <w:r>
        <w:rPr>
          <w:b/>
          <w:sz w:val="24"/>
        </w:rPr>
        <w:t>7.225.500</w:t>
      </w:r>
      <w:r>
        <w:rPr>
          <w:sz w:val="24"/>
        </w:rPr>
        <w:t xml:space="preserve"> zł.                    .</w:t>
      </w:r>
    </w:p>
    <w:p>
      <w:pPr>
        <w:pStyle w:val="TextBodyIndent"/>
        <w:ind w:left="0" w:hanging="0"/>
        <w:rPr>
          <w:vanish/>
        </w:rPr>
      </w:pPr>
      <w:r>
        <w:rPr>
          <w:sz w:val="24"/>
        </w:rPr>
        <w:t xml:space="preserve">Powiatowy Urząd Pracy w Szczecinku zaktywizował w 2004r. w ramach aktywnych form </w:t>
      </w:r>
      <w:r>
        <w:rPr>
          <w:b/>
          <w:bCs/>
          <w:sz w:val="24"/>
        </w:rPr>
        <w:t>2.382</w:t>
      </w:r>
      <w:r>
        <w:rPr>
          <w:sz w:val="24"/>
        </w:rPr>
        <w:t xml:space="preserve"> osoby tj. o 201  więcej niż w roku ubiegłym.  Pozytywny wymiar potęgują również trudności z jakimi przyszło się zmierzyć w okresie zmiany przepisów prawnych.                        Brak rozporządzeń wykonawczych i opóźnione procesy legislacyjne spowodowały chaos                      i czasowe zawieszenie niektórych działań. Wymierny efekt osiągnięto również dzięki sprawności kadry pracowniczej PUP oraz pozyskaniu dodatkowych środków finansowych na rzecz łagodzenia bezrobocia. </w:t>
      </w:r>
      <w:bookmarkStart w:id="43" w:name="_PictureBullets"/>
      <w:bookmarkEnd w:id="43"/>
    </w:p>
    <w:sectPr>
      <w:footerReference w:type="default" r:id="rId20"/>
      <w:footerReference w:type="first" r:id="rId21"/>
      <w:type w:val="nextPage"/>
      <w:pgSz w:w="11906" w:h="16838"/>
      <w:pgMar w:left="113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b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33:00Z</dcterms:created>
  <dc:creator>Jola Kaliczak</dc:creator>
  <dc:description/>
  <dc:language>en-US</dc:language>
  <cp:lastModifiedBy>J. MARKOWSKA</cp:lastModifiedBy>
  <cp:lastPrinted>2005-02-08T13:49:00Z</cp:lastPrinted>
  <dcterms:modified xsi:type="dcterms:W3CDTF">2005-02-25T07:39:00Z</dcterms:modified>
  <cp:revision>52</cp:revision>
  <dc:subject/>
  <dc:title>                 </dc:title>
</cp:coreProperties>
</file>