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5                               Szczecinek, dnia 03.02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 2015r.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(po korekcie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1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GRUDZIEŃ  2014  -  25,2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2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5-02-03T07:04:00Z</dcterms:modified>
  <cp:revision>3</cp:revision>
  <dc:subject/>
  <dc:title>                 POWIATOWY URZĄD PRACY</dc:title>
</cp:coreProperties>
</file>