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8/MC/15                               Szczecinek, dnia 01.09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8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 2015  -  22,0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5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5-09-01T06:07:00Z</dcterms:modified>
  <cp:revision>3</cp:revision>
  <dc:subject/>
  <dc:title>                 POWIATOWY URZĄD PRACY</dc:title>
</cp:coreProperties>
</file>