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5                               Szczecinek, dnia 03.08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7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15  -  22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4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5-08-03T06:02:00Z</dcterms:modified>
  <cp:revision>3</cp:revision>
  <dc:subject/>
  <dc:title>                 POWIATOWY URZĄD PRACY</dc:title>
</cp:coreProperties>
</file>