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łącznik nr 4 do wniosk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.......................................................</w:t>
        <w:tab/>
        <w:tab/>
        <w:tab/>
        <w:t>………..……................,dnia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instytucji szkoleniowej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ferta szkoleniow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odpowiedzi na zapotrzebowanie na przeprowadzenie szkoleni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l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 dnia......................................................................................dla .........................osób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usługi szkoleniow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wany termin realizacji szkoleni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siadanie przez instytucję szkoleniową certyfikat jakości usłu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posiada/posiada jaki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posiada proszę dołączyć wzó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zór dokumentu wystawionego przez realizatora usługi potwierdzającego kompetencje nabyte przez uczestników kształcenia </w:t>
      </w:r>
      <w:r>
        <w:rPr>
          <w:rFonts w:cs="Arial" w:ascii="Arial" w:hAnsi="Arial"/>
          <w:i/>
          <w:sz w:val="18"/>
          <w:szCs w:val="18"/>
        </w:rPr>
        <w:t>(proszę dołączy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czba godzin szkolenia: ………..…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łkowity koszt szkolenia jednego uczestnika będzie wynosił </w:t>
      </w:r>
      <w:r>
        <w:rPr>
          <w:rFonts w:cs="Arial" w:ascii="Arial" w:hAnsi="Arial"/>
          <w:i/>
          <w:sz w:val="18"/>
          <w:szCs w:val="18"/>
        </w:rPr>
        <w:t>(bez kosztów zakwaterowania, wyżywienia i bez podatku VAT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Koszt szkolenia dla ……..……osób będzie wynosił </w:t>
      </w:r>
      <w:r>
        <w:rPr>
          <w:rFonts w:cs="Arial" w:ascii="Arial" w:hAnsi="Arial"/>
          <w:i/>
          <w:sz w:val="18"/>
          <w:szCs w:val="18"/>
        </w:rPr>
        <w:t>(bez podatku VAT) *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 Cena szkolenia obejmuje badania lekarskie, psychologiczne, egza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l szkolenia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rogram szkolenia, studiów, podyplomowych, egzami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Termin płatności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podpis osoby upoważnione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instytucji szkoleniowej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 xml:space="preserve">* </w:t>
      </w:r>
      <w:r>
        <w:rPr>
          <w:rFonts w:cs="Arial" w:ascii="Garamond" w:hAnsi="Garamond"/>
          <w:b/>
          <w:sz w:val="18"/>
          <w:szCs w:val="18"/>
        </w:rPr>
        <w:t>W przypadku dofinansowania w wysokości  co najmniej 70%  kosztów kształcenia ze środków publicznych, usługi takie są zwolnione z podatku VAT.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StrongEmphasis"/>
          <w:rFonts w:cs="Arial" w:ascii="Arial" w:hAnsi="Arial"/>
          <w:sz w:val="18"/>
          <w:szCs w:val="18"/>
        </w:rPr>
        <w:t>Jeżeli oferta kształcenia jest ogólnodostępna na stronie internetowej realizatora kształcenia, dopuszcza się wydruk z tej strony, podając jej adres internetowy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ewa_skora</dc:creator>
  <dc:description/>
  <dc:language>en-US</dc:language>
  <cp:lastModifiedBy>alicja_pietrzak</cp:lastModifiedBy>
  <cp:lastPrinted>2018-01-23T07:51:00Z</cp:lastPrinted>
  <dcterms:modified xsi:type="dcterms:W3CDTF">2018-01-23T07:30:00Z</dcterms:modified>
  <cp:revision>2</cp:revision>
  <dc:subject/>
  <dc:title/>
</cp:coreProperties>
</file>