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AJOWA OfERTa stażu</w: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caps/>
          <w:sz w:val="18"/>
          <w:szCs w:val="18"/>
        </w:rPr>
        <w:t>oferta zamknięta (</w:t>
      </w:r>
      <w:r>
        <w:rPr>
          <w:b/>
          <w:sz w:val="18"/>
          <w:szCs w:val="18"/>
        </w:rPr>
        <w:t>nie zawiera</w:t>
      </w:r>
      <w:r>
        <w:rPr>
          <w:sz w:val="18"/>
          <w:szCs w:val="18"/>
        </w:rPr>
        <w:t xml:space="preserve"> danych umożliwiających identyfikację </w:t>
      </w:r>
      <w:r>
        <w:rPr/>
        <w:t>organizatora stażu</w:t>
      </w:r>
      <w:r>
        <w:rPr>
          <w:b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9585</wp:posOffset>
                </wp:positionH>
                <wp:positionV relativeFrom="paragraph">
                  <wp:posOffset>42545</wp:posOffset>
                </wp:positionV>
                <wp:extent cx="2286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pt;mso-wrap-distance-left:7.05pt;mso-wrap-distance-right:7.05pt;mso-wrap-distance-top:0pt;mso-wrap-distance-bottom:0pt;margin-top:3.35pt;mso-position-vertical-relative:text;margin-left:438.5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6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OFERTA </w:t>
      </w:r>
      <w:r>
        <w:rPr>
          <w:b/>
          <w:caps/>
          <w:sz w:val="18"/>
          <w:szCs w:val="18"/>
        </w:rPr>
        <w:t xml:space="preserve">otwarta </w:t>
      </w:r>
      <w:r>
        <w:rPr>
          <w:b/>
          <w:sz w:val="18"/>
          <w:szCs w:val="18"/>
        </w:rPr>
        <w:t>(zawiera dane umożliwiające identyfikację organizatora stażu)</w:t>
      </w:r>
    </w:p>
    <w:tbl>
      <w:tblPr>
        <w:tblW w:w="11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114"/>
        <w:gridCol w:w="10"/>
        <w:gridCol w:w="161"/>
        <w:gridCol w:w="110"/>
        <w:gridCol w:w="22"/>
        <w:gridCol w:w="156"/>
        <w:gridCol w:w="103"/>
        <w:gridCol w:w="33"/>
        <w:gridCol w:w="152"/>
        <w:gridCol w:w="98"/>
        <w:gridCol w:w="42"/>
        <w:gridCol w:w="147"/>
        <w:gridCol w:w="93"/>
        <w:gridCol w:w="52"/>
        <w:gridCol w:w="148"/>
        <w:gridCol w:w="82"/>
        <w:gridCol w:w="66"/>
        <w:gridCol w:w="143"/>
        <w:gridCol w:w="74"/>
        <w:gridCol w:w="78"/>
        <w:gridCol w:w="140"/>
        <w:gridCol w:w="64"/>
        <w:gridCol w:w="93"/>
        <w:gridCol w:w="62"/>
        <w:gridCol w:w="73"/>
        <w:gridCol w:w="54"/>
        <w:gridCol w:w="107"/>
        <w:gridCol w:w="132"/>
        <w:gridCol w:w="57"/>
        <w:gridCol w:w="12"/>
        <w:gridCol w:w="102"/>
        <w:gridCol w:w="171"/>
        <w:gridCol w:w="13"/>
        <w:gridCol w:w="134"/>
        <w:gridCol w:w="376"/>
        <w:gridCol w:w="376"/>
        <w:gridCol w:w="376"/>
        <w:gridCol w:w="376"/>
        <w:gridCol w:w="121"/>
        <w:gridCol w:w="255"/>
        <w:gridCol w:w="120"/>
        <w:gridCol w:w="256"/>
        <w:gridCol w:w="180"/>
        <w:gridCol w:w="233"/>
        <w:gridCol w:w="15"/>
        <w:gridCol w:w="24"/>
        <w:gridCol w:w="12"/>
        <w:gridCol w:w="238"/>
        <w:gridCol w:w="38"/>
        <w:gridCol w:w="103"/>
        <w:gridCol w:w="141"/>
        <w:gridCol w:w="269"/>
        <w:gridCol w:w="13"/>
        <w:gridCol w:w="282"/>
        <w:gridCol w:w="114"/>
        <w:gridCol w:w="168"/>
        <w:gridCol w:w="231"/>
        <w:gridCol w:w="11"/>
        <w:gridCol w:w="40"/>
        <w:gridCol w:w="245"/>
        <w:gridCol w:w="37"/>
        <w:gridCol w:w="87"/>
        <w:gridCol w:w="195"/>
        <w:gridCol w:w="124"/>
        <w:gridCol w:w="91"/>
        <w:gridCol w:w="53"/>
        <w:gridCol w:w="3"/>
        <w:gridCol w:w="148"/>
        <w:gridCol w:w="148"/>
        <w:gridCol w:w="56"/>
        <w:gridCol w:w="387"/>
        <w:gridCol w:w="23"/>
        <w:gridCol w:w="409"/>
        <w:gridCol w:w="11"/>
        <w:gridCol w:w="148"/>
        <w:gridCol w:w="250"/>
        <w:gridCol w:w="45"/>
        <w:gridCol w:w="148"/>
        <w:gridCol w:w="284"/>
        <w:gridCol w:w="12"/>
        <w:gridCol w:w="147"/>
        <w:gridCol w:w="405"/>
        <w:gridCol w:w="3"/>
      </w:tblGrid>
      <w:tr>
        <w:trPr/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Informacje dotyczące organizatora stażu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tora stażu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organizatora stażu</w:t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Nazwisko osoby reprezentującej organizatora stażu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Telefon/Faks:</w:t>
            </w:r>
          </w:p>
        </w:tc>
        <w:tc>
          <w:tcPr>
            <w:tcW w:w="164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4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 Adres e-mail:</w:t>
            </w:r>
          </w:p>
        </w:tc>
        <w:tc>
          <w:tcPr>
            <w:tcW w:w="515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Numer NIP</w:t>
            </w:r>
          </w:p>
        </w:tc>
      </w:tr>
      <w:tr>
        <w:trPr>
          <w:trHeight w:val="674" w:hRule="atLeast"/>
          <w:cantSplit w:val="true"/>
        </w:trPr>
        <w:tc>
          <w:tcPr>
            <w:tcW w:w="2947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statystyczny pracodawcy (REGON)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5"/>
              </w:numPr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rawna prowadzonej działalności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a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gencja zatrudnienia</w:t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55" w:hanging="3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Forma kontaktu kandydatów z organizatorem stażu: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ntakt telefoni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inny (np.: CV + List </w:t>
              <w:br/>
              <w:t>motywacyjny przesłać poczt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ind w:firstLine="3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947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5185</wp:posOffset>
                      </wp:positionH>
                      <wp:positionV relativeFrom="paragraph">
                        <wp:posOffset>10795</wp:posOffset>
                      </wp:positionV>
                      <wp:extent cx="2908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18.25pt;mso-wrap-distance-left:9.05pt;mso-wrap-distance-right:9.05pt;mso-wrap-distance-top:0pt;mso-wrap-distance-bottom:0pt;margin-top:0.85pt;mso-position-vertical-relative:text;margin-left:466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2947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3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8" w:type="dxa"/>
            <w:gridSpan w:val="3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94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b/>
              </w:rPr>
              <w:t>Podstawowy rodzaj działalności wg PKD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wgPKDEKD/PKD</w:t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Liczba obecnie zatrudnionych pracownik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94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1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Informacje dotyczące zgłaszanego miejsca na staż</w:t>
            </w:r>
          </w:p>
        </w:tc>
      </w:tr>
      <w:tr>
        <w:trPr>
          <w:trHeight w:val="399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Nazwa zawodu</w:t>
            </w:r>
          </w:p>
        </w:tc>
        <w:tc>
          <w:tcPr>
            <w:tcW w:w="3143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azwa stanowiska</w:t>
            </w:r>
          </w:p>
        </w:tc>
        <w:tc>
          <w:tcPr>
            <w:tcW w:w="353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b/>
              </w:rPr>
              <w:t>Liczba wolnych miejsc stażu: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3143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3537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214" w:leader="none"/>
              </w:tabs>
              <w:snapToGrid w:val="false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tym dla osób niepełnosprawnych</w:t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1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zawodu</w:t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37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31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2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liczba kandydatów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8" w:type="dxa"/>
            <w:gridSpan w:val="3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80" w:type="dxa"/>
            <w:gridSpan w:val="2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ywania stażu</w:t>
            </w:r>
          </w:p>
        </w:tc>
        <w:tc>
          <w:tcPr>
            <w:tcW w:w="3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możliwości zakwaterow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mowy</w:t>
            </w:r>
          </w:p>
        </w:tc>
        <w:tc>
          <w:tcPr>
            <w:tcW w:w="24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System czasu pracy</w:t>
            </w:r>
          </w:p>
        </w:tc>
      </w:tr>
      <w:tr>
        <w:trPr>
          <w:trHeight w:val="975" w:hRule="atLeast"/>
        </w:trPr>
        <w:tc>
          <w:tcPr>
            <w:tcW w:w="3118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3143" w:type="dxa"/>
            <w:gridSpan w:val="1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a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dno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wie zmia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240</wp:posOffset>
                      </wp:positionV>
                      <wp:extent cx="229870" cy="225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7.75pt;mso-wrap-distance-left:9.05pt;mso-wrap-distance-right:9.05pt;mso-wrap-distance-top:0pt;mso-wrap-distance-bottom:0pt;margin-top:1.2pt;mso-position-vertical-relative:text;margin-left:95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 godzi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 .............. do 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4" w:hRule="exact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1 Charakterystyka lub rodzaj wykonywanej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</w:t>
            </w:r>
          </w:p>
        </w:tc>
        <w:tc>
          <w:tcPr>
            <w:tcW w:w="235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76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ynagrodzenia brutto (miesięcznie)</w:t>
            </w:r>
          </w:p>
        </w:tc>
        <w:tc>
          <w:tcPr>
            <w:tcW w:w="31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3.System wynagrodzenia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kord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01600</wp:posOffset>
                      </wp:positionV>
                      <wp:extent cx="266065" cy="222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7.5pt;mso-wrap-distance-left:9.05pt;mso-wrap-distance-right:9.05pt;mso-wrap-distance-top:0pt;mso-wrap-distance-bottom:0pt;margin-top:8pt;mso-position-vertical-relative:text;margin-left:8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left" w:pos="0" w:leader="none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owizyjny</w:t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)    czasowy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rozpoczęcia stażu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gridSpan w:val="3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% zasiłku</w:t>
            </w:r>
          </w:p>
        </w:tc>
        <w:tc>
          <w:tcPr>
            <w:tcW w:w="31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61" w:type="dxa"/>
            <w:gridSpan w:val="5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ia – oczekiw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tora stażu</w:t>
            </w:r>
          </w:p>
        </w:tc>
        <w:tc>
          <w:tcPr>
            <w:tcW w:w="48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oponowany zasięg upowszechniania</w:t>
              <w:br/>
              <w:t xml:space="preserve">      oferty stażu</w:t>
            </w:r>
          </w:p>
        </w:tc>
      </w:tr>
      <w:tr>
        <w:trPr>
          <w:trHeight w:val="27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ształcenie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0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</w:rPr>
              <w:t xml:space="preserve"> tablica ogłoszeń PUP</w:t>
            </w:r>
          </w:p>
          <w:p>
            <w:pPr>
              <w:pStyle w:val="Normal"/>
              <w:rPr/>
            </w:pPr>
            <w:r>
              <w:rPr>
                <w:b/>
              </w:rPr>
              <w:t>b) media lokalne (prasa, telewizja, Interne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4290</wp:posOffset>
                      </wp:positionV>
                      <wp:extent cx="227965" cy="19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pt;mso-wrap-distance-left:9.05pt;mso-wrap-distance-right:9.05pt;mso-wrap-distance-top:0pt;mso-wrap-distance-bottom:0pt;margin-top:2.7pt;mso-position-vertical-relative:text;margin-left:2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590</wp:posOffset>
                      </wp:positionV>
                      <wp:extent cx="237490" cy="231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5pt;mso-wrap-distance-left:9.05pt;mso-wrap-distance-right:9.05pt;mso-wrap-distance-top:0pt;mso-wrap-distance-bottom:0pt;margin-top:1.7pt;mso-position-vertical-relative:text;margin-left:205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terytorium Po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państwa EOG (Europejski Obszar Gospodarczy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ż pracy/ doświadczenie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iejętności /uprawnienia znajomość języka obcego</w:t>
            </w:r>
          </w:p>
        </w:tc>
        <w:tc>
          <w:tcPr>
            <w:tcW w:w="3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</w:t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410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Inne/ kandydaci z EOG</w:t>
            </w:r>
          </w:p>
        </w:tc>
        <w:tc>
          <w:tcPr>
            <w:tcW w:w="3851" w:type="dxa"/>
            <w:gridSpan w:val="25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3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092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833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ata przyjęcia zgłoszenia</w:t>
            </w:r>
          </w:p>
        </w:tc>
        <w:tc>
          <w:tcPr>
            <w:tcW w:w="31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cownik przyjmujący</w:t>
            </w:r>
          </w:p>
        </w:tc>
        <w:tc>
          <w:tcPr>
            <w:tcW w:w="249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umer zgłoszenia</w:t>
            </w:r>
          </w:p>
        </w:tc>
        <w:tc>
          <w:tcPr>
            <w:tcW w:w="2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posób przyjęcia oferty</w:t>
            </w:r>
          </w:p>
        </w:tc>
      </w:tr>
      <w:tr>
        <w:trPr>
          <w:trHeight w:val="230" w:hRule="exact"/>
          <w:cantSplit w:val="true"/>
        </w:trPr>
        <w:tc>
          <w:tcPr>
            <w:tcW w:w="2833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sobis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95250</wp:posOffset>
                      </wp:positionV>
                      <wp:extent cx="237490" cy="222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5pt;mso-wrap-distance-left:9.05pt;mso-wrap-distance-right:9.05pt;mso-wrap-distance-top:0pt;mso-wrap-distance-bottom:0pt;margin-top:7.5pt;mso-position-vertical-relative:text;margin-left:1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inna form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4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2845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31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</w:tc>
        <w:tc>
          <w:tcPr>
            <w:tcW w:w="2624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4"/>
        <w:gridCol w:w="2282"/>
        <w:gridCol w:w="934"/>
        <w:gridCol w:w="312"/>
        <w:gridCol w:w="691"/>
        <w:gridCol w:w="1699"/>
        <w:gridCol w:w="1565"/>
        <w:gridCol w:w="236"/>
      </w:tblGrid>
      <w:tr>
        <w:trPr>
          <w:trHeight w:val="1103" w:hRule="atLeast"/>
        </w:trPr>
        <w:tc>
          <w:tcPr>
            <w:tcW w:w="6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. Częstotliwość kontaktów z organizatorem stażu lub osobą wskazaną przez organizatora staż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  <w:szCs w:val="16"/>
              </w:rPr>
              <w:t>(Imię, nazwisko- stanowisko  nr  telefonu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09550</wp:posOffset>
                      </wp:positionV>
                      <wp:extent cx="216535" cy="1250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19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0764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35pt;mso-position-vertical-relative:text;margin-left:111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ontakt :  Telefoniczny                    Osobist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07645</wp:posOffset>
                      </wp:positionV>
                      <wp:extent cx="216535" cy="1270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6.35pt;mso-position-vertical-relative:text;margin-left:21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03835</wp:posOffset>
                      </wp:positionV>
                      <wp:extent cx="216535" cy="1365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6.05pt;mso-position-vertical-relative:text;margin-left:311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co 3 dni          -  raz na tydzień </w:t>
              <w:tab/>
              <w:t xml:space="preserve">           -co 10 dni</w:t>
              <w:tab/>
              <w:t xml:space="preserve">           - raz na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875</wp:posOffset>
                      </wp:positionV>
                      <wp:extent cx="216535" cy="1270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1.25pt;mso-position-vertical-relative:text;margin-left:148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2225</wp:posOffset>
                      </wp:positionV>
                      <wp:extent cx="216535" cy="1250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47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Okres aktualności oferty staż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ydzie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430</wp:posOffset>
                      </wp:positionV>
                      <wp:extent cx="216535" cy="1346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9pt;mso-position-vertical-relative:text;margin-left:7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tygod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7160</wp:posOffset>
                      </wp:positionV>
                      <wp:extent cx="216535" cy="15430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0.8pt;mso-position-vertical-relative:text;margin-left:7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216535" cy="1346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77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56" w:leader="none"/>
                <w:tab w:val="left" w:pos="5664" w:leader="none"/>
                <w:tab w:val="left" w:pos="7005" w:leader="none"/>
              </w:tabs>
              <w:spacing w:lineRule="auto" w:line="360"/>
              <w:ind w:right="204" w:hanging="0"/>
              <w:rPr>
                <w:b/>
                <w:b/>
              </w:rPr>
            </w:pPr>
            <w:r>
              <w:rPr>
                <w:b/>
              </w:rPr>
              <w:t>- 1 miesią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-7620</wp:posOffset>
                      </wp:positionV>
                      <wp:extent cx="216535" cy="1403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-0.6pt;mso-position-vertical-relative:text;margin-left:7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2" w:hRule="atLeast"/>
        </w:trPr>
        <w:tc>
          <w:tcPr>
            <w:tcW w:w="6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  <w:t>33. Data wycofania oferty stażu</w:t>
            </w:r>
          </w:p>
          <w:p>
            <w:pPr>
              <w:pStyle w:val="Normal"/>
              <w:ind w:left="-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......               </w:t>
            </w:r>
            <w:r>
              <w:rPr>
                <w:b/>
                <w:sz w:val="16"/>
                <w:szCs w:val="16"/>
              </w:rPr>
              <w:t>(dzień, miesiąc, rok)</w:t>
            </w:r>
          </w:p>
        </w:tc>
      </w:tr>
      <w:tr>
        <w:trPr>
          <w:trHeight w:val="1056" w:hRule="atLeast"/>
        </w:trPr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34. Powód wycofania stażu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) rezygnacja pracodaw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) zatrudniono osobę nie figurującą w ewidencji </w:t>
              <w:br/>
              <w:t>osób bezrobotnych i poszukujących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c) zatrudnienie osoby bezrobotnej lub poszukującej pracy,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) upływ terminu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86995</wp:posOffset>
                      </wp:positionV>
                      <wp:extent cx="216535" cy="2222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5pt;mso-wrap-distance-left:9.05pt;mso-wrap-distance-right:9.05pt;mso-wrap-distance-top:0pt;mso-wrap-distance-bottom:0pt;margin-top:6.85pt;mso-position-vertical-relative:text;margin-left:236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e) inny powód .......................................................................................................</w:t>
            </w:r>
          </w:p>
        </w:tc>
        <w:tc>
          <w:tcPr>
            <w:tcW w:w="5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/>
              <w:t>35. Potwierdzenie aktualności oferty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744"/>
              <w:gridCol w:w="2422"/>
            </w:tblGrid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średnik pracy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Uwagi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87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Lista osób skierowanych do oferty przez PUP:</w:t>
            </w:r>
          </w:p>
        </w:tc>
      </w:tr>
      <w:tr>
        <w:trPr>
          <w:trHeight w:val="460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edłożenia skierowania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urzędu przedstawiający ofertę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referowanej  do pracy</w:t>
            </w:r>
          </w:p>
        </w:tc>
        <w:tc>
          <w:tcPr>
            <w:tcW w:w="4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nik  skierowani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mówiła przyjęcia do pracy/nie stawiła się do p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 pracodawcy/organizatora stażu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erta pracy zgłoszona wyłącznie do PUP Szczecinek/oferta pracy zgłoszona w innym PUP* (podać jakim .........................)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ażam/nie wyrażam* zgodę/y na podawanie do wiadomości publicznej informacji umożliwiających identyfikację pracodawcy przez osoby niezarejestrowane w PUP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obowiązuję się do niezwłocznego powiadomienia PUP Szczecinek w przypadku utraty aktualności oferty.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Świadomy odpowiedzialności karnej za składanie fałszywych zeznań wynikającej z art. 233 § 1 Kodeksu Karnego, zgodnie z którym „kto składając zeznanie mające służyć w postępowaniu sądowym lub innym postępowaniu prowadzonym na podstawie ustawy, zeznaje nieprawdę lub zataja prawdę, podlega karze pozbawienia wolności do lat 3 (...)”, oświadczam, iż w okresie do 365 dni przed dniem zgłoszenia oferty pracy: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nie 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216535" cy="13652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0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zostałem skazany prawomocnym wyrokiem za naruszenie praw pracowniczych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430</wp:posOffset>
                      </wp:positionV>
                      <wp:extent cx="216535" cy="1365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9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6685</wp:posOffset>
                      </wp:positionV>
                      <wp:extent cx="216535" cy="1365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11.5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nie jestem objęty postępowaniem w tej sprawi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jestem objęty postępowaniem w tej sprawie;                                   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350</wp:posOffset>
                      </wp:positionV>
                      <wp:extent cx="216535" cy="13652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5pt;mso-wrap-distance-left:9.05pt;mso-wrap-distance-right:9.05pt;mso-wrap-distance-top:0pt;mso-wrap-distance-bottom:0pt;margin-top:0.5pt;mso-position-vertical-relative:text;margin-left:8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organizatora stażu</w:t>
            </w:r>
          </w:p>
        </w:tc>
      </w:tr>
    </w:tbl>
    <w:p>
      <w:pPr>
        <w:pStyle w:val="Normal"/>
        <w:rPr/>
      </w:pPr>
      <w:r>
        <w:rPr/>
        <w:t xml:space="preserve">*- zaznaczyć właściwe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6 ust. 5f ustawy o promocji zatrudnienia i instytucjach rynku pracy obowiązującym (tekst jednolity </w:t>
        <w:br/>
        <w:t xml:space="preserve">Dz. U. 2024, poz. 475 z późn. zm.) a także rozporządzeniem z dnia 14.05.2014 r. w sprawie szczegółowych warunków realizacji oraz trybu i sposobów prowadzenia usług rynku pracy ,w przypadku zaistnienia powyższych okoliczności powiatowy urząd pracy </w:t>
      </w:r>
      <w:r>
        <w:rPr>
          <w:b/>
          <w:sz w:val="22"/>
          <w:szCs w:val="22"/>
          <w:u w:val="single"/>
        </w:rPr>
        <w:t>nie może przyjąć oferty stażu.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Garamond" w:hAnsi="Garamond" w:cs="Garamond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7:00Z</dcterms:created>
  <dc:creator>user</dc:creator>
  <dc:description/>
  <cp:keywords/>
  <dc:language>en-US</dc:language>
  <cp:lastModifiedBy>Michal Kryszczynski</cp:lastModifiedBy>
  <cp:lastPrinted>2011-08-17T11:38:00Z</cp:lastPrinted>
  <dcterms:modified xsi:type="dcterms:W3CDTF">2024-06-28T05:53:00Z</dcterms:modified>
  <cp:revision>28</cp:revision>
  <dc:subject/>
  <dc:title>OFERTA PRACY</dc:title>
</cp:coreProperties>
</file>