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zczecinek, dn.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ieczątka Organizatora staż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Do Dyrektor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Szczeci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EDŁUŻENIE STAŻ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t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Zwracam się z prośba o przedłużenie stażu Pani/Panu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umowy ......................................................... z dnia 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pieczątka i podpis Organizatora staż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* w przypadku rozszerzenia programu stażu należy dołączyć go do wniosku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żys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Oświadczam, że  zgadzam się/ nie zgadzam się na kontynuację stażu w w/w fir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podpis stażys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1:00Z</dcterms:created>
  <dc:creator>irp</dc:creator>
  <dc:description/>
  <cp:keywords/>
  <dc:language>en-US</dc:language>
  <cp:lastModifiedBy>beata_klohes</cp:lastModifiedBy>
  <cp:lastPrinted>2011-09-29T10:53:00Z</cp:lastPrinted>
  <dcterms:modified xsi:type="dcterms:W3CDTF">2012-02-24T09:16:00Z</dcterms:modified>
  <cp:revision>6</cp:revision>
  <dc:subject/>
  <dc:title>                                                                                                  Szczecinek, dn</dc:title>
</cp:coreProperties>
</file>