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/>
        <w:t>BON ZATRUDNIENIOW</w:t>
      </w:r>
      <w:r>
        <w:rPr>
          <w:lang w:val="pl-PL"/>
        </w:rPr>
        <w:t>Y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</w:t>
      </w:r>
      <w:r>
        <w:rPr>
          <w:rFonts w:cs="Times New Roman" w:ascii="Times New Roman" w:hAnsi="Times New Roman"/>
          <w:b/>
          <w:sz w:val="24"/>
          <w:szCs w:val="24"/>
        </w:rPr>
        <w:t xml:space="preserve"> Czym jest bon zatrudnieniowy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on zatrudnieniowy, stanowi gwarancję z</w:t>
      </w:r>
      <w:r>
        <w:rPr>
          <w:rFonts w:cs="Times New Roman" w:ascii="Times New Roman" w:hAnsi="Times New Roman"/>
          <w:sz w:val="24"/>
          <w:szCs w:val="24"/>
        </w:rPr>
        <w:t xml:space="preserve">refundowania pracodawcy, który zatrudni bezrobotnego do 30. roku życia na okres 18 miesięcy, części kosztów wynagrodzenia wraz ze składkami na ubezpieczenia społeczn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ytanie 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Kto może otrzymać bon zatrudnieniowy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przyznanie bonu zatrudnieniowego wnioskuje bezrobotny zarejestrowany w powiatowym urzędzie pracy, który nie ukończył 30 roku życia. Ponadto możliwość przyznania tego bonu powinna wynikać z indywidualnego planu dział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3 </w:t>
      </w:r>
      <w:r>
        <w:rPr>
          <w:rFonts w:cs="Times New Roman" w:ascii="Times New Roman" w:hAnsi="Times New Roman"/>
          <w:b/>
          <w:sz w:val="24"/>
          <w:szCs w:val="24"/>
        </w:rPr>
        <w:t>Jakie czynności podejmuje bezrobotny, który otrzyma bon zatrudnieniowy?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zrobotny, który otrzymał bon zatrudnieniowy -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propozycję formularza bonu zawiera </w:t>
        <w:br/>
        <w:t>załącznik nr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w terminie określonym przez starostę, podejmuje próbę znalezienia </w:t>
        <w:br/>
        <w:t xml:space="preserve">pracodawcy, który zatrudni bezrobot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s 18 miesięcy na zasadach określonych dla tego bonu. Propozycja bonu zawarta jest w Załączniku nr 1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1134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ytanie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jakim terminie bezrobotny, który otrzymał bon zatrudnieniowy musi znaleźć pracodawcę?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ażności bonu, tj. termin w którym bezrobotny, który otrzymał bon zatrudnieniowy musi znaleźć pracodawcę, który zatrudni go na zasadach określonych dla bonu, określa starosta adekwatnie do sytuacji na lokalnym rynku pracy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1134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5 </w:t>
      </w:r>
      <w:r>
        <w:rPr>
          <w:rFonts w:cs="Times New Roman" w:ascii="Times New Roman" w:hAnsi="Times New Roman"/>
          <w:b/>
          <w:sz w:val="24"/>
          <w:szCs w:val="24"/>
        </w:rPr>
        <w:t xml:space="preserve">Jakie czynności podejmuje powiatowy urząd pracy, po znalezieniu przez bezrobotnego pracodawcy który potwierdził gotowość zatrudnienia okaziciela bonu zatrudnieniowego?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Urząd Pracy nawiązuje kontakt z tym pracodawcą w celu zawarcia umowy. Po podpisaniu umowy, o której mowa w art. 66m ust. 6, bezrobotny podejmuje zatrudnienie u pracodawcy w ustalonym termin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6</w:t>
      </w:r>
      <w:r>
        <w:rPr>
          <w:rFonts w:cs="Times New Roman" w:ascii="Times New Roman" w:hAnsi="Times New Roman"/>
          <w:b/>
          <w:sz w:val="24"/>
          <w:szCs w:val="24"/>
        </w:rPr>
        <w:t xml:space="preserve"> Jak długo trwa okres refundacji zatrudnienia bezrobotnego i w jakiej wysokości jest refundacja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dokonywana będzie przez okres pierwszych 12 miesięcy w wysokości zasiłku, o którym mowa w art. 72 ust. 1 pkt 1 ustawy o promocji zatrudnienia i instytucjach rynku pracy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fundacja ta stanowi pomoc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e minimis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ytanie 7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Czy można kontynuować refundację kosztów dla pracodawcy w ramach bonu zatrudnieniowego przez okres dłuższy niż 12 miesięcy?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odawca jest zobowiązany do zatrudnienia bezrobotnego przez okres 18 miesięcy. Pierwsze 12 miesięcy zatrudnienia podlega refundacji, natomiast okres kolejnych 6 miesięcy zatrudnienia nie podlega refundacj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ytanie 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ie konsekwencje powinny być zastosowane wobec pracodawcy, który rozwiązał umowę o pracę z bezrobotnym zatrudnionym w ramach bonu zatrudnieniowego </w:t>
      </w:r>
      <w:r>
        <w:rPr>
          <w:rFonts w:cs="Times New Roman" w:ascii="Times New Roman" w:hAnsi="Times New Roman"/>
          <w:b/>
          <w:sz w:val="24"/>
          <w:szCs w:val="24"/>
        </w:rPr>
        <w:t>w okresie pierwszych 12 miesięcy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o pracę z przyczyn innych niż określone w art. 52 ustawy z dnia 26 czerwca 1974 r. – Kodeks pracy w okresie pierwszych 12 miesięcy, które podlegają refundacji – pracodawca zwraca całą kwotę otrzymanej refundacji wraz z odsetkami ustawowymi naliczonymi od dnia otrzymania pierwszej refundacj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ytanie 9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ie konsekwencje powinny być zastosowane wobec pracodawcy, który rozwiązał umowę o pracę z bezrobotnym zatrudnionym w ramach bonu zatrudnieniowego </w:t>
      </w:r>
      <w:r>
        <w:rPr>
          <w:rFonts w:cs="Times New Roman" w:ascii="Times New Roman" w:hAnsi="Times New Roman"/>
          <w:b/>
          <w:sz w:val="24"/>
          <w:szCs w:val="24"/>
        </w:rPr>
        <w:t>w okresie 6 miesięcy po zakończeniu okresu refundacj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o pracę, z przyczyn innych niż określone w art. 52 ustawy z dnia 26 czerwca 1974 r. – Kodeks pracy, w okresie 6 miesięcy po zakończeniu okresu </w:t>
        <w:br/>
        <w:t xml:space="preserve">refundacji – pracodawca zwraca kwotę ustaloną proporcjonalnie do okresu nieutrzymania zatrudnienia wraz z odsetkami ustawowymi naliczonymi od dnia otrzymania pierwszej </w:t>
        <w:br/>
        <w:t>refundacj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ytanie 1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ie konsekwencje powinny być zastosowane wobec pracodawcy, który rozwiązał umowę o pracę z bezrobotnym zatrudnionym w ramach bonu zatrudnieniowego na podstawie art. 52 ustawy z dnia 26 czerwca 1974 r. – Kodeks pracy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umowa o pracę zostanie rozwiązana przez skierowanego bezrobotnego lub umowa o pracę zostanie rozwiązana z nim na podstawie art. 52 ustawy z dnia 26 czerwca 1974 r. – Kodeks pracy lub wygaśnięcia umowy o pracę skierowanego bezrobotnego po 18 miesiącach, pracodawca nie zwraca refundacji otrzymanej za okres zatrudnienia skierowanego </w:t>
        <w:br/>
        <w:t>bezrobot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1 Czy pracodawcą, który zatrudni bezrobotnego w ramach bonu zatrudnieniowego może być agencja pracy tymczasowej?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426" w:top="138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, agencja pracy tymczasowej może być pracodawcą, który zatrudni bezrobotnego ramach bonu zatrudnieniowego.</w:t>
      </w:r>
    </w:p>
    <w:p>
      <w:pPr>
        <w:pStyle w:val="Heading1"/>
        <w:rPr/>
      </w:pPr>
      <w:r>
        <w:rPr/>
        <w:t>BON NA ZASIEDLENI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</w:t>
      </w:r>
      <w:r>
        <w:rPr>
          <w:rFonts w:cs="Times New Roman" w:ascii="Times New Roman" w:hAnsi="Times New Roman"/>
          <w:b/>
          <w:sz w:val="24"/>
          <w:szCs w:val="24"/>
        </w:rPr>
        <w:t xml:space="preserve"> Kto może otrzymać bon na zasiedlenie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on na zasiedlenie będzie mogła otrzymać osoba bezrobotna do 30. roku życia, która </w:t>
      </w:r>
      <w:r>
        <w:rPr>
          <w:rFonts w:eastAsia="Times New Roman" w:cs="Times New Roman" w:ascii="Times New Roman" w:hAnsi="Times New Roman"/>
          <w:sz w:val="24"/>
        </w:rPr>
        <w:t xml:space="preserve">zamierza podjąć zatrudnienie, inna pracę zarobkową lub działalność gospodarczą poza miejscem dotychczasowego zamieszkania, przy czym niezbędne jest spełnienie warunku dotyczącego miejscowości, w której zamieszka bezrobotny w związku z podjęciem nowej pracy lub działalności gospodarczej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on na zasiedlenie przyznawany jest na wniosek bezrobotnego. Pozytywne rozpatrzenie wniosku kończy się zawarciem umowy pomiędzy starostą i bezrobotny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anie 2 Kiedy bezrobotny otrzymuje bon na zasiedlenie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Podstawą do otrzymania bonu jest umowa zawarta ze starostą - wzór umowy stanowi załącznik nr 4. W umowie określony powinien zostać termin otrzymania bonu. W związku z tym, że bon stanowi podstawę do otrzymania środków Funduszu Pracy, przeznaczonych na sfinansowanie kosztów zamieszkania, w umowie należy również określić termin i sposób wypłaty środków - wzór formularza bonu zawiera załącznik nr 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płaty środków powinien nastąpić niezwłocznie po dacie otrzymania przez bezrobotnego bonu na zasiedlenie. Jest to niezwykle istotne, gdyż użyty w przepisach zwrot „dzień otrzymania bonu” wyznacza rozpoczęcie okresu, w którym bezrobotny jest zobowiązany do podjęcia wynikających z przepisów czynności tj. dostarczenie dokumentów potwierdzających podjęcie pracy lub działalności gospodarczej oraz udokumentowanie wymaganego okresu pozostawania w zatrudnieniu lub prowadzenia działalności gospodarczej. </w:t>
      </w:r>
    </w:p>
    <w:p>
      <w:pPr>
        <w:pStyle w:val="Normal"/>
        <w:spacing w:lineRule="auto" w:line="240" w:before="12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ytanie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o powinien brać pod uwagę starosta określając wysokość środków przyznanych w ramach bonu na zasiedlenie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arosta określając wysokość środków przyznanych w ramach bonu na zasiedlenie może uwzględniać np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tuację na lokalnym rynku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dywidualne potrzeby bezrobot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wniosku o przyznanie bonu na zasiedleni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sokość środków przyznanych w ramach bonu, nie może być wyższa niż 200% przeciętnego wynagrodzenia za pracę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ytanie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kie czynności podejmuje bezrobotny po otrzymaniu bonu na zasiedlenie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otrzymaniu bonu na zasiedlenie bezrobotny zmienia miejsce zamieszkania w związku </w:t>
        <w:br/>
        <w:t xml:space="preserve">z podjęciem </w:t>
      </w:r>
      <w:r>
        <w:rPr>
          <w:rFonts w:eastAsia="Times New Roman" w:cs="Times New Roman" w:ascii="Times New Roman" w:hAnsi="Times New Roman"/>
          <w:sz w:val="24"/>
        </w:rPr>
        <w:t>zatrudnienia, innej pracy zarobkowej lub działalności gospodarcze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Miejscowość, w której zamieszka musi być oddalona od miejscowości dotychczasowego zamieszkania, co najmniej o 80 km lub czas dojazdu do tej miejscowości i powrotu do miejsca dotychczasowego zamieszkania środkami transportu zbiorowego przekracza łącznie, co najmniej 3 godziny dzienn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Praca lub działalność gospodarcza powinny być wykonywane w okresie 8 miesięcy przez łączny okres co najmniej 6 miesięcy u jednego lub kilku pracodawców. Przy czy z tytułu ich wykonywania bezrobotny będzie osiągał wynagrodzenie lub przychód w wysokości co najmniej minimalnego wynagrodzenia za pracę brutto miesięcznie oraz będzie podlegał ubezpieczeniom społecznym. Ponadto dopuszcza się sytuację, w której bezrobotny – w celu osiągnięcia łącznego wynagrodzenia w wysokości co najmniej minimalnego wynagrodzenia za pracę brutto miesięcznie – podejmie pracę u kilku pracodawców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1134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1134"/>
        <w:jc w:val="both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ytanie 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W jakim terminie bezrobotny, który otrzymał bon na zasiedlenie musi podjąć zatrudnienie, inna pracę zarobkową lub działalność gospodarczą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robotny, który otrzymał bon na zasiedlenie musi podją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trudnienie, inna pracę zarobkową lub działalność gospodarczą w terminie 30 dni od dnia otrzymania bonu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m terminie bezrobotny musi udokumentować powyższy fakt oraz dostarczyć oświadczenie, iż miejscowość, w której zamieszkał w związku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trudnienia, </w:t>
      </w:r>
      <w:r>
        <w:rPr>
          <w:rFonts w:eastAsia="Times New Roman" w:cs="Times New Roman" w:ascii="Times New Roman" w:hAnsi="Times New Roman"/>
          <w:sz w:val="24"/>
        </w:rPr>
        <w:t>innej pracy zarobkowej lub działalności gospodarc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est oddalona </w:t>
      </w:r>
      <w:r>
        <w:rPr>
          <w:rFonts w:eastAsia="Times New Roman" w:cs="Times New Roman" w:ascii="Times New Roman" w:hAnsi="Times New Roman"/>
          <w:sz w:val="24"/>
        </w:rPr>
        <w:t>od miejscowości dotychczasowego zamieszkania, co najmniej o 80 km lub czas dojazdu do tej miejscowości i powrotu do miejsca dotychczasowego zamieszkania środkami transportu zbiorowego przekracza łącznie, co najmniej 3 godziny dzienni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iewywiązania się bezrobotnego z warunków, o których mowa powyżej bezrobotny zobowiązany jest do zwrotu całej kwoty otrzymanej w ramach bonu w terminie 30 dni od dnia doręczenia wezwania starost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1134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anie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o w sytuacji gdy bezrobotny, który otrzymał bon na zasiedlenie utraci zatrudnienie?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ytuacji utraty zatrudnienia, innej pracy zarobkowej lub działalności gospodarczej bezrobotny zobowiązany jest poinformować powiatowy urząd pracy, który przyznał bon, o tym fakcie w terminie 7 dni od dnia zaistnienia sytuacji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</w:rPr>
        <w:t xml:space="preserve">Bezrobotny w analogiczny sposób postępuje w sytuacji ponownego podjęcia zatrudnienia, innej pracy zarobkowej lub działalności gospodarczej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wywiązania się z powyższego obowiązku bezrobotny zobowiązany jest do zwrotu kwoty środków przyznanej w ramach bon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1134"/>
        <w:jc w:val="both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ytanie 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jaki sposób bezrobotny przekazuje informacje na temat podjęcia bądź utraty zatrudnienia do powiatowego urzędu pracy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dokumenty, oświadczenia i informacje, mogą być przekazywane za pośrednictwem operatora pocztowego w rozumieniu przepisów o prawie pocztowym lub w postaci elektronicznej na elektroniczną skrzynkę podawczą właściwego urzędu prac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tego też istotne jest bezpośrednie wskazanie bezrobotnemu w umowie dokładnego adresu urzędu, innych danych kontaktowych, w tym elektronicznej skrzynki podawczej, które ułatwią przepływ informacji pomiędzy bezrobotnym, a powiatowym urzędem pra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ytanie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jaki sposób bezrobotny powinien udokumentować podjęcie zatrudnienia, innej pracy zarobkowej lub działalności gospodarczej?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</w:rPr>
        <w:t>Dokumentację potwierdzającą podjęcie zatrudnieni, innej pracy zarobkowej lub rozpoczęcie działalności gospodarczej może stanowić np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serokopia umowy o pracę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pia deklaracji ZUS P DRA wraz z kopiami dowodów wpłat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hanging="357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pia listy płac z potwierdzeniem odbioru wynagrodzenia przez zatrudnionego/ną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prowadzenia działalności gospodarczej bezrobotnego potwierdzeniem jest wydruk ze strony internetowej </w:t>
      </w:r>
      <w:r>
        <w:rPr>
          <w:rFonts w:eastAsia="Times New Roman" w:cs="Times New Roman" w:ascii="Times New Roman" w:hAnsi="Times New Roman"/>
          <w:sz w:val="24"/>
          <w:szCs w:val="24"/>
        </w:rPr>
        <w:t>Centralnej Ewidencji i Informacji o Działalności Gospodarczej</w:t>
      </w:r>
      <w:r>
        <w:rPr>
          <w:rFonts w:eastAsia="Times New Roman" w:cs="Times New Roman" w:ascii="Times New Roman" w:hAnsi="Times New Roman"/>
          <w:sz w:val="24"/>
        </w:rPr>
        <w:t xml:space="preserve"> (CEIDG) lub Krajowego Rejestru Sądowego (KRS). Docelowo w ewentualnych rozwiązaniach systemowych planuje się, aby weryfikacja podjęcia zatrudnienia odbywała się na podstawie danych dotyczących osób ubezpieczonych w ZU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ytanie 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Czy bezrobotny musi udokumentować wydatkowanie środków otrzymanych w ramach bonu na zasiedlenie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robotny, który otrzymał bon na zasiedlenie</w:t>
      </w:r>
      <w:r>
        <w:rPr>
          <w:rFonts w:cs="Times New Roman" w:ascii="Times New Roman" w:hAnsi="Times New Roman"/>
          <w:sz w:val="24"/>
          <w:szCs w:val="24"/>
        </w:rPr>
        <w:t xml:space="preserve"> nie ma obowiązku przedstawienia dokumentów potwierdzających wydatkowanie przyznanej kwoty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stateczne rozliczenie bonu powinno nastąpić najpóźniej w terminie do 8 miesięcy od dnia otrzymania bonu, kiedy to bezrobotny musi udokumentować pozostawanie w zatrudnieniu, wykonywania innej pracy zarobkowej lub prowadzenia działalności gospodarczej, minimum przez łączny okres 6 miesięcy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ozliczenia bonu, jeżeli łączny okres pozostawania w zatrudnieniu, wykonywania innej pracy zarobkowej lub prowadzenia działalności gospodarczej jest krótszy niż 6 miesięcy – bezrobotny zobowiązany jest do zwrotu kwoty bonu proporcjonalnie do udokumentowanego okresu pozostawania w zatrudnieniu, wykonywania innej pracy zarobkowej lub prowadzenia działalności gospodarcz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  <w:t>Bon zatrudnieniowy</w:t>
    </w:r>
  </w:p>
  <w:p>
    <w:pPr>
      <w:pStyle w:val="Header"/>
      <w:jc w:val="right"/>
      <w:rPr>
        <w:color w:val="31849B"/>
        <w:sz w:val="20"/>
        <w:szCs w:val="20"/>
      </w:rPr>
    </w:pPr>
    <w:r>
      <w:rPr>
        <w:color w:val="31849B"/>
        <w:sz w:val="20"/>
        <w:szCs w:val="20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  <w:sz w:val="24"/>
        <w:szCs w:val="24"/>
      </w:rPr>
      <w:t>Bon zatrudnieniowy</w:t>
    </w:r>
  </w:p>
  <w:p>
    <w:pPr>
      <w:pStyle w:val="Header"/>
      <w:jc w:val="right"/>
      <w:rPr/>
    </w:pPr>
    <w:r>
      <w:rPr>
        <w:color w:val="31849B"/>
        <w:sz w:val="20"/>
        <w:szCs w:val="20"/>
      </w:rPr>
      <w:t>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center"/>
      <w:rPr/>
    </w:pPr>
    <w:r>
      <w:rPr>
        <w:b/>
        <w:color w:val="31849B"/>
        <w:sz w:val="24"/>
        <w:szCs w:val="24"/>
      </w:rPr>
      <w:t>Bon zatrudnieniowy</w:t>
    </w:r>
  </w:p>
  <w:p>
    <w:pPr>
      <w:pStyle w:val="Header"/>
      <w:jc w:val="right"/>
      <w:rPr>
        <w:color w:val="31849B"/>
        <w:sz w:val="20"/>
        <w:szCs w:val="20"/>
      </w:rPr>
    </w:pPr>
    <w:r>
      <w:rPr>
        <w:color w:val="31849B"/>
        <w:sz w:val="20"/>
        <w:szCs w:val="2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28"/>
      <w:szCs w:val="3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gnieszka_jozwik</dc:creator>
  <dc:description/>
  <cp:keywords/>
  <dc:language>en-US</dc:language>
  <cp:lastModifiedBy>agnieszka_jozwik</cp:lastModifiedBy>
  <dcterms:modified xsi:type="dcterms:W3CDTF">2015-01-28T09:24:00Z</dcterms:modified>
  <cp:revision>1</cp:revision>
  <dc:subject/>
  <dc:title>BON ZATRUDNIENIOWY</dc:title>
</cp:coreProperties>
</file>