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świadczenie ważne jeden miesiąc od daty wysta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(pieczęć zakładu pracy</w:t>
      </w:r>
      <w:r>
        <w:rPr/>
        <w:t>)</w:t>
        <w:tab/>
        <w:tab/>
        <w:tab/>
        <w:tab/>
        <w:tab/>
        <w:tab/>
      </w:r>
      <w:r>
        <w:rPr>
          <w:sz w:val="20"/>
        </w:rPr>
        <w:t>(miejscowość, data – miesiąc słowni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YPEŁNIA ZAKŁAD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/ni 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 xml:space="preserve">(nazwisko i imię – imię ojca </w:t>
        <w:tab/>
        <w:t xml:space="preserve"> nazwisko rodowe/mężatki</w:t>
        <w:tab/>
        <w:t>data urodzeni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mieszkały w 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 xml:space="preserve">(dokładny adres z podaniem  numeru kodu pocztowego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owód osobisty ................................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  <w:t xml:space="preserve">(seria i numer - data wydania) </w:t>
        <w:tab/>
        <w:tab/>
        <w:t>PESE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miejsce pracy i dokładny adre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ZA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Niniejszym zaświadcza się, że Pan/ni jest zatrudniony/a w naszym zakładzie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............................................................ od dnia (miesiąc słownie)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zawarta jest na czas nieokreślony – na czas określony do dnia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rzeciętnym wynagrodzeniem miesięcznym z ostatnich trzech miesięcy 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kwota </w:t>
      </w:r>
      <w:r>
        <w:rPr>
          <w:b/>
        </w:rPr>
        <w:t>netto</w:t>
      </w:r>
      <w:r>
        <w:rPr/>
        <w:t>...........................................zł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(słownie złotych)……………………………………………………………………...… 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kwota </w:t>
      </w:r>
      <w:r>
        <w:rPr>
          <w:b/>
        </w:rPr>
        <w:t>brutto</w:t>
      </w:r>
      <w:r>
        <w:rPr/>
        <w:t>.........................................zł</w:t>
      </w:r>
    </w:p>
    <w:p>
      <w:pPr>
        <w:pStyle w:val="Normal"/>
        <w:spacing w:lineRule="auto" w:line="276"/>
        <w:ind w:left="708" w:hanging="0"/>
        <w:rPr/>
      </w:pPr>
      <w:r>
        <w:rPr/>
        <w:t>(słownie złotych) ..............................................................................................................</w:t>
      </w:r>
    </w:p>
    <w:p>
      <w:pPr>
        <w:pStyle w:val="Normal"/>
        <w:ind w:left="14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agrodzenie powyższe nie jest obciążone z tytułu wyroków sadowych lub innych tytuł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 obciążone kwotą złotych 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wnik nie znajduje się w okresie wypowiedzenia umowy o zatrudnieniu, ani w okresie próbnym -  nie jest pracownikiem sezo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  <w:tab/>
        <w:tab/>
        <w:tab/>
        <w:tab/>
        <w:t>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0"/>
        </w:rPr>
        <w:t>(Główny księgowy)</w:t>
        <w:tab/>
        <w:tab/>
        <w:tab/>
        <w:tab/>
        <w:tab/>
        <w:tab/>
        <w:t>(Pracodaw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7" w:hanging="112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2:00Z</dcterms:created>
  <dc:creator>POK_30</dc:creator>
  <dc:description/>
  <cp:keywords/>
  <dc:language>en-US</dc:language>
  <cp:lastModifiedBy>Michal Kryszczynski</cp:lastModifiedBy>
  <cp:lastPrinted>2025-06-03T11:14:00Z</cp:lastPrinted>
  <dcterms:modified xsi:type="dcterms:W3CDTF">2025-06-03T12:01:00Z</dcterms:modified>
  <cp:revision>4</cp:revision>
  <dc:subject/>
  <dc:title>Szczecinek, 06</dc:title>
</cp:coreProperties>
</file>