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9E47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95875</wp:posOffset>
            </wp:positionH>
            <wp:positionV relativeFrom="margin">
              <wp:posOffset>-5715</wp:posOffset>
            </wp:positionV>
            <wp:extent cx="944245" cy="3225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649" r="-2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9E47"/>
          <w:sz w:val="20"/>
          <w:szCs w:val="20"/>
        </w:rPr>
        <w:t xml:space="preserve">   </w:t>
      </w:r>
      <w:r>
        <w:rPr>
          <w:rFonts w:cs="Cambria" w:ascii="Cambria" w:hAnsi="Cambria"/>
          <w:color w:val="009E47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KIE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danie zapotrzebowania na kształcenie ustawiczne pracowników i pracodawców finansowane ze środków rezerwy Krajowego Funduszu Szkoleniowego.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Szczecinku zaprasza Pracodawców zainteresowanych ubieganiem się o finansowanie działań obejmujących kształcenie ustawiczne pracowników i pracodawców </w:t>
      </w:r>
      <w:r>
        <w:rPr>
          <w:rFonts w:cs="Times New Roman" w:ascii="Times New Roman" w:hAnsi="Times New Roman"/>
          <w:b/>
          <w:sz w:val="24"/>
          <w:szCs w:val="24"/>
        </w:rPr>
        <w:t xml:space="preserve">z tzw. środków rezerwy Krajowego Funduszu Szkoleniowego w 2023 r. </w:t>
      </w:r>
      <w:r>
        <w:rPr>
          <w:rFonts w:cs="Times New Roman" w:ascii="Times New Roman" w:hAnsi="Times New Roman"/>
          <w:sz w:val="24"/>
          <w:szCs w:val="24"/>
        </w:rPr>
        <w:t>do wypełnienia niniejszej ankie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SIEDZIBY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y wydatkowania środków rezerwy KFS w 2023 roku:</w:t>
      </w:r>
    </w:p>
    <w:p>
      <w:pPr>
        <w:pStyle w:val="Bezodstpw"/>
        <w:spacing w:lineRule="auto" w:line="276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24"/>
        <w:gridCol w:w="1559"/>
        <w:gridCol w:w="1533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oryt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só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0"/>
                <w:szCs w:val="20"/>
              </w:rPr>
              <w:t>Kosz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sz w:val="20"/>
                <w:szCs w:val="20"/>
              </w:rPr>
              <w:t>jednostkow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sz w:val="20"/>
                <w:szCs w:val="20"/>
              </w:rPr>
              <w:t>(zł /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sz w:val="20"/>
                <w:szCs w:val="20"/>
              </w:rPr>
              <w:t>osob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finansowanie w ramach KFS (zł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Wsparcie kształcenia ustawicznego pracowników Centrów Integracji Społecznej, Klubów Integracji Społecznej, Warsztatów Terapii Zajęciowej, Zakładów Aktywności Zawodowej, członków lub pracowni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</w:t>
              <w:br/>
              <w:t>z orzeczonym stopniem niepełnosprawności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Wsparcie kształcenia ustawicznego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obszarach/branżach kluczowych dla rozwo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owiatu/województwa wskazanych w dokumentach strategicznych/planach rozwoj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zawodoweg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-993" w:right="-995"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codawca może otrzymać środki na sfinansowanie działań obejmujących kształcenie ustawiczne:</w:t>
      </w:r>
    </w:p>
    <w:p>
      <w:pPr>
        <w:pStyle w:val="Bezodstpw"/>
        <w:ind w:left="-993" w:right="-995"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numPr>
          <w:ilvl w:val="0"/>
          <w:numId w:val="3"/>
        </w:numPr>
        <w:ind w:left="72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80% kosztów, nie więcej jednak niż 300% przeciętnego wynagrodzenia w danym  roku na jednego uczestnika (pracodawca pokrywa 20% środków);</w:t>
      </w:r>
    </w:p>
    <w:p>
      <w:pPr>
        <w:pStyle w:val="Bezodstpw"/>
        <w:numPr>
          <w:ilvl w:val="0"/>
          <w:numId w:val="3"/>
        </w:numPr>
        <w:ind w:left="72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ikroprzedsiębiorstw w wysokości 100%, nie więcej jednak niż 300% przeciętnego wynagrodzenia w danym roku na jednego uczestnika.</w:t>
      </w:r>
    </w:p>
    <w:p>
      <w:pPr>
        <w:pStyle w:val="Bezodstpw"/>
        <w:ind w:left="7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pełnienie ankiety serdecznie dziękujemy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pytań proszę o kontakt telefoniczny 94 37 53 918 lub 94 37 53 974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9:00Z</dcterms:created>
  <dc:creator>Jakub Limowski;PUP Jarosław</dc:creator>
  <dc:description/>
  <cp:keywords>ankieta kfs rezerwa</cp:keywords>
  <dc:language>en-US</dc:language>
  <cp:lastModifiedBy>Alicja Pietrzak</cp:lastModifiedBy>
  <cp:lastPrinted>2023-01-11T12:54:00Z</cp:lastPrinted>
  <dcterms:modified xsi:type="dcterms:W3CDTF">2023-01-11T11:56:00Z</dcterms:modified>
  <cp:revision>11</cp:revision>
  <dc:subject>Ankieta KFS - Rezerwa</dc:subject>
  <dc:title>Ankieta KFS - Rezerwa</dc:title>
</cp:coreProperties>
</file>