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0.2022.MC                             Szczecinek, dnia 02.11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PAŹDZIERNIK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0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30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22  -  13,6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7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2-11-02T06:40:00Z</dcterms:modified>
  <cp:revision>3</cp:revision>
  <dc:subject/>
  <dc:title>POWIATOWY URZĄD PRACY</dc:title>
</cp:coreProperties>
</file>