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jekt pilotażowy Voucher Zatrudnieniowy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wiatowy Urząd Pracy w Szczecinku ogłasza nabór do projektu pilotaż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ucher Zatrudnieniowy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inansowany z rezerwy Funduszu Pracy w ramach konkursu „Stabilna Praca – Silna Rodzina” umowa partnerska nr 10/VZ/202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lem projektu jest wsparcie pracodawców z terenu powiatu szczecineckiego w procesie zatrudnienia i tworzenia stanowiska pracy dla osoby bezrobotnej z terenu zagrożonego trwałą marginalizacją lub miasta średniego tracącego funkcje społeczno-gospodarcz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>Nabór będzie prowadzony w termi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>od  dnia 06 kwietnia 2022 roku do dnia 15 kwietnia 2022 roku</w:t>
      </w:r>
      <w:r>
        <w:rPr>
          <w:sz w:val="22"/>
          <w:szCs w:val="22"/>
        </w:rPr>
        <w:br/>
        <w:t> 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osek o przyznanie Vouchera może być złożony przez Pracodawcę spełniającego warunku zawarte w regulaminie projekt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rekrutacyjne, tj.:</w:t>
        <w:br/>
        <w:br/>
        <w:t xml:space="preserve">-wniosek o </w:t>
      </w:r>
      <w:r>
        <w:rPr>
          <w:i/>
          <w:sz w:val="22"/>
          <w:szCs w:val="22"/>
        </w:rPr>
        <w:t>Voucher Zatrudnieniowy,</w:t>
      </w:r>
      <w:r>
        <w:rPr>
          <w:sz w:val="22"/>
          <w:szCs w:val="22"/>
        </w:rPr>
        <w:br/>
        <w:t>-formularz informacji przedstawianych przy ubieganiu się o pomoc de minim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należy składać w ww. terminie w formie pisemnej w siedzibie Urzędu, drugie piętro pokój 22 Sekretariat, przesłać pocztą tradycyjną lub drogą elektroniczną za pośrednictwem </w:t>
      </w:r>
      <w:r>
        <w:rPr/>
        <w:t xml:space="preserve">wortalu </w:t>
      </w:r>
      <w:hyperlink r:id="rId2">
        <w:r>
          <w:rPr>
            <w:rStyle w:val="InternetLink"/>
          </w:rPr>
          <w:t>https://praca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skrzynki podawczej epuap2</w:t>
        </w:r>
      </w:hyperlink>
      <w:r>
        <w:rPr>
          <w:sz w:val="22"/>
          <w:szCs w:val="22"/>
        </w:rPr>
        <w:t>, opatrzone bezpiecznym podpisem elektronicznym. Decyduje data wpływu dokumentów rekrutacyjnych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>Dokumenty rekrutacyjne niekompletne lub, które wpłyną po terminie naboru nie będą rozpatrywane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br/>
        <w:t xml:space="preserve">Liczba VOUCHERÓW dostępnych w Projekcie pilotażowym wynosi 30. W ramach wniosku </w:t>
      </w:r>
      <w:r>
        <w:rPr>
          <w:i/>
          <w:sz w:val="22"/>
          <w:szCs w:val="22"/>
        </w:rPr>
        <w:t xml:space="preserve">Voucher Zatrudnieniowy </w:t>
      </w:r>
      <w:r>
        <w:rPr>
          <w:sz w:val="22"/>
          <w:szCs w:val="22"/>
        </w:rPr>
        <w:t>można aplikować o dwa Vouch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e o projekcie oraz regulamin projektu dostępne są na stronie internetowej Urzędu</w:t>
        <w:br/>
        <w:t xml:space="preserve">w zakładce </w:t>
      </w:r>
      <w:r>
        <w:rPr>
          <w:rFonts w:cs="Symbol"/>
          <w:b/>
          <w:color w:val="3366FF"/>
          <w:sz w:val="22"/>
          <w:szCs w:val="22"/>
          <w:u w:val="single"/>
        </w:rPr>
        <w:t>P</w:t>
      </w:r>
      <w:r>
        <w:rPr>
          <w:b/>
          <w:color w:val="3366FF"/>
          <w:sz w:val="22"/>
          <w:szCs w:val="22"/>
          <w:u w:val="single"/>
        </w:rPr>
        <w:t>rogramy aktywizacyjne i projekty urzęd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pod numerem telefonu </w:t>
      </w:r>
      <w:r>
        <w:rPr>
          <w:rFonts w:cs="Calibri"/>
          <w:b/>
          <w:sz w:val="22"/>
          <w:szCs w:val="22"/>
        </w:rPr>
        <w:t xml:space="preserve">94 37 53 916 </w:t>
      </w:r>
      <w:r>
        <w:rPr>
          <w:rFonts w:cs="Calibri"/>
          <w:sz w:val="22"/>
          <w:szCs w:val="22"/>
        </w:rPr>
        <w:t>lub</w:t>
      </w:r>
      <w:r>
        <w:rPr>
          <w:rFonts w:cs="Calibri"/>
          <w:b/>
          <w:sz w:val="22"/>
          <w:szCs w:val="22"/>
        </w:rPr>
        <w:t xml:space="preserve"> 94 37 53 9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pilotażowy Voucher Zatrudnieniowy, finansowany z rezerwy Funduszu Pracy w ramach konkursu </w:t>
        <w:br/>
        <w:t>„Stabilna Praca – Silna Rodzin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a.gov.pl/" TargetMode="External"/><Relationship Id="rId3" Type="http://schemas.openxmlformats.org/officeDocument/2006/relationships/hyperlink" Target="https://www.google.com/search?client=firefox-b-d&amp;sxsrf=APq-WBvTIA07MsKrnK90904aJbrSUN9_6Q:1649066426018&amp;q=skrzynka+podawcza+epu&#322;ap2&amp;nfpr=1&amp;sa=X&amp;ved=2ahUKEwi4oKKUk_r2AhX4AxAIHX7qAHYQvgUoAXoECAEQ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3:00Z</dcterms:created>
  <dc:creator>joanna_swiatek</dc:creator>
  <dc:description/>
  <cp:keywords/>
  <dc:language>en-US</dc:language>
  <cp:lastModifiedBy>joanna_swiatek</cp:lastModifiedBy>
  <dcterms:modified xsi:type="dcterms:W3CDTF">2022-04-07T07:37:00Z</dcterms:modified>
  <cp:revision>4</cp:revision>
  <dc:subject/>
  <dc:title>Projekt pilotażowy Voucher Zatrudnieniowy</dc:title>
</cp:coreProperties>
</file>