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7.2021.MC                             Szczecinek, dnia 02.08.202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PIEC 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7.202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46" w:type="dxa"/>
        <w:jc w:val="left"/>
        <w:tblInd w:w="-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42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5%</w:t>
            </w:r>
          </w:p>
        </w:tc>
      </w:tr>
      <w:tr>
        <w:trPr>
          <w:trHeight w:val="36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2%</w:t>
            </w:r>
          </w:p>
        </w:tc>
      </w:tr>
      <w:tr>
        <w:trPr>
          <w:trHeight w:val="36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7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1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CZERWIEC  2021  -  15,3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12:00Z</dcterms:created>
  <dc:creator>Z-ca ADMINISTRATORa S.I."PULS" czyli Jolka Kaliczak</dc:creator>
  <dc:description/>
  <dc:language>en-US</dc:language>
  <cp:lastModifiedBy>marcin_catewicz</cp:lastModifiedBy>
  <cp:lastPrinted>2021-02-01T07:35:00Z</cp:lastPrinted>
  <dcterms:modified xsi:type="dcterms:W3CDTF">2021-08-02T05:22:00Z</dcterms:modified>
  <cp:revision>3</cp:revision>
  <dc:subject/>
  <dc:title>POWIATOWY URZĄD PRACY</dc:title>
</cp:coreProperties>
</file>