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4.2021.MC                             Szczecinek, dnia 04.05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04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21" w:type="dxa"/>
        <w:jc w:val="left"/>
        <w:tblInd w:w="-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59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1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5%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9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21  -  16,5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5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5-04T06:39:00Z</dcterms:modified>
  <cp:revision>5</cp:revision>
  <dc:subject/>
  <dc:title>POWIATOWY URZĄD PRACY</dc:title>
</cp:coreProperties>
</file>