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.05.2020.MC                             Szczecinek, dnia 01.06.2020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MAJ  2020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1.05.2020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427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3"/>
        <w:gridCol w:w="1400"/>
        <w:gridCol w:w="1120"/>
        <w:gridCol w:w="1440"/>
        <w:gridCol w:w="1285"/>
        <w:gridCol w:w="1559"/>
      </w:tblGrid>
      <w:tr>
        <w:trPr>
          <w:trHeight w:val="450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7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2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8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3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2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7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 (stan na 31.12.2018)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KWIECIEŃ  2020  -  16,0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Marcin Catewicz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11:00Z</dcterms:created>
  <dc:creator>Z-ca ADMINISTRATORa S.I."PULS" czyli Jolka Kaliczak</dc:creator>
  <dc:description/>
  <dc:language>en-US</dc:language>
  <cp:lastModifiedBy>marcin_catewicz</cp:lastModifiedBy>
  <cp:lastPrinted>2017-02-01T07:32:00Z</cp:lastPrinted>
  <dcterms:modified xsi:type="dcterms:W3CDTF">2020-06-01T05:23:00Z</dcterms:modified>
  <cp:revision>3</cp:revision>
  <dc:subject/>
  <dc:title>POWIATOWY URZĄD PRACY</dc:title>
</cp:coreProperties>
</file>