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2.2020.MC                             Szczecinek, dnia 02.03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9.02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18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20  -  15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20-03-02T06:20:00Z</dcterms:modified>
  <cp:revision>2</cp:revision>
  <dc:subject/>
  <dc:title>                 POWIATOWY URZĄD PRACY</dc:title>
</cp:coreProperties>
</file>