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1.2020.MC                             Szczecinek, dnia 03.02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1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8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19  -  14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6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20-02-03T06:36:00Z</dcterms:modified>
  <cp:revision>2</cp:revision>
  <dc:subject/>
  <dc:title>                 POWIATOWY URZĄD PRACY</dc:title>
</cp:coreProperties>
</file>