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76325" cy="47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ASADY OCENY WNIOSKÓW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ażdą formę i rodzaj kształcenia należy złożyć osobny wniose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może złoż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więcej niż 2 wnioski na łączną kwotę nie wyższą niż 25 tys. zł dofinansowania w ramach KF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(np. 2 różne szkolenia – 2 odrębne wnioski </w:t>
        <w:br/>
        <w:t>z odpowiednimi załącznikam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 ramach KFS zostaną przyznane pracodawcom wyłonionym w drodze i terminie ogłoszonego naboru. Wnioski, które wpłyną do Powiatowego Urzędu Pracy </w:t>
        <w:br/>
        <w:t xml:space="preserve">w Szczecinku przed rozpoczęciem lub po zakończeniu naboru nie będą rozpatrywane. Wnioskodawca, którego wniosek uzyskał liczbę punktów </w:t>
      </w:r>
      <w:r>
        <w:rPr>
          <w:rFonts w:cs="Times New Roman" w:ascii="Times New Roman" w:hAnsi="Times New Roman"/>
          <w:b/>
          <w:sz w:val="24"/>
          <w:szCs w:val="24"/>
        </w:rPr>
        <w:t>co najmniej 25 pkt,</w:t>
      </w:r>
      <w:r>
        <w:rPr>
          <w:rFonts w:cs="Times New Roman" w:ascii="Times New Roman" w:hAnsi="Times New Roman"/>
          <w:sz w:val="24"/>
          <w:szCs w:val="24"/>
        </w:rPr>
        <w:t xml:space="preserve"> może otrzymać wsparcie w ramach Krajowego Funduszu Szkol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złożony na nieaktualnym wzorze pozostanie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egatywnego rozpatrzenia wniosku, Starosta uzasadnia przyczynę. Negatywne rozpatrzenie wniosku nie podlega odwoła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rak wymaganych do wniosku załączników jest podstawą do pozostawienia wniosku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, gdy wniosek pracodawcy nie został wypełniony prawidłowo, wówczas Starosta wyznaczy termin nie krótszy niż 7 dni i nie dłuższy niż 14 dni na jego poprawienie/uzupełnienie – kontakt drogą elektroniczną. Wniosek, który nie zostanie poprawiony w wyznaczonym terminie pozostanie bez rozpat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wnioskowania o środki KFS przez jednostki organizacyjne powiatu szczecineckiego, wnioski te opiniowane będą przez Powiatową Radę Rynku Pracy</w:t>
        <w:br/>
        <w:t>w Szczecinku. Urząd do momentu uzyskania opinii Powiatowej Rady Rynku Pracy wstrzymuje się z rozpatrzeniem w/w wniosków, co może mieć wpływ na opóźnienie realizacji zaplanowanych działań przez pracodawcę, dlatego też istotne jest zaplanowanie terminu szkolenia z odpowiednim wyprzedzeniem czas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finansowanie ze środków KFS ma charakter fakultatywny, co oznacza, że Starosta może przyjąć wniosek do realizacji, odrzucić, wezwać do poprawienia lub przystąpić do negocjacji. W sytuacjach budzących wątpliwości, m.in. w przypadku ceny/kosztów działań, odbiegających od zazwyczaj spotykanych na rynku usług szkoleniowych, wyboru realizatora, programu kształcenia Starosta ma prawo wezwać pracodawcę </w:t>
        <w:br/>
        <w:t xml:space="preserve">o wyjaśnienia i szczegółowe uzasadnienie dofinansowania kształcenia ustawicznego lub odrzucić wniosek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nioski będą podlegały ocenie formalnej oraz merytorycznej przez powołaną komisję ds. rozpatrywania wniosków o dofinasowanie wniosków kształcenia KFS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będą rozpatrywane w terminie </w:t>
      </w:r>
      <w:r>
        <w:rPr>
          <w:rFonts w:cs="Times New Roman" w:ascii="Times New Roman" w:hAnsi="Times New Roman"/>
          <w:b/>
          <w:sz w:val="24"/>
          <w:szCs w:val="24"/>
        </w:rPr>
        <w:t>30 dni od dnia zakończenia naboru.</w:t>
      </w:r>
      <w:r>
        <w:rPr>
          <w:rFonts w:cs="Times New Roman" w:ascii="Times New Roman" w:hAnsi="Times New Roman"/>
          <w:sz w:val="24"/>
          <w:szCs w:val="24"/>
        </w:rPr>
        <w:t xml:space="preserve"> Jeżeli czas rozpatrywania ulegnie wydłużeniu  np. w wyniku dużej liczby złożonych wniosków, korekt dokonanych w złożonych wnioskach lub będą wymagać opinii Powiatowej Rady Rynku Pracy, </w:t>
      </w:r>
      <w:r>
        <w:rPr>
          <w:rFonts w:cs="Times New Roman" w:ascii="Times New Roman" w:hAnsi="Times New Roman"/>
          <w:b/>
          <w:sz w:val="24"/>
          <w:szCs w:val="24"/>
        </w:rPr>
        <w:t xml:space="preserve">PUP poinformuje o tym fakcie pracodawców odrębnym komunikatem na stronie PUP.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leca się zaplanowanie terminu rozpoczęcia kształcenia najwcześniej </w:t>
      </w:r>
      <w:r>
        <w:rPr>
          <w:rFonts w:cs="Times New Roman" w:ascii="Times New Roman" w:hAnsi="Times New Roman"/>
          <w:b/>
          <w:sz w:val="24"/>
          <w:szCs w:val="24"/>
        </w:rPr>
        <w:t>po upływie 30 dni od dnia zakończenia naboru</w:t>
      </w:r>
      <w:r>
        <w:rPr>
          <w:rFonts w:cs="Times New Roman" w:ascii="Times New Roman" w:hAnsi="Times New Roman"/>
          <w:sz w:val="24"/>
          <w:szCs w:val="24"/>
        </w:rPr>
        <w:t xml:space="preserve"> z uwagi na niezbędny czas na przeprowadzenie naboru wniosków, rozpatrzenie wniosków i zawarcie umowy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byt krótkiego terminu do rozpoczęcia wnioskowanego kształcenia, urząd może odmówić podpisania umowy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ena formalna wniosku polega na weryfikacji wniosku pod względem spełniania wymogów formalnych, tj.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ge">
              <wp:posOffset>19685</wp:posOffset>
            </wp:positionV>
            <wp:extent cx="1323975" cy="6667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20"/>
        <w:gridCol w:w="820"/>
        <w:gridCol w:w="900"/>
        <w:gridCol w:w="1000"/>
      </w:tblGrid>
      <w:tr>
        <w:trPr>
          <w:trHeight w:val="9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-38100</wp:posOffset>
                  </wp:positionV>
                  <wp:extent cx="1533525" cy="581025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-38100</wp:posOffset>
                  </wp:positionV>
                  <wp:extent cx="1533525" cy="581025"/>
                  <wp:effectExtent l="0" t="0" r="0" b="0"/>
                  <wp:wrapNone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ARTA OCENY FORMALNEJ WNIOSKU O PRZYZNANIE ŚRODKÓW Z KRAJOWEGO FUNDUSZU SZKOLENIOWEGO</w:t>
            </w:r>
          </w:p>
        </w:tc>
      </w:tr>
      <w:tr>
        <w:trPr>
          <w:trHeight w:val="139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ne podmiotu składającego wniosek: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wpływu wniosku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.sty.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- Tak;  N- Nie;  ND- Nie dotycz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D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wniosek złożono w terminie naboru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odmiot jest pracodawcą 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 pracodawca posiada siedzibę lub prowadzi działalność na terenie Powiatu Szczecineckiego?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pletność wniosku w zakresie wymaganych załączników: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kaz uczestników kształcenia  – </w:t>
            </w:r>
            <w:r>
              <w:rPr>
                <w:b/>
                <w:bCs/>
              </w:rPr>
              <w:t>zał. nr 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i program kształcenia ustawicznego lub zakr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zał. nr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świadczenie o otrzymanej pomocy de minimis - </w:t>
            </w:r>
            <w:r>
              <w:rPr>
                <w:b/>
                <w:bCs/>
              </w:rPr>
              <w:t xml:space="preserve"> </w:t>
              <w:br/>
              <w:t>zał. nr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rmularz pomocy de minimis </w:t>
            </w:r>
            <w:r>
              <w:rPr>
                <w:b/>
                <w:bCs/>
              </w:rPr>
              <w:t xml:space="preserve"> - zał. nr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pis do KRS lub CEID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zór dokumentu wystawionego przez realizatora usługi kształcenia potwierdzającego kompetencje nabyte przez uczestnik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ia umowy spółki w przypadku spółek prawa cywilnego oraz koncesja/pozwolenie na prowadzenie działalności – w sytuacji gdy wymaga tego przepis pr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łnomocnictwo do reprezentowania pracodawcy (jeśli jest wyznaczona inna osoba nie wymieniona w dokumentach rejestrowyc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ny przez realizatora usługi kształcenia ustawicznego dokument, na podstawie, którego prowadzi on pozaszkolne formy kształcenia ustawicznego (w przypadku kursów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godność wnioskowanych działań  z ustalonymi priorytetami wydatkowania środków KF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zytywna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gatywna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rozpatr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czecinek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pozytywnej oceny formalnej wniosek zostaje przekazany do oceny merytoryczn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negatywnej opinii z przyczyn formalnych, wniosek pracodawcy </w:t>
        <w:br/>
        <w:t>na tym etapie zostanie odrzucon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braku załączników do wniosku jest podstawa do pozostawienia wniosku bez rozpatrz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31495</wp:posOffset>
            </wp:positionV>
            <wp:extent cx="1323975" cy="72390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cena merytoryczna wniosku jest dokonywana w oparciu o następujące kryter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43"/>
        <w:gridCol w:w="1117"/>
        <w:gridCol w:w="816"/>
        <w:gridCol w:w="906"/>
      </w:tblGrid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3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533525" cy="61912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TA OCENY MERYTORYCZNEJ WNIOSKU O PRZYZNANIE ŚRODKÓW Z KRAJOWEGO FUNDUSZU SZKOLENIOWEGO NA KSZTAŁCENIE USTAWICZNE PRACOWNIKÓW I PRACODAWCÓW</w:t>
            </w:r>
          </w:p>
        </w:tc>
      </w:tr>
      <w:tr>
        <w:trPr>
          <w:trHeight w:val="1290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e podmiotu składającego wniosek :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wpływu wniosku 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.sty.00</w:t>
            </w:r>
          </w:p>
        </w:tc>
      </w:tr>
      <w:tr>
        <w:trPr>
          <w:trHeight w:val="106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 szkolenia/studiów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nioskowana kwot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 wniosku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ceniający: </w:t>
            </w:r>
            <w:r>
              <w:rPr>
                <w:b/>
                <w:bCs/>
              </w:rPr>
              <w:t xml:space="preserve">Komisja powołana przez Dyrektora  do spraw rozpatrywania wniosków  w PUP Szczecinek 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L. p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Pk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acownicy i pracodawca ubiegający się o kształcenie - rodzaj umowy o pracę wskazanych pracownik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nieokreślo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określony i nieokreślo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lko pracodaw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bjęte usługą kształcenia ustawiczne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acownik i pracodawc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lko pracodaw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orma kształcenia ze względu na cel (nabywanie kompetencj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wodowe (nowe kwalifikacje) wymagające egzamin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upełnienie  kwalifikacji i umiejętności zawodow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iejętności  interpersonalne i społecz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uzasadnieni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. zgodność kompetencji z potrzebami lokalnego lub regionalnego rynku pracy - Barometr 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godny z lokalnym rynkiem pra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rak zgodnośc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porównanie wskazanej ceny kształcenia - za osobogodzinę do porównywalnych  usług kształcenia dostępnych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ednia  cena kształcenia za osobogodzinę z  ofert dostępnych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skazana przez wnioskodawcę cena kształcenia za osobogodzinę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.  porównanie ofert na rynku przez wnioskodawc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ofer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innych  ofe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yna instytucja na ryn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. posiadanie przez realizatora usługi certyfikatów jakości usług kształcenia ustawiczn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lub więcej certyfika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certyfik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k certyfikat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lany dotyczące dalszego zatrudnienia osób, które będą objęte kształceniem ustawicznym finansowanym ze środków KF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ax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klaracja  dalszego zatrudnienia pracownika zatrudnionego na umowę o pracę na czas nieokreślony  lub deklaracja zmiany umowy z określonej na nieokreślon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zrost wynagrodzenia za pracę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klaracja zmiany stanowiska pracy lub poszerzenie zakresu obowiązków zawodowych zgodnie z kierunkiem kształc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przypadku  </w:t>
            </w:r>
            <w:r>
              <w:rPr>
                <w:b/>
                <w:bCs/>
              </w:rPr>
              <w:t>pracodawcy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plany, stratega finansowa i rozwój firmy</w:t>
            </w:r>
            <w:r>
              <w:rPr/>
              <w:t xml:space="preserve">   w okresie najbliższego roku, powiązany z wnioskowanym szkoleni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instytucji i zgodności z limitami KF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x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. uzasadnienie wyboru realizatora usługi kształcenia ustawiczn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zgodność wniosku z ustalonymi limitami finasowania wsparcia w ramach KF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a liczba punków do zdoby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zyskana liczba  punktów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cyzja: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wagi komisji: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isja w składzie: podpisy Komisj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kceptacja Dyrektora PU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67" w:leader="none"/>
          <w:tab w:val="left" w:pos="709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ie wniosek może otrzymać maksymalnie 40 punk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malna liczba punktów kwalifikująca wniosek do przyznania dofinansowania </w:t>
        <w:br/>
        <w:t>ze środków Krajowego Funduszu Szkoleniowego wynosi 25 punkt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dokonaniu oceny formalnej i merytorycznej wniosku zostanie sporządzony ranking  punktowy wszystkich złożonych wnios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kiedy rozpatrzone wnioski w ocenie merytorycznej uzyskają jednakową liczbę punktów kwalifikującą je do przyznania środków z KFS, a limit finansowy będzie niewystarczający na pokrycie całego zapotrzebowania, </w:t>
      </w:r>
      <w:r>
        <w:rPr>
          <w:rFonts w:cs="Times New Roman" w:ascii="Times New Roman" w:hAnsi="Times New Roman"/>
          <w:color w:val="000000"/>
          <w:sz w:val="24"/>
          <w:szCs w:val="24"/>
        </w:rPr>
        <w:t>wówczas dofinansowanie zostanie przyznane wnioskodawcy, który dotychczas nie korzystał ze środków KFS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finansowanie w ramach środków KFS zostanie przyznane pracodawcom, którzy uzyskają najwyższą liczbę punktów i podpiszą umowę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z Urzędem Pracy </w:t>
      </w:r>
      <w:r>
        <w:rPr>
          <w:rFonts w:cs="Times New Roman" w:ascii="Times New Roman" w:hAnsi="Times New Roman"/>
          <w:sz w:val="24"/>
          <w:szCs w:val="24"/>
        </w:rPr>
        <w:t>w zakresie finansowania działań na rzecz kształcenia ustawicznego pracowników i pracodawców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zęściowej rezygnacji pracodawców z przyznanego dofinansowania, powstałe oszczędności środków KFS Starosta może przekazać dla pracodawcy, którego wniosek posiada najwyższą liczbę punktów, wśród pracodawców, których wniosek został rozpatrzony pozytywnie, jednak z powodu wykorzystania środków KFS nie zostało przyznane wnioskowane wsparcie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 - art. 43 ust. 1 pkt 29 lit. c ustawy o podatku od towarów i usług</w:t>
        <w:br/>
        <w:t xml:space="preserve"> (tj. Dz. U. z 2024 r. poz. 361 ze zm.) oraz § 3 ust. 1 pkt 14 rozporządzenia Ministra Finansów w sprawie zwolnień od podatku od towarów i usług oraz warunków stosowania tych zwolnień (tj. Dz. U. z 2023 r. poz. 955 ze zm.) kursy i studia podyplomowe realizowane w ramach wsparcia z KFS są zwolnione od podatku od towarów i usług.</w:t>
      </w:r>
    </w:p>
    <w:sectPr>
      <w:footerReference w:type="default" r:id="rId8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Ewa Skora</dc:creator>
  <dc:description/>
  <cp:keywords/>
  <dc:language>en-US</dc:language>
  <cp:lastModifiedBy>Ewa Skora</cp:lastModifiedBy>
  <cp:lastPrinted>2025-09-22T07:41:00Z</cp:lastPrinted>
  <dcterms:modified xsi:type="dcterms:W3CDTF">2025-09-22T05:41:00Z</dcterms:modified>
  <cp:revision>37</cp:revision>
  <dc:subject/>
  <dc:title/>
</cp:coreProperties>
</file>